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 IV</w:t>
            </w:r>
          </w:p>
        </w:tc>
        <w:tc>
          <w:tcPr>
            <w:tcW w:w="4261" w:type="dxa"/>
            <w:tcBorders/>
          </w:tcPr>
          <w:p>
            <w:pPr>
              <w:pStyle w:val="Normal"/>
              <w:jc w:val="right"/>
              <w:rPr>
                <w:sz w:val="24"/>
                <w:szCs w:val="24"/>
                <w:u w:val="single"/>
                <w:lang w:val="tr-TR"/>
              </w:rPr>
            </w:pPr>
            <w:r>
              <w:rPr>
                <w:sz w:val="24"/>
                <w:szCs w:val="24"/>
                <w:lang w:val="tr-TR"/>
              </w:rPr>
              <w:t>YASAMA YILI: 1999/1</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t xml:space="preserve">      </w:t>
      </w:r>
    </w:p>
    <w:p>
      <w:pPr>
        <w:pStyle w:val="Normal"/>
        <w:jc w:val="center"/>
        <w:rPr>
          <w:sz w:val="32"/>
          <w:szCs w:val="32"/>
          <w:lang w:val="tr-TR"/>
        </w:rPr>
      </w:pPr>
      <w:r>
        <w:rPr>
          <w:sz w:val="32"/>
          <w:szCs w:val="32"/>
          <w:lang w:val="tr-TR"/>
        </w:rPr>
      </w:r>
    </w:p>
    <w:p>
      <w:pPr>
        <w:pStyle w:val="Normal"/>
        <w:jc w:val="center"/>
        <w:rPr>
          <w:b/>
          <w:b/>
          <w:bCs/>
          <w:sz w:val="32"/>
          <w:szCs w:val="32"/>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b/>
          <w:b/>
          <w:bCs/>
          <w:sz w:val="32"/>
          <w:szCs w:val="32"/>
          <w:lang w:val="tr-TR"/>
        </w:rPr>
      </w:pPr>
      <w:r>
        <w:rPr>
          <w:b/>
          <w:bCs/>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sz w:val="48"/>
          <w:szCs w:val="48"/>
          <w:lang w:val="tr-TR"/>
        </w:rPr>
      </w:pPr>
      <w:r>
        <w:rPr>
          <w:sz w:val="48"/>
          <w:szCs w:val="4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3’üncü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 Şubat 1999, Çarşamba</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534"/>
        <w:gridCol w:w="6520"/>
        <w:gridCol w:w="1466"/>
      </w:tblGrid>
      <w:tr>
        <w:trPr/>
        <w:tc>
          <w:tcPr>
            <w:tcW w:w="534" w:type="dxa"/>
            <w:tcBorders/>
          </w:tcPr>
          <w:p>
            <w:pPr>
              <w:pStyle w:val="Normal"/>
              <w:snapToGrid w:val="false"/>
              <w:jc w:val="both"/>
              <w:rPr>
                <w:sz w:val="24"/>
                <w:szCs w:val="24"/>
                <w:lang w:val="tr-TR"/>
              </w:rPr>
            </w:pPr>
            <w:r>
              <w:rPr>
                <w:sz w:val="24"/>
                <w:szCs w:val="24"/>
                <w:lang w:val="tr-TR"/>
              </w:rPr>
            </w:r>
          </w:p>
        </w:tc>
        <w:tc>
          <w:tcPr>
            <w:tcW w:w="6520" w:type="dxa"/>
            <w:tcBorders/>
          </w:tcPr>
          <w:p>
            <w:pPr>
              <w:pStyle w:val="Normal"/>
              <w:snapToGrid w:val="false"/>
              <w:jc w:val="both"/>
              <w:rPr>
                <w:sz w:val="24"/>
                <w:szCs w:val="24"/>
                <w:lang w:val="tr-TR"/>
              </w:rPr>
            </w:pPr>
            <w:r>
              <w:rPr>
                <w:sz w:val="24"/>
                <w:szCs w:val="24"/>
                <w:lang w:val="tr-TR"/>
              </w:rPr>
            </w:r>
          </w:p>
        </w:tc>
        <w:tc>
          <w:tcPr>
            <w:tcW w:w="1466" w:type="dxa"/>
            <w:tcBorders/>
          </w:tcPr>
          <w:p>
            <w:pPr>
              <w:pStyle w:val="Normal"/>
              <w:jc w:val="center"/>
              <w:rPr>
                <w:sz w:val="24"/>
                <w:szCs w:val="24"/>
                <w:lang w:val="tr-TR"/>
              </w:rPr>
            </w:pPr>
            <w:r>
              <w:rPr>
                <w:sz w:val="24"/>
                <w:szCs w:val="24"/>
                <w:lang w:val="tr-TR"/>
              </w:rPr>
              <w:t>Sayfa</w:t>
            </w:r>
          </w:p>
        </w:tc>
      </w:tr>
      <w:tr>
        <w:trPr/>
        <w:tc>
          <w:tcPr>
            <w:tcW w:w="534" w:type="dxa"/>
            <w:tcBorders/>
          </w:tcPr>
          <w:p>
            <w:pPr>
              <w:pStyle w:val="Normal"/>
              <w:snapToGrid w:val="false"/>
              <w:jc w:val="both"/>
              <w:rPr>
                <w:sz w:val="24"/>
                <w:szCs w:val="24"/>
                <w:lang w:val="tr-TR"/>
              </w:rPr>
            </w:pPr>
            <w:r>
              <w:rPr>
                <w:sz w:val="24"/>
                <w:szCs w:val="24"/>
                <w:lang w:val="tr-TR"/>
              </w:rPr>
            </w:r>
          </w:p>
        </w:tc>
        <w:tc>
          <w:tcPr>
            <w:tcW w:w="6520" w:type="dxa"/>
            <w:tcBorders/>
          </w:tcPr>
          <w:p>
            <w:pPr>
              <w:pStyle w:val="Normal"/>
              <w:snapToGrid w:val="false"/>
              <w:jc w:val="both"/>
              <w:rPr>
                <w:sz w:val="24"/>
                <w:szCs w:val="24"/>
                <w:lang w:val="tr-TR"/>
              </w:rPr>
            </w:pPr>
            <w:r>
              <w:rPr>
                <w:sz w:val="24"/>
                <w:szCs w:val="24"/>
                <w:lang w:val="tr-TR"/>
              </w:rPr>
            </w:r>
          </w:p>
        </w:tc>
        <w:tc>
          <w:tcPr>
            <w:tcW w:w="1466"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 xml:space="preserve">I.. </w:t>
            </w:r>
          </w:p>
        </w:tc>
        <w:tc>
          <w:tcPr>
            <w:tcW w:w="6520" w:type="dxa"/>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466"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6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1999 Mali Yılı Bütçe Yasa Tasarısını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6"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6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Program 03; Başbakanlık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6" w:type="dxa"/>
            <w:tcBorders/>
          </w:tcPr>
          <w:p>
            <w:pPr>
              <w:pStyle w:val="Normal"/>
              <w:jc w:val="center"/>
              <w:rPr>
                <w:sz w:val="24"/>
                <w:szCs w:val="24"/>
                <w:lang w:val="tr-TR"/>
              </w:rPr>
            </w:pPr>
            <w:r>
              <w:rPr>
                <w:sz w:val="24"/>
                <w:szCs w:val="24"/>
                <w:lang w:val="tr-TR"/>
              </w:rPr>
              <w:t>980</w:t>
            </w:r>
          </w:p>
        </w:tc>
      </w:tr>
      <w:tr>
        <w:trPr/>
        <w:tc>
          <w:tcPr>
            <w:tcW w:w="534" w:type="dxa"/>
            <w:tcBorders/>
          </w:tcPr>
          <w:p>
            <w:pPr>
              <w:pStyle w:val="Normal"/>
              <w:snapToGrid w:val="false"/>
              <w:jc w:val="both"/>
              <w:rPr>
                <w:sz w:val="24"/>
                <w:szCs w:val="24"/>
                <w:lang w:val="tr-TR"/>
              </w:rPr>
            </w:pPr>
            <w:r>
              <w:rPr>
                <w:sz w:val="24"/>
                <w:szCs w:val="24"/>
                <w:lang w:val="tr-TR"/>
              </w:rPr>
            </w:r>
          </w:p>
        </w:tc>
        <w:tc>
          <w:tcPr>
            <w:tcW w:w="6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Program 04; Devlet Bakanlığı ve Başbakan Yardımcılığı Bütçesinin görüşülmesi.</w:t>
            </w:r>
          </w:p>
        </w:tc>
        <w:tc>
          <w:tcPr>
            <w:tcW w:w="1466" w:type="dxa"/>
            <w:tcBorders/>
          </w:tcPr>
          <w:p>
            <w:pPr>
              <w:pStyle w:val="Normal"/>
              <w:jc w:val="center"/>
              <w:rPr>
                <w:sz w:val="24"/>
                <w:szCs w:val="24"/>
                <w:lang w:val="tr-TR"/>
              </w:rPr>
            </w:pPr>
            <w:r>
              <w:rPr>
                <w:sz w:val="24"/>
                <w:szCs w:val="24"/>
                <w:lang w:val="tr-TR"/>
              </w:rPr>
              <w:t>1056</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1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Ertuğrul Hasip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ÂTİP - Hüseyin Avkıran Alanl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1’inci Yasama Yılının 13’üncü Birleşimini açıyorum. Ad okunmak suretiyle yoklama yapılacaktır. Buyur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mak suretiyle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gündem gereği görüşmelere geçiyoruz. Gündemimizin 1’inci kısmında, Başkanlığın Genel Kurula Sunuşları vardır. Ancak  herhangi bir sunuş olmadığı için 2’nci kısma, Özel Gündemde Yer Alacak İşler kısmına geçiyoruz. Şimdi Genel Kurulca onaylanan görüşme programı uyarınca, 1999 Mali Yılı Bütçe Yasa Tasarısını görüşmeye devam 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2’nci maddeye bağlı olarak program bütçesinin sıra ile görüşülmesine devam ediyoruz. Program 3, Başbakanlık Bütçesinin görüşülmesine geçiyoruz. Başbakanlık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03, KKTC Başbakanlığı. Alt Program 01, Yönetim Hizmetleri. Personel Giderleri 198 Milyar 34 Milyon, Cari Giderler Toplamı 324 Milyar 590 Milyon, Yatırımlar yok, Transferler yok, Alt Program Toplamı 522 Milyar 624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2, Bakanlar Kurulu Genel Sekreterliği. Personel Giderleri 36 Milyar 372 Milyon, Cari Giderler 5 Milyar 206 Milyon, Yatırımlar yok, Transferler yok, Alt Program Toplamı 41 Milyar 57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3, Devlet Planlama Örgütü. Personel Giderleri 181 Milyar 726Milyon, Cari Giderler 126 Milyar 640 Milyon, Yatırımlar 10 Milyar, Transferler yok, Alt Program Toplamı 318 Milyar 36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4-05, Personel Dairesi. Personel Giderleri 646 Milyar 93 Milyon, Cari Giderler 47 Milyar 160 Milyon, Yatırımlar yok, Transferler yok, Alt Program Toplamı 693 Milyar 253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06, </w:t>
      </w:r>
      <w:r>
        <w:rPr>
          <w:rFonts w:eastAsia="Times New Roman Tur" w:cs="Times New Roman Tur" w:ascii="Times New Roman Tur" w:hAnsi="Times New Roman Tur"/>
          <w:sz w:val="24"/>
          <w:szCs w:val="24"/>
          <w:lang w:val="tr-TR"/>
        </w:rPr>
        <w:t xml:space="preserve">Kooperatif İşleri Dairesi. Personel Giderleri 294 Milyar 646 Milyon, Cari Giderler 7 Milyar 252 Milyon, Yatırımlar 1 Milyar 900 Milyon, Transferler yok, Alt Program Toplamı 303 Milyar 79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7, Devlet Basımevi. Personel Giderleri 128 Milyar 617 Milyon, Cari Giderler 17 Milyar 579 Milyon, Yatırımlar 62 Milyar, Transferler yok, Alt Program Toplamı 208 Milyar 19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8, Merkezi Mevzuat Dairesi. Personel Giderleri 19 Milyar 450 Milyon, Cari Giderler 342 Milyon, Yatırımlar yok, Transferler yok, Alt Program Toplamı 19 Milyar 792 Milyon, Program Toplamı 2 Trilyon 107 Milyar 607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evkilleri; Başbakanlık Bütçesi üzerinde söz almak isteyen var mı? Sayın Coşar, Sayın Mehmet Ali Talat. Başka söz almak isteyen var mı? Buyurun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IMCISI SALİH COŞAR - Sayın Başkan, muhterem milletvekilleri; üç günden beri 1999 Mali Yılı Bütçesini irdelemeye çalışıyoruz. Bu irdeleme devam ederken, ben bir temennide bulunmak istiyorum. Halkın temsilcisi olan bu Yüce Mecliste, devletimizin, halkımızın problemlerini tartışırken daha hoşgörülü olmamız gerektiğine inanıyorum ve bu hoşgörünün daha yaygın olmasını temenni ediyorum.Çünkü izlediğim kadar görüyorum ki herhangi bir konuda bir fikir yürütüldüğü zaman bu fikirlere, bu düşüncelere genelde tepkisel birtakım davranışlar oluyor,  bunun olmaması gerektiğine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bütün dünyada gelenek haline gelmiştir, bir hükümet kurulduğu zaman o hükümete ortalama 100 günlük  bir performans süresi tanınır.    Yani 100 günde  performansı izlenir ve o 100 günlük performansa göre gidişin nasıl gelişeceği konusunda yorumlar yapılır.  Elbetteki Ulusal Birlik Partisi-Toplumcu Kurtuluş Partisi Hükümeti daha, özellikle güven oyu aldığı noktayı esas alırsak 40 günü veya 45 günü ancak doldurmuştur.  Bu konuda fazla söz söyleme, performansı hakkında fazla irdeleme yapma pek haklı kaçmaz, pek yerli yerinde sayılmaz.  Ama eğer bütçeyi  görüşeceksek, Hükümet Programını görüş</w:t>
      </w:r>
      <w:r>
        <w:rPr>
          <w:sz w:val="24"/>
          <w:szCs w:val="24"/>
          <w:lang w:val="tr-TR"/>
        </w:rPr>
        <w:t>ec</w:t>
      </w:r>
      <w:r>
        <w:rPr>
          <w:rFonts w:eastAsia="Times New Roman Tur" w:cs="Times New Roman Tur" w:ascii="Times New Roman Tur" w:hAnsi="Times New Roman Tur"/>
          <w:sz w:val="24"/>
          <w:szCs w:val="24"/>
          <w:lang w:val="tr-TR"/>
        </w:rPr>
        <w:t>eksek, Hükümet Programı ile ilgili topluma yapılan çok sayıda  demeçleri irdeleyeceksek elbetteki politikaları hakkında  söylenecek sözler olacaktır.  Şimdi görüşülmekte olan 1999 Bütçesi her zaman olduğu gibi genelde bir yıl önce veya 6 ay önce  yani önceki yılın ortalarında o ülkenin Planlama Örgütü, Hazinesi bir araya gelir birtakım hedefler saptar.  Neye göre hedefler saptar?  Eldeki verilere göre hedefler saptar,o hedeflere göre tahminler yapar ve bütçesini hazırlar. Şimdi 1999 Bütçesi de , 1998 Temm</w:t>
      </w:r>
      <w:r>
        <w:rPr>
          <w:sz w:val="24"/>
          <w:szCs w:val="24"/>
          <w:lang w:val="tr-TR"/>
        </w:rPr>
        <w:t>uz</w:t>
      </w:r>
      <w:r>
        <w:rPr>
          <w:rFonts w:eastAsia="Times New Roman Tur" w:cs="Times New Roman Tur" w:ascii="Times New Roman Tur" w:hAnsi="Times New Roman Tur"/>
          <w:sz w:val="24"/>
          <w:szCs w:val="24"/>
          <w:lang w:val="tr-TR"/>
        </w:rPr>
        <w:t>-Ağustos’undaki veriler esas alınarak, hedefler esas alınarak saptanmıştır.  Şimdi bu saptanan bütçede ne var?  Saptanan bütçede açıkça biz her yeri geldiğinde söyledik.  Dedik ki 1999’da 1998’e göre fazla bir değişiklik olamaz.  Neden olamaz?  Çünkü yine para sıkıntısı var.  Para yok, kaynak yok, enflasyon var.  Enflasyon olunca daha doğrusu para olmayınca faiz yüksek, faiz yüksek olunca enflasyon var, enflasyon olunca  durgunluk var, durgunluk olunca işsizlik var.  Bunlar 1999’da yaşanacak.  Geriye ne k</w:t>
      </w:r>
      <w:r>
        <w:rPr>
          <w:sz w:val="24"/>
          <w:szCs w:val="24"/>
          <w:lang w:val="tr-TR"/>
        </w:rPr>
        <w:t>al</w:t>
      </w:r>
      <w:r>
        <w:rPr>
          <w:rFonts w:eastAsia="Times New Roman Tur" w:cs="Times New Roman Tur" w:ascii="Times New Roman Tur" w:hAnsi="Times New Roman Tur"/>
          <w:sz w:val="24"/>
          <w:szCs w:val="24"/>
          <w:lang w:val="tr-TR"/>
        </w:rPr>
        <w:t xml:space="preserve">ıyor?  Geriye biraz daha çok gayret yapılırsa, biraz daha iyi niyetle çalışılırsa, biraz daha beceri gösterilirse birtakım iyileştirmeler yapılabilir,  gerçekler bunlar.  Şimdi bu gerçeklere paralel hükümet program hazırlıyor.  Programın çok büyük kabul gördüğü defalarca Sayın Başbakan tarafından ifade ediliyor ve biz Programı incelediğimiz zaman bakıyoruz ki, her iki satırında  bu programın reform sözcüğü geçiyor. </w:t>
      </w:r>
    </w:p>
    <w:p>
      <w:pPr>
        <w:pStyle w:val="Normal"/>
        <w:jc w:val="both"/>
        <w:rPr>
          <w:sz w:val="24"/>
          <w:szCs w:val="24"/>
          <w:lang w:val="tr-TR"/>
        </w:rPr>
      </w:pPr>
      <w:r>
        <w:rPr>
          <w:sz w:val="24"/>
          <w:szCs w:val="24"/>
          <w:lang w:val="tr-TR"/>
        </w:rPr>
        <w:t xml:space="preserve"> </w:t>
      </w:r>
    </w:p>
    <w:p>
      <w:pPr>
        <w:pStyle w:val="Normal"/>
        <w:jc w:val="both"/>
        <w:rPr/>
      </w:pPr>
      <w:r>
        <w:rPr>
          <w:rFonts w:eastAsia="Times New Roman Tur" w:cs="Times New Roman Tur" w:ascii="Times New Roman Tur" w:hAnsi="Times New Roman Tur"/>
          <w:sz w:val="24"/>
          <w:szCs w:val="24"/>
          <w:lang w:val="tr-TR"/>
        </w:rPr>
        <w:tab/>
        <w:t>Şimdi Sayın Başkan, muhterem arkadaşlar; bir hükümetin, bir partinin oyçokluğu da olsa, ne kadar oyçokluğu olursa olsun oyçokluğu ile yasa değiştirebilirsiniz, oyçokluğu ile anayasayı da değiştirebilirsiniz varsa. Ama ekonomide, adalette, eğitimde, sağlıkta birtakım yapısal değişiklikler yapacaksanız, reformlar yapacaksanız bunlar vaatle olmaz, bunlar oyçokluğu ile de olmaz. Bunlar ne ile olur? Bunlar proje ile olur, kaynakla olur, para ile olur başka birşeyle olmaz. Şimi bu memleketin gerçeği ortada, zaten bütçeye baktığımız zaman görüyoruz. Biz hemen hemen sağlıktan, eğitimden bütün branşla</w:t>
      </w:r>
      <w:r>
        <w:rPr>
          <w:sz w:val="24"/>
          <w:szCs w:val="24"/>
          <w:lang w:val="tr-TR"/>
        </w:rPr>
        <w:t>ra</w:t>
      </w:r>
      <w:r>
        <w:rPr>
          <w:rFonts w:eastAsia="Times New Roman Tur" w:cs="Times New Roman Tur" w:ascii="Times New Roman Tur" w:hAnsi="Times New Roman Tur"/>
          <w:sz w:val="24"/>
          <w:szCs w:val="24"/>
          <w:lang w:val="tr-TR"/>
        </w:rPr>
        <w:t xml:space="preserve"> kadar, bütün sektörlere kadar bütün iyleştirmeleri Türkiye’den gelecek kaynağa bağladık. Şimdi, Türkiye’den gelecek kaynağa bağladığımıza göre iddiamız nedir? Burada bize düşen bir tek ne var? Bu memlekette belli dinamikleri biraz daha harekete geçirebilirsek, bu yardımlar da gelirse daha iyi bir netice alabiliriz.  Onun dışı ne olur? Demeç enflasyonu olur, vaat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etin Altan’ı ben çok severim, yazılarını da çok dikkatli okurum. Ondan mürhem birşey söyleyim, kalkınma gemisinin yelkenleri arkadaşlar hamaset nutukları ile dolmaz. Kalkınma gemisinin yelkenleri vaat rüzgarları ile şiş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NÇLİK VE SPOR BAKANI TANSEL DORATLI (Yerinden)- Edebiyat bir num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Şişmez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NSEL DORATLI (Yerinden)(Devamla)- Hoşuma g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Kesinlikle şişmez, dolmaz. Elbette bu ülkede istatik olamayız, değişeceğiz, değişim lazım. Bizim Demokrat Parti’nin de bütün sloganı değişimdi. Ama değişim sözle, niyetle, vaatle olamaz, proje ile olur, para ile olur, kalkınma ile olur. Bize düşen, yapabileceğimiz iyleştirmeleri yapmaktır, ona da gayret etmektir. Bütün bu gerçekler ışığında Kuzey Kıbrıs Türk Cumhuriyeti’nin 1976’dan 1999’a kadar akıp giden 22-23 yıllık süreç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Sayın Başkan, fırsat verirlerse devam ed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fendim, lütfen yerimize oturalım, konuşmayalım efendim yerimizde. Sayın Bayram, lütfen yerinize oturur mu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VE MALİYE BAKANI MEHMET BAYRAM (Yerinden)- Sayın Başkan, çok sessiz bir şekilde soru sor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Rahatsız oluyor konuşmacı efendim, konuşmacı rahatsız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Konuşmacı Genel Kurula şey et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TANSEL DORATLI (Yerinden)(Devamla)- Biz dinliyoru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Akıp giden 22 yıllık süreçte, elbette ki anavatanın yardımları ile ve tabii anavatanda olan her krizin de buraya yansıması ile, 1981-1991 ve 1994 yılları hariç bu ülkede hep büyüme olmuştur, istatistikler bunları gösterir. Üç yıl bu ülkede gerileme vardır. Şimdi geçen gün Sayın Başbakan, konuşmasını ben gerçi içerde değildim ama takip ettim. Diyor ki, “1994,1995,1996 yıllarında Kuzey Kıbrıs Türk Cumhuriyeti’nde ekonomi dibe batırıldı, biz geldik herşeyi hallettik.” Mealen söylediği bu. Öyle değil, kesinlikle öyle değil.  Bir kere ben bu konuyu irdelemeden kısa bir anımı anlatmak isterim.  Sayın Murat Karayalçın Başbakan Yardımcısı iken bir heyetle Kıbrıs’ı ziyaret etti.  Devlet Başkanlığımızda bir yemek düzenlendi, kısaca a</w:t>
      </w:r>
      <w:r>
        <w:rPr>
          <w:sz w:val="24"/>
          <w:szCs w:val="24"/>
          <w:lang w:val="tr-TR"/>
        </w:rPr>
        <w:t>nl</w:t>
      </w:r>
      <w:r>
        <w:rPr>
          <w:rFonts w:eastAsia="Times New Roman Tur" w:cs="Times New Roman Tur" w:ascii="Times New Roman Tur" w:hAnsi="Times New Roman Tur"/>
          <w:sz w:val="24"/>
          <w:szCs w:val="24"/>
          <w:lang w:val="tr-TR"/>
        </w:rPr>
        <w:t xml:space="preserve">atacağım.  O yemekte Sayın Devlet Başkanımızın her zamanki nüktedan ve konuları ortaya geçirme  marifeti ile  belli kişileri acite ederek o günkü stabıl para birimini tartıştırdı.  Daha sonra başka konulara geçti.  Bu arada ben de o günün Maliye Bakanı olarak özellikle ismimi de söyleyerek  konuşma ortamı yarattı.  Tam o esnada ikinci yemek olarak zeytinyağlı enginar veriliyordu ve ben stabıl para biriminden kısaca bahsettikten sonra  Sayın Başbakan Yardımcısına dedim ki “Sayın Karayalçın şimdi bu masaya </w:t>
      </w:r>
      <w:r>
        <w:rPr>
          <w:sz w:val="24"/>
          <w:szCs w:val="24"/>
          <w:lang w:val="tr-TR"/>
        </w:rPr>
        <w:t>ko</w:t>
      </w:r>
      <w:r>
        <w:rPr>
          <w:rFonts w:eastAsia="Times New Roman Tur" w:cs="Times New Roman Tur" w:ascii="Times New Roman Tur" w:hAnsi="Times New Roman Tur"/>
          <w:sz w:val="24"/>
          <w:szCs w:val="24"/>
          <w:lang w:val="tr-TR"/>
        </w:rPr>
        <w:t>nan bu enginar Kuzey Kıbrıs Türk Cumhuriyetinde çok bol, çok güzel ve dünya fiyatlarına göre  de çok ucuz yetişmektedir ve çok erken yetişmektedir.  Ocak ayı içinde bizde enginar yetişmektedir  ama biz” dedim “bu enginarı kamyonete doldurup Mersin veya İstanbul haline götüremeyiz” dediğimde Sayın Karayalçın yerinden fırladı.  Olamaz dedi öyle şey.  Dedim olur, öyledir.  Kimse dedim kamyonete bu enginarı koyup götüremez, patatesi de koyup götüremez, portakalı da koyup götüremez, hiçbir şey götüremez.  Sene</w:t>
      </w:r>
      <w:r>
        <w:rPr>
          <w:sz w:val="24"/>
          <w:szCs w:val="24"/>
          <w:lang w:val="tr-TR"/>
        </w:rPr>
        <w:t xml:space="preserve"> 1</w:t>
      </w:r>
      <w:r>
        <w:rPr>
          <w:rFonts w:eastAsia="Times New Roman Tur" w:cs="Times New Roman Tur" w:ascii="Times New Roman Tur" w:hAnsi="Times New Roman Tur"/>
          <w:sz w:val="24"/>
          <w:szCs w:val="24"/>
          <w:lang w:val="tr-TR"/>
        </w:rPr>
        <w:t xml:space="preserve">995 zannederim, yanılmıyorsam.  Şimdi bu kürsüden sorma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Gazi Mağusa)(Yerinden) - Sor Hoca, s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1995’e kadar bu memlekette hükümet edenler şahsiyetli politika uygulamışlarsa bu kapıyı niye açamadılar.  Ben onu soruyorum.  Hem bu kürsüden diyeceğiz ki biz şahsiyetli politika uyguyladık, arada gelenler hiçbir şey yapmadı ama bu memleketin enginarını siz kamyonete koyup Türkiye’ye  götüremeyeceksiniz ve bu Türkiye ile de 13 defa ticaret protokolü yapacaksını</w:t>
      </w:r>
      <w:r>
        <w:rPr>
          <w:sz w:val="24"/>
          <w:szCs w:val="24"/>
          <w:lang w:val="tr-TR"/>
        </w:rPr>
        <w:t>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Bravo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Bu mudur şahsiy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Yerinden) - Bize soran bunu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SALİH COŞAR (Devamla) - Biz, gelin bu kürsüden konuşun ezber, sen daha taze buğdaysın, dur bakalım bekle öğren de ondan sonra.  Bırak abilerin konuşsun.  Abilerin konuşsun bırak, müsaade et.  Müsaade et abilerine sen daha bunları öğrenecen yavaş yavaş.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 ticaret protokollarında bizim imzamız yoktur.  Bizim imzamız ne zaman var şimdi söyleyeceğiz sabredersen.  Ama işte o 1995 yılında bu ülke ilk defa Türkiye ile Kıyı Ticareti Andlaşmasını yapmıştır ve Kıyı Ticaret Andlaşması kararnameleri  bir ayın içinde üç defa da değiş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Sıfır gümrük uygulamalar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Üç defa değişmiştir bir ayda.  Niçin üç defa değişmiştir bir ayda?  İşte o günkü tutum, kişilikli mücadele, kişilikli tartışmanın getirdiği bir sonuçtu 1995’te.  1995’te oldu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SOYER (Yerinden)(Devamla) - Barvo Hoca.  Açacağız bu defterleri ar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vet bu defterler açılsın.  1995’te üç defa kararname değiştirilmiştir ve bu ülkeye kıyı ticareti yapma hakkı verilmiştir  hemen hemen kayıt şart ortadan kalkarak.Yani madde listesi vardı kalktı, oranlar vardı kalktı. Ne dendi? Menşe Kuzey Kıbrıs Türk Cumhuriyeti ise, artık kamyonete doldurup götürebiliyoruz, bu sağlandı. Şimdi bunun sağlandığı bir dönem, şimdi bütün bunları bir elimizin tersi ile itelim, silelim, Demokrat Parti-Cumhuriyetçi Türk Partisi döneminde hiçbir şey yapılmadı, herşey batırıldı. Biz geldik herşeyi düzelttik dersek, haksızlık olur ve o zaman da bizim konuşmamız vacib olur yoksa bütçe hakkında ben pek konuşmak da istemezdim samimi söy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250 Milyon Doları da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Geleceğiz efendim. Şimdi, ayni dönemde ne yapılıyor? Sürat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Ayda mıydık berab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Anavatan Türkiye, AB ile Gümrük Birliği Anlaşmasını yaptıktan bir, iki ay sonra, çok değil bir,iki ay sonra, biz AB’ye bütün Uyum Yasalarını derhal bu Parlementodan geçirdik, bütün Uyum Yasaları bu Parlementodan geçmiştir. Yani, AB’ye bağlı bütün ülkelerden Kuzey Kıbrıs Türk Cumhuriyeti’ne gelen gümrük tarifeleri sıfırlanmıştır, Avrupa Birliğinin kullandığı 3’üncü ülkeler için Ortak Gümrük Tarifesi Yasası geçirilmiştir. Herşey tüzüklere, yönetmeliklere bağlanmıştır, hükümetin eline verilmiştir. Ne olmuştur? Hükümetin eline verilmiştir. Yani hü</w:t>
      </w:r>
      <w:r>
        <w:rPr>
          <w:sz w:val="24"/>
          <w:szCs w:val="24"/>
          <w:lang w:val="tr-TR"/>
        </w:rPr>
        <w:t>kü</w:t>
      </w:r>
      <w:r>
        <w:rPr>
          <w:rFonts w:eastAsia="Times New Roman Tur" w:cs="Times New Roman Tur" w:ascii="Times New Roman Tur" w:hAnsi="Times New Roman Tur"/>
          <w:sz w:val="24"/>
          <w:szCs w:val="24"/>
          <w:lang w:val="tr-TR"/>
        </w:rPr>
        <w:t>met uyum içerisinde günlük kararlarla ister fon koyar, ister indirir, ister çıkarır parlementoya gelmesi gerekmez. Bu silah hükümetin eline verilmiştir, uyum yasaları geçmiştir. Ama uyum yasaları geçmesine rağmen, iki sene de mücadele ettik onu da söyleyelim DP-UBP döneminde. İşte son anlaşma imzalandı seçim arifesinde, hala daha ortak gümrük tarifesi uygulaması başlamadı. Ne diyoruz? Uyum yasalarından bahsediyoruz. Uyum yasaları geçti, uyum yasaları 95’te geçti.Biz uyum yasalarından bahsederiz, Ortak Güm</w:t>
      </w:r>
      <w:r>
        <w:rPr>
          <w:sz w:val="24"/>
          <w:szCs w:val="24"/>
          <w:lang w:val="tr-TR"/>
        </w:rPr>
        <w:t>rü</w:t>
      </w:r>
      <w:r>
        <w:rPr>
          <w:rFonts w:eastAsia="Times New Roman Tur" w:cs="Times New Roman Tur" w:ascii="Times New Roman Tur" w:hAnsi="Times New Roman Tur"/>
          <w:sz w:val="24"/>
          <w:szCs w:val="24"/>
          <w:lang w:val="tr-TR"/>
        </w:rPr>
        <w:t xml:space="preserve">k Tarifesi Yasası da geçti, AB ile olan uyum yasası da geçti. Nereye bağlandı bunlar? Tüzüğe bağlandı, hükümetin elindedir. Hükümet ister kaldırır fonları, ister indirir, ister sıfırlar, ister başka birşey yapar. Tamamen hükümetin elindedir, yasal düzenleme gerekmiyor, yapılmıştır bunlar. Gerçekleri söylemekten çekinmey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en hep birşey söyledim yanlış anlaşıldı. Kuzey Kıbrıs Türk Cumhuriyeti himayeye muhtaçtır, himaye altında olması lazım, olmazsa olmaz. Himaye altında olmayı söylemek kişilikle, şahsiyetle ilgili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Ben eleştiririm, Derviş Bey de eleşti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Eğer radikal bu ülkede hareket yapacaksanız, radikal hareket yapacaksanız hodri meydan. Onu yaparsanız acı reçete getirirsiniz ve yaparsınız ona bir diyeceğim yoktur. Ama o konuyu gündeme getirdiğimizde de, nedir o konu? O konu bu memlekette gerekirse bir para kurulu kurulur, paranı kendin basarsın. Tabii para kurulu, özerk bir para kurulu kurarsınız, paranı kendin basarsın, ondan sonra da kendi yağınla kendi ciğerini kavururken razı olursun, acı reçetelere de razı olursun. Ama orda mekanizma senin elindedir, şimdi mekanizma senin elinde değil ki! Kuru sen tesbit etmiyorsun, faizi sen tesbit etmiyorsun. Sen neyi tesbit ediyorsun? Senin tesbit ettiğin birşey yok, senin elinde parasal hiçbir mekanizma yok. Elinde parasal mekanizma yokken, özerk merkez bankası kurulmuş, kurulmamış. Emisyon yapmayan bir merkez bankası, özerk olsa ne olacak, olmasa ne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Otomobili almadan istifi aldı hoc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İşte bunlar kendi kendimize avunmaktır, avun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Otomobili almadan istifi aldı, altın da anahtarl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Şimdi 1994 gerçekten Türkiye’de çok büyük bir kriz yaşanmıştır.  Büyük bir para krizi yaşanmıştır.  5 Nisan’da büyük bir devalüasyon olmuştur.  Bir gecede insanlar yattı ve sabahleyin kalktığında baktı ki parasının yarısı gitti, bunlar yaşandı.  Elbette bu para krizi Kuzey Kıbrıs Türk Cumhuriyetini  vuracaktı, vurdu.  Ne oldu aynı senenin Eylül’üne doğru.  Yapılmakta olan elektrik santralı ünitesinin kazanı patladı.  E, kazan patladı, patladığı günden itibaren Rum tarafı elektriği şırak diye kesti.  Ne oldu şimdi elektriği kesince? Olağanüstü, “emergency”  hallerde kullanılan gaz türbünleri devreye sokuldu.  E, gaz türbünleri devreye sokuldu ama gaz türbünleri mazotla çalışır.  Gaz türbünlerinde maliyet fevkalade yüks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SOYER (Yerinden)(De</w:t>
      </w:r>
      <w:r>
        <w:rPr>
          <w:sz w:val="24"/>
          <w:szCs w:val="24"/>
          <w:lang w:val="tr-TR"/>
        </w:rPr>
        <w:t>vamla) - Tamiri için harcanan paralar Hoc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Zaten trafolar, elde olanlar, hatlar,  aradan 15 sene, 20 sene geçti biz Elektrik İdaresine fazla birşey yapamamışız.  Bu bir gerçek,  hep bunları da unuttuk.  Fevkalade büyük bir elektrik krizi yaşandı Kuzey Kıbrıs Türk Cumhuriyetinde.  Bir de yangın krizi yaş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 Tam Ferdi’ye denk geldi bunlar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SOYER (Yerinden)(devamla) - Memlekete denk geld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bu kadar büyük kriz içerisinde 1994’te büyüme tabii negativ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Biz zor günlerin adamıyız Salih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negativ olacak bu doğ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Elimizi koyduk taşın alt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KAN DERVİŞ EROĞLU (Yerinden)- Zoru görünce kaçtın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Hiç de kaçmadık.  Bitirdik de gittik,  hepsini teslim ettik de gittik.  Santralı da açtık, yangının yaralarını sardık da gittik.  20 yılda yapılamayanı iki yıla sığdır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 Santralın sadece açılış töreninde bulund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Yok, hepsini de yaptık.  Sana okuyacağım raporları, aldığım raporların ne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1994’te negativ büyüme oldu ama 1995’te 1996’da pozitif büyüm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Okuyacağım kendine raporu madem bu kadar çok konuşt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Bu memlekette en çok ihracat 1996’da oldu.  İlk defa 70 milyon Doları geçtik, ilk defa  70 milyon Doları  1996’da geçtik.  1990’da 65 milyondur,1990 yılının dışında bütün yıllarda 1995’te de 65’ti.  Geri kalan bütün yıllarda 60’ın altındadır, 50’nin altındadır.  55’lerdedir,  b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ni şimdi benim söylemek istediğim şudur, açıkça.  Rakamlarla oynayarak şaşırtmaca yapacaksak bu bizim işimizdir.  Biz bunu çok iyi beceririz yapmak isters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bakan buraya çıktı 1994-1995-1996 ortalama şudur dedi.  Üç senenin ortalamasına göre.  Bu Hükümet dedi hiçbir şey yapmadı o zaman.  Batırdı dedi, biz geldik düzelt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DPÖ’nün sihirbaz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 Bunu söyle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 değil efendim.  Yani şimdi gerçek olan bu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SOYER (Yerinden)(Devamla) - Üç yılın ortalamasını verec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 Coşar’ın sözleri idi bunlar he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Lütfe, lütfen, budur.  1994’te gerçekten kriz yaşandı.  Bu kriz 1995’te, 1996’da yaralar sarılabildi mi?  Sarıldı.  Rakamlar ortada,  en yüksek ihracat 1996’da yapıldı.  71.6 milyon Dolar,  ilk defa.  Ondan sonra yapa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Maden mi bulduydun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Ne ise, işte bu memleketin ihracatı belli.  Ama niçin rahatsız oluyorsunuz yani rakamları söyleyince?  Rahatsız olmayın efendim,bul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BAYRAM (Yerinden)(Devamla) - Rahatsız olmuyoruz.  Maden mi bulduydun, niye doğrusunu söylemiyors</w:t>
      </w:r>
      <w:r>
        <w:rPr>
          <w:sz w:val="24"/>
          <w:szCs w:val="24"/>
          <w:lang w:val="tr-TR"/>
        </w:rPr>
        <w:t>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Bak, söylüyorum işte.  Hepsi 50’lerde, 60’larda bak söylüyorum, 1995’te 65’ti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 Niçin 70 ol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1990’da da 65’ti diyorum yani gizle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 Tamam, niçin oldu söyle onu d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Bak ne diyorum, bu memlekette hep büyüme olmuştur diyorum, onu da söylüyorum. Ben bu memlekette bir şeyler yapılmadığını kabul etmem, hiçbir zaman da kabul etmedim, onu da söyl</w:t>
      </w:r>
      <w:r>
        <w:rPr>
          <w:sz w:val="24"/>
          <w:szCs w:val="24"/>
          <w:lang w:val="tr-TR"/>
        </w:rPr>
        <w:t xml:space="preserve">eyey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Devamla)- Nasıl kabul etmen, kabul etmezsen kendini inkar ed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Hayır efendim, yok ben doğruyu söylerim, yapamadıysam yapamadım 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Devamla)- Reddedersen kendi kendini reddeders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Ama bak burada ne söylüyorum; 81, 91, 94 hariç,bu memlekette hep büyüme olmuştur. Bunlar da gerçeklerdir, bunları da söyley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81’de para krizi, 94’te kriz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Yani bu memlekette aman öldük, battık, bu öldük battık hikâyelerini söyleyenler başkalarıdır, şimdiki ortağınızdır söyleyen daha çok. Yani kara bulut felsefesini yapan biz değiliz, açıkça söyl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Eskiden CTP yap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CTP de yapar zaman zaman, yapar tabi, yapmaz değil ona da söylerim, o da yapar. Ama bu memleket büyümeye devam ediyor, büyüyecek de, çalışkandır insanımız büyüyecek, büyümeye de devam edecek. Ama gerçekleri burada hemen bir kenara atmamamız lazım ben onun için konuşuyorum. Şimdi yine ben dönüyorum 95-96’ya. Evet iyileştirmeler yapıldı, ihracat arttı, tekrar pozifit büyüme başladı ama memleketin rahatsızlığı belli. Nedir rahatsızlık? Hayat öpücüğüne ihtiyacı var KKTC’nin. Hayat öpücüğü, bu deyimi biz döne döne kullandık ve kullanacağız. Ankara’da bu deyimi biz çok kullandık, kullandığımız için de hiç sıkılmıyoruz. Ekonominin o dönemde yeniden canlanması için hayat öpücüğüne ihtiyacı vardı. Bazı sektörlerin</w:t>
      </w:r>
      <w:r>
        <w:rPr>
          <w:sz w:val="24"/>
          <w:szCs w:val="24"/>
          <w:lang w:val="tr-TR"/>
        </w:rPr>
        <w:t xml:space="preserve"> y</w:t>
      </w:r>
      <w:r>
        <w:rPr>
          <w:rFonts w:eastAsia="Times New Roman Tur" w:cs="Times New Roman Tur" w:ascii="Times New Roman Tur" w:hAnsi="Times New Roman Tur"/>
          <w:sz w:val="24"/>
          <w:szCs w:val="24"/>
          <w:lang w:val="tr-TR"/>
        </w:rPr>
        <w:t xml:space="preserve">oğun bakımdan çıkması lazımdı, bu da kaynağa ihtiyaç var. Dış kaynak olmadan da bu iş olamazdı, mümkün değildi. Arkadaşlar bu işler kitaplara göre olmaz. “Suigeneris” diye bu kürsüden ben her zaman söylerim, KKTC’nin kendine özgü koşulları var. Eğer KKKTC bu süreç içerisinde doğru veya yanlış, zaruri, ne oranda zaruridir o tartışılabilir tabii, her şey tartışılabilir bu memlekette. Kamu büyümüştür, bu memlekette çok geniş bir sosyal devlet anlayışı içerisinde işler götürülmüştür. Şartler öyle gerektirdi, </w:t>
      </w:r>
      <w:r>
        <w:rPr>
          <w:sz w:val="24"/>
          <w:szCs w:val="24"/>
          <w:lang w:val="tr-TR"/>
        </w:rPr>
        <w:t>öy</w:t>
      </w:r>
      <w:r>
        <w:rPr>
          <w:rFonts w:eastAsia="Times New Roman Tur" w:cs="Times New Roman Tur" w:ascii="Times New Roman Tur" w:hAnsi="Times New Roman Tur"/>
          <w:sz w:val="24"/>
          <w:szCs w:val="24"/>
          <w:lang w:val="tr-TR"/>
        </w:rPr>
        <w:t xml:space="preserve">le götürüldü. Ulusal Birlik Partisi hükümetleri onu da doğrusunu söyleyelim sosyal demokrat partilerden daha çok sosyal demokrat olarak hareket etti bu memlekette, bunlar da gerçeklerdir. Hiç kimse soysal demokrasiye sahip çıkmaya kalkmasın, sosyal demokrat en büyük hareketleri ve kararları Ulusal Birlik Partisi Hükümetleri aldı, ötek hükümetler de devam e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Zaten siz onu aldığınız için biz sosyalist old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Geri çekilemedi öteki hükümetler de devam etti. Ha şimdi sosyal devlet istese de bir anda iktisadi devlet olamaz arkadaşlar. Yani bir anda ben durduracağım her şeyi bu memlekette, sosyal devlet şapkamı çıkaracağım iktisadi devlet şapkamı giyeceğim.Mümkün değil, yapamazsın bu memlekette. Bu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ravo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Bunu kim söyledi ise bize karşısında buldu daima. Biz 20 senedir bunu söyledik, bize her söyleyene, yapamayız dedik, durduramazsınız işte bak Pazartesi aybaşı, 36250 kişiye çek çıkacak. E, kim durduracak bunu, nasıl durduracak? Bu akılcı bir konsensus olursa bu memlekette, bütün sivil örgütleri ile, parlamentosu ile şusu ile busu ile bir konsensus olursa o zaman belli tedbirler alırsın, başka türlü alamaz hükümetler. Ararsa hükümetler en ufak bir tedbir alsın her gün sendikalar kapının önüne gelir.Her gün bize mefta getirirdi sendikalar. Yapılmış böyle mefta getirirdi, muhalefet de alkışlardı onu geldiğinde. E, çıkaramazdık o şapkayı, çıkarıp sen başka şapka g</w:t>
      </w:r>
      <w:r>
        <w:rPr>
          <w:sz w:val="24"/>
          <w:szCs w:val="24"/>
          <w:lang w:val="tr-TR"/>
        </w:rPr>
        <w:t>iy</w:t>
      </w:r>
      <w:r>
        <w:rPr>
          <w:rFonts w:eastAsia="Times New Roman Tur" w:cs="Times New Roman Tur" w:ascii="Times New Roman Tur" w:hAnsi="Times New Roman Tur"/>
          <w:sz w:val="24"/>
          <w:szCs w:val="24"/>
          <w:lang w:val="tr-TR"/>
        </w:rPr>
        <w:t>emezsin ki. Mümkün değil. Çare neydi? Çare, zamana ihtiyaç vardı, zaman. Zaman için de kaynak bulacaksın. Bu kaynak, 1995-1996 yıllarında devamlı Anavatan Türkiye ile yapılan görüşmelerde tartışılmıştır ve bu işin çatısı kuru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Ferdi Beyin söylediğine geleyim. İşte örnek burda, bak gösteriyorum. Bu KKTC’de Yapısal Değişim ve İktisadi Atılım Programı. Bu program ne zaman hazırlandı? 1996’da bunu bastılar. 1995-1996’da hazırlandı. Bu program 1995-1996’da hazırlandı. Bu programa göre ne yapıldıysa 1998’de yapıldı, yapılmaya da devam edecektir. Bu program ne zaman yapıldı, tekrarlıyorum, 1995-1996’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ğusa)(Yerinden)-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E, DP-CTP zamanında yapıldı. Bu programın çatısını yapan biz. Hükümetler devam eder tabii, normal. 3 Ocak 1997’de de bu programın gereği olan 250 milyon Dolarlık kredi anlaşması yapılmıştır, 3 Ocak 1997’de. Evet, 3 Ocak 1997’de kredi anlaşması imzalandı ama kredi anlaşması bu program için imzalandı. Bu programı yapmadan, çatısını kurmadan, hazırlığını yapmadan nasıl kredi anlaşması yapacaksınız? Onun için birbirimizi hoşgörü ile karşılamamız gerekir, tekrar ben başa dönüyorum. Yani işte kısa bir dönem, iki buçuk, üç sene DP-CTP iktidara geldi, bu memleketi batırdı gibi söylemler, haklı söylemler olamaz. Bu memlekette gerçek ortada. Kamu büyümüştür, kamunun frenlenmesi lâzım, frenlenmesi lâzım. Hükümet diyor ki ben serbest piyasa ekonomisini güçlendireceğim, tamam. Biz bekliyoruz. İnşallah diyorum, bak inşallah diyorum, sosyal demokrat</w:t>
      </w:r>
      <w:r>
        <w:rPr>
          <w:sz w:val="24"/>
          <w:szCs w:val="24"/>
          <w:lang w:val="tr-TR"/>
        </w:rPr>
        <w:t xml:space="preserve"> </w:t>
      </w:r>
      <w:r>
        <w:rPr>
          <w:rFonts w:eastAsia="Times New Roman Tur" w:cs="Times New Roman Tur" w:ascii="Times New Roman Tur" w:hAnsi="Times New Roman Tur"/>
          <w:sz w:val="24"/>
          <w:szCs w:val="24"/>
          <w:lang w:val="tr-TR"/>
        </w:rPr>
        <w:t>ortağının etkisi ile, gene 1970’lerdeki, 1980’lerdeki sübvansiyon politikalarına dönmez Hükümet, inşallah dönmez ve bu memlekette daha gerçekçi politikalar uygular ve bu ülkeyi kalkındır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 elbetteki her hükümet, daha doğrusu hiçbir hükümet fakirliği planlamaz. Her hükümet, halkının refahını planlar, zenginliğini planlar. Bu Hükümetin de inanıyoruz ki hedefi, bu ülkeyi zenginleştirmektir. Biz, Demokrat Parti olarak, Ana Muhalefet Partisi olarak bu ülkenin refahına dönük, zenginleşmesine dönük, kalkınmasına dönük gelecek her türlü düzenlemeleri, her türlü yapısal değişiklikleri destekleyeceğimizi bir kez daha bu kürsüden açıklıyorum ve saygılar sunuyorum. Teşekkür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Coşar. Buyurun Sayın Ta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Lefkoşa) - Sayın Başkan, sayın milletvekilleri; Başbakanlık Bütçesi tabii icraanın başı Başbakanın ve kendisine bağlı dairelerin bütçesi görüşülürken,  Hükümetin bir bütün olarak politikaları belki ele alması gerekir. Ancak tabii Bütçenin geneli ile ilgili ilk gün ortaya koyduğumuz görüşler, bu konudaki düşüncelerimizi kapsadığı için bugün biz yalnızca Başbakanlık ve Başbakanlığa bağlı dairelerle ilgili görüşlerimizi ortaya koymaya çalışacağız. Tabii ki çok önemli bazı konular da Başbakanın koordinatörlüğünü yaptığını da unutmadan, özellikle hükümetin bundan sonraki faaliyetleri bakımından son derece gerekli ve bizim açımızdan da takip edeceğimiz ve yapmasını ısrarla isteyeceğimiz adımlar konusunda da bazı dileklerimiz,</w:t>
      </w:r>
      <w:r>
        <w:rPr>
          <w:sz w:val="24"/>
          <w:szCs w:val="24"/>
          <w:lang w:val="tr-TR"/>
        </w:rPr>
        <w:t xml:space="preserve"> t</w:t>
      </w:r>
      <w:r>
        <w:rPr>
          <w:rFonts w:eastAsia="Times New Roman Tur" w:cs="Times New Roman Tur" w:ascii="Times New Roman Tur" w:hAnsi="Times New Roman Tur"/>
          <w:sz w:val="24"/>
          <w:szCs w:val="24"/>
          <w:lang w:val="tr-TR"/>
        </w:rPr>
        <w:t xml:space="preserve">emennilerimiz ve isteklerimiz olacak. Öncelikle Ulusal Birlik Partisi’nin Genel Başkanı ve Başbakan konumunda bulunan Sayın Eroğlu’nun UBP’nin ekonomiye dair verdiği sözlerin yerine getirilebilmesi için hangi çabaları ortaya koyacağını tabii ki izlemek durumundayız ve izleyeceğiz. Örneğin tek sosyal güvenlik sistemi. Tek sosyal güvenlik sisteminin 6 ay içerisinde uygulamaya gireceğini önce, ondan sonra Meclise sevk edileceği konusundaki söylemlerinin hangisinin gerçekleşeceğini görerek alkışımızın dozunu </w:t>
      </w:r>
      <w:r>
        <w:rPr>
          <w:sz w:val="24"/>
          <w:szCs w:val="24"/>
          <w:lang w:val="tr-TR"/>
        </w:rPr>
        <w:t>da</w:t>
      </w:r>
      <w:r>
        <w:rPr>
          <w:rFonts w:eastAsia="Times New Roman Tur" w:cs="Times New Roman Tur" w:ascii="Times New Roman Tur" w:hAnsi="Times New Roman Tur"/>
          <w:sz w:val="24"/>
          <w:szCs w:val="24"/>
          <w:lang w:val="tr-TR"/>
        </w:rPr>
        <w:t xml:space="preserve"> ona göre ayarlayacağız. Eğer 6 ayda uygulamaya koyarsa bir alkış tufanı ile karşılaşacak, eğer 6 ayda Meclise sevk ederse, sevk ettiğine bakarak gerekli takdirimizi de muhakkak ortaya koyacağız. Tabii ki bununla da kalmayacağız elbette verilen  diğer sözleri de izleyeceğiz. Açık artırma sonucu çok yükseklere çıkan bazı sözler vardı turizmle ilgili vesaire ama o herhalde Başbakan Yardımcılığında ortaya koyacağımız görüşlerimiz de olacak. Milli gelirin bu ülkede 10 bin Dolar’a çıkarılacağı ile ilgili UBP’n</w:t>
      </w:r>
      <w:r>
        <w:rPr>
          <w:sz w:val="24"/>
          <w:szCs w:val="24"/>
          <w:lang w:val="tr-TR"/>
        </w:rPr>
        <w:t>in</w:t>
      </w:r>
      <w:r>
        <w:rPr>
          <w:rFonts w:eastAsia="Times New Roman Tur" w:cs="Times New Roman Tur" w:ascii="Times New Roman Tur" w:hAnsi="Times New Roman Tur"/>
          <w:sz w:val="24"/>
          <w:szCs w:val="24"/>
          <w:lang w:val="tr-TR"/>
        </w:rPr>
        <w:t xml:space="preserve"> verdiği söz, bunun programda yer almaması, bütçede hiç eserinin olmaması ama buna rağmen verilmiş bir söz olduğuna göre hükümetin büyük ortağının verdiği bir söz olduğuna göre bununda takibini yapacağız. Programda ve bütçede hiç öngörülmediği halde 15 bin insana iş verileceği, 15 bin istihdam alanı yaratılacağı söylenmişti, bunun da takibini yapacağız. Ama tabii ki bu genel yaklaşımlar dışında Başbakanlık olayına ve bütçesine tabii ki baktığımızda ilk başta, ilke etapta gözümüze çarpan şey, daha önce dil</w:t>
      </w:r>
      <w:r>
        <w:rPr>
          <w:sz w:val="24"/>
          <w:szCs w:val="24"/>
          <w:lang w:val="tr-TR"/>
        </w:rPr>
        <w:t xml:space="preserve">e </w:t>
      </w:r>
      <w:r>
        <w:rPr>
          <w:rFonts w:eastAsia="Times New Roman Tur" w:cs="Times New Roman Tur" w:ascii="Times New Roman Tur" w:hAnsi="Times New Roman Tur"/>
          <w:sz w:val="24"/>
          <w:szCs w:val="24"/>
          <w:lang w:val="tr-TR"/>
        </w:rPr>
        <w:t>getirdiğimiz yeniden vurgulama gereği duyduğumuz beklenmedik giderler kaleminin sosyal demokrat ortak tarafından ısrarla ortaya konduğu gibi,kaldırılmadığı ancak bir miktar  düşürüldüğü, 55 milyardan, 50 milyara çekildiği ama bütçe oranında artırılmadığı için aslında düşürülmüş olduğu göze çarpmaktadır. Fakat öte yandan izaz ikram gibi kalemler bütçe oranının üzerinde, %100 oranında artırılmaktadır. Böylece aradaki fark başka kalemlerle kapatılmakta yani aynı amaca hizmet eden veya etmesi gereken kalemler</w:t>
      </w:r>
      <w:r>
        <w:rPr>
          <w:sz w:val="24"/>
          <w:szCs w:val="24"/>
          <w:lang w:val="tr-TR"/>
        </w:rPr>
        <w:t xml:space="preserve"> t</w:t>
      </w:r>
      <w:r>
        <w:rPr>
          <w:rFonts w:eastAsia="Times New Roman Tur" w:cs="Times New Roman Tur" w:ascii="Times New Roman Tur" w:hAnsi="Times New Roman Tur"/>
          <w:sz w:val="24"/>
          <w:szCs w:val="24"/>
          <w:lang w:val="tr-TR"/>
        </w:rPr>
        <w:t>oplandığında bütçe oranı civarında bir artış sağlanmış olmaktadır. Bu yüzden hiç kimseyi kandırmasınlar, softa şaşırtmasında da bulunmaya kalkışmasınlar, bu kalemler bütçe oranında artırılmıştır toplamda, sonuç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Ertuğrul Hasipoğlu Meclis Başkanlık kürsüsünü Meclis Başkan Yardımcısı Sayın Salih Coşar’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bii ki bunu söyleyince, bu Bütçenin bu kalemi ile ilgili birşey söyleyip geçmek doğru olmaz. Her zaman için hükümet ortaklarının, bakanların bu kalemleri nasıl kullandıklarına da bir göz atmak lâzım. Sayın Başbakanın ve bakanların bu kalemleri kullanırken, bütçe kurallarına uyup uymadıkları dışında, toplumun vicdanına nasıl bir yansımada bulunduklarını da incelemek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üğünlere iki adam boyunda çelenkler göndermek, kendi gazetelerini, Ulusal Birlik Partisinin gazetesini devlet parası ile finanse etmek, elbetteki toplum vicdanında derin yaralar açar. Ve üstelik eşitsizliği de ortaya koyar. Yani ölen bir insanın sayın bakanlar tarafından çok sevildiği, ama başka bir ölenin sevilmediği gibi, o sevilmeyen insanlarda bir kırıklık ve burukluk yaratır. Bu işin manevi yanı, bir de gazetelerinin beslenmesi açısından bunu kullanmaları, öyle sanıyorum ki görevi suistimalin dışında veya kendilerine emanet edilen paranın suistimal edilmesi dışında başka bir biçimde yorumlanamaz, nitelenemez. Birlik Gazetesi çok uzun bir süredir, neredeyse yıllardır Devlet tarafından finanse edilmektedir. Devletin verdiği ilanlarla, Devlet tarafından finanse edilmektedir. Bu aslında suç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w:t>
      </w:r>
      <w:r>
        <w:rPr>
          <w:rFonts w:eastAsia="Times New Roman Tur" w:cs="Times New Roman Tur" w:ascii="Times New Roman Tur" w:hAnsi="Times New Roman Tur"/>
          <w:sz w:val="24"/>
          <w:szCs w:val="24"/>
          <w:lang w:val="tr-TR"/>
        </w:rPr>
        <w:t>ERDİ S. SOYER (Gazi Mağusa) (Yerinden) - Finansörü battı, ondan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Bu, aslında suçtur. Herhangi bir biçimde yasada, yasalarda bu konu ile ilgili ayırt edici kurallar yoksa da, kamu vicdanında bu suçtur ve bu suç her gün işlenmektedir Ulusal Birlik Partisi tarafından. Gazeteleri finanse edilmektedir bu vatandaşın verdiği vergilerle. Vergi mükelleflerinin verdiği vergilerle yatırımlar yapılacağına, milli gelirin 10 bin Dolara çıkarılması hedefi ile yatırımlar yapılacağına, turistik yatak kapasitesinin artırılması için katkılarda bulunulacağına, iş imkânları yaratılmak için yatırımlar yapılacağına, Birlik Gazetesi finanse edilmektedir. Ve bu Meclis Kürsüsünden kaçıncı defadır bu konu gündeme getirilmektedir, kaçıncı defa gündeme getirilmektedir fakat hiçbir şekilde önlem alınma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Meclis Kürsüsünde önce Sayın Genel Sekreterimiz bu konuyu gündeme getirdi. Sayın Genel Sekreter bu konuyu gündeme getirdikten sonra, kısa bir süre Birlik Gazetesine ilanlar verilmedi. Ancak Birlik Gazetesi, Sayın Genel Sekreterin yaptığı bir çarpma hatasını bahane ederek Cumhuriyetçi Türk Partisine küfretti, küfür düzeyinde hakaretlerde bulundu. Aymazlıkla, hesap bilmezlikle suçladı.Kendi suçunu kapatmak için başkalarını suçlamayı tercih etti. İşte Ulusal Birlik Partisinin mentalitesi budur, mantığı budur. E, tabii ki bu partinin Genel Başkanı da bu ülkenin Başbakanıdır. Onun mentalitesinin nasıl olduğunu eğer görmek ve anlamak isterseniz, Birlik Gazetesine i</w:t>
      </w:r>
      <w:r>
        <w:rPr>
          <w:sz w:val="24"/>
          <w:szCs w:val="24"/>
          <w:lang w:val="tr-TR"/>
        </w:rPr>
        <w:t>yi</w:t>
      </w:r>
      <w:r>
        <w:rPr>
          <w:rFonts w:eastAsia="Times New Roman Tur" w:cs="Times New Roman Tur" w:ascii="Times New Roman Tur" w:hAnsi="Times New Roman Tur"/>
          <w:sz w:val="24"/>
          <w:szCs w:val="24"/>
          <w:lang w:val="tr-TR"/>
        </w:rPr>
        <w:t>ce göz at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abii ki Başbakanlık konusunu ele alı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Bize yazılanın onda birini Yenidüzen yazsa size, Yazı İşleri Müdürünü hemen görevden alırız biz. Ben söyleyeyim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Gerçekten öylesine hakaretler, öylesine  insanları aşağılayıcı sözler herhangi bir ülkenin, hele iktidar partisinin yayın organında yer alırsa, o ülkenin rejimi hakkında, düzeni hakkında çok ciddi kuşkular ortaya çıkar. Küfürler, hakaretler, Sayın Başbakana söylediğimizde hemen verdiği cevap gayet bellidir, yani kalıplaşmıştır. Ne yapalım o işte Lütfi’nin kabahatidir. Bu kadar basit, çıktı işin içinden. Tabii ki başka şeyler olduğunda da yani bir bakanın yaptığı bir şey,ne yapayım o bakanındır diyebilir. Ama kurtulur mu sorumluluktan, kurtulmaz mümkü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Biz sorumluluğumuzun bilincind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Sayın Başkan, sayın milletvekilleri; tabii ki Başbakanlık Bütçesini ele alırken, Başbakanlığın koordinatör olduğu Bakanlar Kurulunun kararlarının şeffaflığı konusunda da biraz durmak lazım. Yasalarımıza göre biliyorsunuz Bakanlar Kurulunun aldığı kararlar Resmi Gazetede yayınlandıktan sonra yürürlüğe girer. Resmi Gazetede yayınlanmamış Bakanlar Kurulu kararı aslında herhangi bir kıymeti harbiyesi olmayan, bir düşünce olarak kalmak durumundadır.Bakanlar Kurulunun Resmi Gazetede yayınlanmamış kararları eğer dava açılırsa düşer ve uygulanmaz. Bakanlar Kurulunun Resmi Gaz</w:t>
      </w:r>
      <w:r>
        <w:rPr>
          <w:sz w:val="24"/>
          <w:szCs w:val="24"/>
          <w:lang w:val="tr-TR"/>
        </w:rPr>
        <w:t>e</w:t>
      </w:r>
      <w:r>
        <w:rPr>
          <w:rFonts w:eastAsia="Times New Roman Tur" w:cs="Times New Roman Tur" w:ascii="Times New Roman Tur" w:hAnsi="Times New Roman Tur"/>
          <w:sz w:val="24"/>
          <w:szCs w:val="24"/>
          <w:lang w:val="tr-TR"/>
        </w:rPr>
        <w:t>tede yayınlanmamak koşulu diye karar alma yetkisi yoktur yasalarımıza göre. Ama bunu bir biçimde herhalde Savcılıktan görüş alarak zamanında başlattılar. Savcılık o dönemin Savcılığı veya belki  bu dönemin Savcılığı gibi değildi, bilemiyorum ama ne zaman başlamışsa bu konu ile ilgili bir görüş ortaya koydu ve bu görüş uygulanmaya başlandı. Aslında bu yanlıştır, yasalarımıza  uygun değildir çünkü yasalarımızda  bu konuda gayet açık hükümler vardır. Hangi yasada olduğunu hatırlamıyorum yalnız bu konuda mahk</w:t>
      </w:r>
      <w:r>
        <w:rPr>
          <w:sz w:val="24"/>
          <w:szCs w:val="24"/>
          <w:lang w:val="tr-TR"/>
        </w:rPr>
        <w:t>em</w:t>
      </w:r>
      <w:r>
        <w:rPr>
          <w:rFonts w:eastAsia="Times New Roman Tur" w:cs="Times New Roman Tur" w:ascii="Times New Roman Tur" w:hAnsi="Times New Roman Tur"/>
          <w:sz w:val="24"/>
          <w:szCs w:val="24"/>
          <w:lang w:val="tr-TR"/>
        </w:rPr>
        <w:t xml:space="preserve">e kararı olduğunu biliyorum ve Bakanlar Kurulu kararı Resmi Gazetede alındığı halde, yayınlanmadığı için davayı açan insan o davayı kazanmıştır. Dolayısıyla şu anda eğer yayınlanmamış bir Bakanlar Kurulu kararı nedeni ile bir dava açılırsa o karar düşer. Bu nedenle bu konuda duyarlı olma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en bazı kararların Resmi Gazetede yayınlanamayacağını dışlamıyorum, mümkündür bu. Yani örneğin savunma ile ilgili kararlar tabii ki Resmi Gazetede yayınlanamaz veya Kıbrıs’ın içinde bulunduğu koşullar nedeni ile, KKTC’nin içinde bulunduğu koşullar nedeni ile uluslararası koşullar nedeni ile bazı kararları yayınlanamayacağını dışlamıyorum. Gerçekten bazı kararlar yayınlanmayabilir  ancak yayınlanmasında hiçbir sakınca olmayan kararların mutlaka yayınlanması gerekir. Bunlardan birisi de en azından bu konuya ilgi duyan insanların ulaşabilmesi bakımından vatandaşlıklar konusudur. Kimin vatandaş yapıldığı bu ülkede Resmi Gazetede ne yazık ki yayınlanmamaktadır, yayınlanmadığı için</w:t>
      </w:r>
      <w:r>
        <w:rPr>
          <w:sz w:val="24"/>
          <w:szCs w:val="24"/>
          <w:lang w:val="tr-TR"/>
        </w:rPr>
        <w:t xml:space="preserve"> d</w:t>
      </w:r>
      <w:r>
        <w:rPr>
          <w:rFonts w:eastAsia="Times New Roman Tur" w:cs="Times New Roman Tur" w:ascii="Times New Roman Tur" w:hAnsi="Times New Roman Tur"/>
          <w:sz w:val="24"/>
          <w:szCs w:val="24"/>
          <w:lang w:val="tr-TR"/>
        </w:rPr>
        <w:t>e tabii ki insanların haberi olma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CTP-DP dönem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CTP-DP dönemini lütfen söylemeyin ben doğruları söylüyorum, o da yanlıştı. Yani DP-CTP döneminde de yayınlanmıyordu doğrudur, yanlıştır. Yanlış bir şeyi ben burada söylerim. Ben düzeltilmesini istiyorum, hep beraber düzeltelim diyorum. Vatandaşlıkların ne gizli yani olacak? Ya biz o zaman bir elektirikle ilgili bir karar alınmış, Resmi Gazetede yayınlanmamıştı hatırlıyorum, onunla ilgili TKP ortalığı kaldırdı, haklıydı. Ve biz bu kürsüden özür diledik, yanlışlık oldu dedik. Bu bizim Bakanlar Kurulu Genel Sekreterinin Başbakan tarafından, yahu bunu yayınlama deyince yayınlamadığı nedeni ile bunun böyle olduğunu anlattık bu kürsülerden ve özür diledik Meclisten, yanlıştı çünkü. Ama ondan sonrakileri hep yayınladık, buna özel duyarlılık gösterdik. Benim Hükümetten istediğim, bu duyarlılığı devam ettirmesi, artırmasıdır. Artık günümüzde bugünkü koşullarda gizlilik çok az şeyde gerekli</w:t>
      </w:r>
      <w:r>
        <w:rPr>
          <w:sz w:val="24"/>
          <w:szCs w:val="24"/>
          <w:lang w:val="tr-TR"/>
        </w:rPr>
        <w:t>di</w:t>
      </w:r>
      <w:r>
        <w:rPr>
          <w:rFonts w:eastAsia="Times New Roman Tur" w:cs="Times New Roman Tur" w:ascii="Times New Roman Tur" w:hAnsi="Times New Roman Tur"/>
          <w:sz w:val="24"/>
          <w:szCs w:val="24"/>
          <w:lang w:val="tr-TR"/>
        </w:rPr>
        <w:t>r, artık gizliliğe çok az şeyde gerek vardır. Dolayısıyla mümkün olduğunca şeffaf olmak lâzımdır. Tabii ki savunma ile ilgili kararlar veya Rum tarafının ambargoları nedeni ile sorunlar  yaşama ihtimalimiz olan kararlar Resmi Gazetede yayımlanmayabilir, bu doğaldır. Ama bunun dışında olan kararlar, bunlardan bir tanesi de diyorum vatandaşlıktır işte, mutlaka yayınlanması gerekir. Artık bundan böyle herkes de bunu bilsin. Ben bugün bir siyasi parti genel başkanı olarak bu ülkede kimlerin vatandaş yapıldığını bilmek istiyorum ve bu benim hakkımdır. Gizli papaz olmaz eğer insanları vatandaş yapacaksanız ve eğer bunlar seçmen olacaksa, sonra da gelip oy kullanıp bu ülkenin kaderi ile bir anlamda ilişkili hale gelecekse, kaderini etkileyecekse, bunların kimler olduğunu ben bilmek istiyorum. Ha, çok ısrarlı iseniz ve bunun sorun olabileceğini uluslararası çapta söylüyorsanız, o zaman bu listeleri bana vereceksiniz. Bu ülkenin bir milletvekiliyim, bir partinin genel başkanıyım. Ben kimlerin vatandaş olduğunu bilme</w:t>
      </w:r>
      <w:r>
        <w:rPr>
          <w:sz w:val="24"/>
          <w:szCs w:val="24"/>
          <w:lang w:val="tr-TR"/>
        </w:rPr>
        <w:t>k ist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abii ki Başbakanlık Bütçesini ele alırken, Sayın Başbakanın demokrasi talimatını unutmamak lâzım. Sayın Başbakan emir-komuta zinciri çerçevesinde kooperatifin sahiplerine devredilmesi hazırlıklarının başlatılması emrini vermiştir. İşte Sayın Başbakanın, Ulusal Birlik Partisinin demokrasi anlayışı bu kad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Niçin? Bir Bakan müdürüne talimat veremez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Diline yansımıştır yani onu demek istiyorum. Diline yansı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Efendim, bir Bakan müdürüne talimat veremez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Verir efendim, verir de demokrasi için talimat biraz garip kaçar. Onu demek istedim yani dilinize yansımıştır dedim. Habire de bu, büyük bir olaymış gibi basında yer aldı. Neyse, o değil önemli olan.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Ha, kendini tarif ediyorsun dem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Hayır efendim o değil önemli olan. Benim üzerinde durduğum öbür yanıdır. Bu, sadece konuya giriş için söylediğim bir cümledir. Kooperatif Merkez Bankasını sahiplerinden kim aldıydı? Hemen ben onu düşünmeye başladım. Yani bu bankayı sahiplerinden kim aldıydı, kim gaspettiydi, kim bu bankayı sahiplerinin kullanımından uzaklaştırdıydı? Ulusal Birlik Partisi. Ulusal Birlik Partisi bu kadar yıl bu bankayı  çiftliği olarak kullandı. Bunun için zaten, gerçi sahiplerinde değildi gene ama sahiplerinin sahiplerini yine Ulusal Birlik Partisi idare ediyordu ama en azından ş</w:t>
      </w:r>
      <w:r>
        <w:rPr>
          <w:sz w:val="24"/>
          <w:szCs w:val="24"/>
          <w:lang w:val="tr-TR"/>
        </w:rPr>
        <w:t>im</w:t>
      </w:r>
      <w:r>
        <w:rPr>
          <w:rFonts w:eastAsia="Times New Roman Tur" w:cs="Times New Roman Tur" w:ascii="Times New Roman Tur" w:hAnsi="Times New Roman Tur"/>
          <w:sz w:val="24"/>
          <w:szCs w:val="24"/>
          <w:lang w:val="tr-TR"/>
        </w:rPr>
        <w:t>diki gibi, Bakanlar Kurulunun atadığı bir yönetim kurulu ile yürütülmüyordu işler. Ve tabii ki CTP-DP’nin hükümet olduğu dönemde, birlikte hükümet olduğu dönemde bu konu ile ilgili düzenlemelerin yapılabilmesi için ilk başta biz de atama yapmıştık. Doğrudur, ilk hükümeti kurar kurmaz, arkasını tabii ki ondan sonra o hükümet getiremedi. Ancak aradan işte yeniden iki buçuk yıl daha geçti ve şimdi hazırlıkların başlayabilmesi için Sayın Başbakanın talimatı duyuruldu basına ve büyük bir heyecanla tabii ki kam</w:t>
      </w:r>
      <w:r>
        <w:rPr>
          <w:sz w:val="24"/>
          <w:szCs w:val="24"/>
          <w:lang w:val="tr-TR"/>
        </w:rPr>
        <w:t>uo</w:t>
      </w:r>
      <w:r>
        <w:rPr>
          <w:rFonts w:eastAsia="Times New Roman Tur" w:cs="Times New Roman Tur" w:ascii="Times New Roman Tur" w:hAnsi="Times New Roman Tur"/>
          <w:sz w:val="24"/>
          <w:szCs w:val="24"/>
          <w:lang w:val="tr-TR"/>
        </w:rPr>
        <w:t>yuna iletilmiş oldu.Benim tabii ki temennim bunun gerçekleşmesidir. Bunun gerçekleşmesindeki en ciddi sakıncayı ben mentalitede görüyorum, bakış açısında, dünya görüşünde görüyorum. Olay şudur, Sayın Başkan, sayın milletvekilleri; çok yaygın, özellikle kooperatif çevrelerinde, kooperatifin üst yöneticileri çerçevesinde çok yaygın bir inanış, bir kanaat vardır. O da artık Kooperatif Merkez Bankasının bilgi birikimi yüksek bireylerce yönetilmesi gerektiği, teknik konuların daha önemli hale geldiği eskiden o</w:t>
      </w:r>
      <w:r>
        <w:rPr>
          <w:sz w:val="24"/>
          <w:szCs w:val="24"/>
          <w:lang w:val="tr-TR"/>
        </w:rPr>
        <w:t>ld</w:t>
      </w:r>
      <w:r>
        <w:rPr>
          <w:rFonts w:eastAsia="Times New Roman Tur" w:cs="Times New Roman Tur" w:ascii="Times New Roman Tur" w:hAnsi="Times New Roman Tur"/>
          <w:sz w:val="24"/>
          <w:szCs w:val="24"/>
          <w:lang w:val="tr-TR"/>
        </w:rPr>
        <w:t xml:space="preserve">uğu gibi, kooperatiflerin işte köylü, çiftçi vesaire tarafından yönetilmesinin zor olduğu çünkü kapasitesinin büyüdüğü, bu büyüklüğü nedeniyle de bunun mümkün olamayacağı gibi kanaatlar seslendirilmektedir. Benim dileğim, temennim, Hükümetin bu seslendirmelere kulak vermemesidir. Çünkü önemli olan Kooperatif Merkez Bankası Yönetim Kurulunun o temsili birleşimi, hani oluşacak, onun genel yönetimle ilgili söz sahibi olduğu gerçeği, bankanın günlük faaliyetlerinin, kooperatifin günlük faaliyetlerinin bu işi </w:t>
      </w:r>
      <w:r>
        <w:rPr>
          <w:sz w:val="24"/>
          <w:szCs w:val="24"/>
          <w:lang w:val="tr-TR"/>
        </w:rPr>
        <w:t>bi</w:t>
      </w:r>
      <w:r>
        <w:rPr>
          <w:rFonts w:eastAsia="Times New Roman Tur" w:cs="Times New Roman Tur" w:ascii="Times New Roman Tur" w:hAnsi="Times New Roman Tur"/>
          <w:sz w:val="24"/>
          <w:szCs w:val="24"/>
          <w:lang w:val="tr-TR"/>
        </w:rPr>
        <w:t>len, uzman kişilerce, bürokratlarca yürütüleceği gerçeğinin göz ardı edilmemesidir. O yüzden Kooperatif Merkez Bankasını, kooperatifleri genel olarak sahiplerine devretmek ve tabii ondan önemlisi Sayın Başkan, değerli milletvekilleri; bununla yetinmemek. Çünkü bu aslına bakarsanız palyatif bir önlemdir yani bir ilk adımdır belki veya bir niyet belirtisidir. Esas olan kooperatiflerin demokratikleştirilmesidir. Yani kooperatiflerin bir kooperatif mukayyidi tarafından istendiği zaman, zamanın da sahiplerinde</w:t>
      </w:r>
      <w:r>
        <w:rPr>
          <w:sz w:val="24"/>
          <w:szCs w:val="24"/>
          <w:lang w:val="tr-TR"/>
        </w:rPr>
        <w:t xml:space="preserve">n </w:t>
      </w:r>
      <w:r>
        <w:rPr>
          <w:rFonts w:eastAsia="Times New Roman Tur" w:cs="Times New Roman Tur" w:ascii="Times New Roman Tur" w:hAnsi="Times New Roman Tur"/>
          <w:sz w:val="24"/>
          <w:szCs w:val="24"/>
          <w:lang w:val="tr-TR"/>
        </w:rPr>
        <w:t>dediğimiz, devralınırken olduğu gibi, bir kooperatif şirketler mukayyidi tarafından istendiği biçimde veya hükümetin istediği biçimde çünkü o kooperatif şirketler mukayyidini de kraliçe adına hükümet atamaktadır, İngiliz kanunlarına göre, hükümet atadığı için de kraliçe adına, kraliçenin veya hükümetin borusunu öttürmektedir ve istediği zaman da kooperatif yöneticilerini görevden alabilmektedir. Ve sonuçta da yerine başkalarını atayabilmektedir, bu İngiliz sistemi, İngiliz dönemi sistemidir. Çünkü o dönem</w:t>
      </w:r>
      <w:r>
        <w:rPr>
          <w:sz w:val="24"/>
          <w:szCs w:val="24"/>
          <w:lang w:val="tr-TR"/>
        </w:rPr>
        <w:t>de</w:t>
      </w:r>
      <w:r>
        <w:rPr>
          <w:rFonts w:eastAsia="Times New Roman Tur" w:cs="Times New Roman Tur" w:ascii="Times New Roman Tur" w:hAnsi="Times New Roman Tur"/>
          <w:sz w:val="24"/>
          <w:szCs w:val="24"/>
          <w:lang w:val="tr-TR"/>
        </w:rPr>
        <w:t xml:space="preserve"> burası bir sömürge idi, sömürge idaresinde böyle bir işleyiş gerekli görülüyordu. Ve böyle bir işleyiş yer alıyordu halbuki bugün durum aynı değil, bugün durum çok değişmiştir. Bir parlamento vardır, bir bakanlar Kurulu vardır, yürütme, yasama, yargı, en azından ayrılabildiği kadar ayrılmıştır ve dolayısıyla artık bu kurumların fonksiyon üstlenmesi gerekmektedir. İngiliz döneminde yapılmış yasalarla yönetmek kooperatifleri, kooperatiflerin talimatla demokratikleşeceği gibi, yine talimatla esas sahiplerind</w:t>
      </w:r>
      <w:r>
        <w:rPr>
          <w:sz w:val="24"/>
          <w:szCs w:val="24"/>
          <w:lang w:val="tr-TR"/>
        </w:rPr>
        <w:t>e</w:t>
      </w:r>
      <w:r>
        <w:rPr>
          <w:rFonts w:eastAsia="Times New Roman Tur" w:cs="Times New Roman Tur" w:ascii="Times New Roman Tur" w:hAnsi="Times New Roman Tur"/>
          <w:sz w:val="24"/>
          <w:szCs w:val="24"/>
          <w:lang w:val="tr-TR"/>
        </w:rPr>
        <w:t>n geri alınmasına da yol açabilecektir. O yüzden esas olan kooperatifi sahiplerine devretmeyi lütfen Hükümetin kabul etmesi değil, esas olan kooperatifin demokratikleştirilerek sahiplerine devredilmesidir. Bu bakımdan bunun üzerinde ısrarla durmak gerekiyor ve zaten aslında bu görev de Meclisin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bii adı var kendi yok, bir de Merkezi Mevzuat Dairesi vardır. O konuda söyleyecek bir şeyim yok. Onun bence yürümeyecekse lav edilmesi gerekir ama benim tercihim yürütülmesidir. Yalnız Meclisle de bir çatışma içerisine girmemesi lâzımdır. Belki böyle bir daireyi Meclis bünyesinde kurulabilir böyle bir daire, bunlar irdelenmeli ve ona göre yeni bir düzenlemeye gidilmelidir. Tabii ki bütün bunları söyledikten sonra Sayın Başbakana bağlı, Başbakanlığa bağlı ve her zaman için günlük yaşamımızda da, demokrasimizde de önemli bir yer tutan, bundan dolayı da sürekli olarak eleştiri konusu olan BRT’ye değinmemek mümkün değil. Bayrak Radyo Televizyon Kurumu özellikle Demokrat Parti - Cumhuriyetci Türk Partisi Koalisyon</w:t>
      </w:r>
      <w:r>
        <w:rPr>
          <w:sz w:val="24"/>
          <w:szCs w:val="24"/>
          <w:lang w:val="tr-TR"/>
        </w:rPr>
        <w:t xml:space="preserve"> H</w:t>
      </w:r>
      <w:r>
        <w:rPr>
          <w:rFonts w:eastAsia="Times New Roman Tur" w:cs="Times New Roman Tur" w:ascii="Times New Roman Tur" w:hAnsi="Times New Roman Tur"/>
          <w:sz w:val="24"/>
          <w:szCs w:val="24"/>
          <w:lang w:val="tr-TR"/>
        </w:rPr>
        <w:t>ükümeti dönemine gelinceye kadar tam anlamı ile iktidarın borazanlığını yapan, zamanında Cumhurbaşkanı ve Başbakan zaten aralarında çelişki olmadığı dönemlerde ikisi bir bütündü. Biz o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DDT d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Ne derdik? DD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Denktaş-Derviş Televizyonu, DDT. DDT derdik televizyona, BRT y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Siz gelince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DDT döneminde, ki BRT’yi tartışmaya gerek yok tabii ki. İki “D” birbiri ile kavga etmeye başladıktan sonra, aralarına kara kedi girdikten sonra diğer D’ye, yani Cumhurbaşkanına boykot uyguladığı dönemleri de yaşadık biz BRT’nin. Cumhurbaşkanının demeçlerinin yayınlanmadığı veya kırpılarak yayınlandığı dönemleri de yaşadık ve Sayın Cumhurbaşkanının protesto ettiğini de hatır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a iktidarların borazanı olan BRT ilk kez bizim dönemimizde Demokrat Parti - Cumhuriyetçi Türk Partisi döneminde ekranlarını iktidardan yana olmayanlara, muhalefete ve tüm toplum kesimlerine açtı. Bu konuda çok tecrübem var, hiç kimse bana bunun tersini anlatamaz. Çünkü 1993’ten önce Cumhuriyetçi Türk Partisi adına görevlendirdiğimiz Kıbrıs Sorununu tartışmak üzere televizyonda görevlendirdiğimiz insanların, o zaman canlı yayın da yoktu. Çünkü canlı yayında olmaya da insanlar yanlış birşey söylerdi de kesilemezdi, kırpılamazdı, o günleri de yaşadık. CTP tarafından görevlendirilen insanların katıldığı</w:t>
      </w:r>
      <w:r>
        <w:rPr>
          <w:sz w:val="24"/>
          <w:szCs w:val="24"/>
          <w:lang w:val="tr-TR"/>
        </w:rPr>
        <w:t xml:space="preserve"> v</w:t>
      </w:r>
      <w:r>
        <w:rPr>
          <w:rFonts w:eastAsia="Times New Roman Tur" w:cs="Times New Roman Tur" w:ascii="Times New Roman Tur" w:hAnsi="Times New Roman Tur"/>
          <w:sz w:val="24"/>
          <w:szCs w:val="24"/>
          <w:lang w:val="tr-TR"/>
        </w:rPr>
        <w:t>e çekimleri yapılan bütün gün reklamı yapıldıktan sonra gece yayın saatine 5 dakika kala yayından kaldırılmıştır anonslarını gördüğümüz günleri de yaşadık.  Hemen önce, seçimlerden hemen önce, 93 seçimlerinden hemen önce. O yüzden bu işin eğer BRT’de biraz demokratikleşme olduysa, ben yeterli olduğunu hiçbir zaman zaten söylemedim. Ama biraz demokratikleşme olduysa bunun nedeni de Demokrat Parti - Cumhuriyetçi Türk Partisi Hükümetidir, evet, iddialıyım. Sadece o dönemde oldu ve başladı, canlı yayınlar bir</w:t>
      </w:r>
      <w:r>
        <w:rPr>
          <w:sz w:val="24"/>
          <w:szCs w:val="24"/>
          <w:lang w:val="tr-TR"/>
        </w:rPr>
        <w:t xml:space="preserve"> k</w:t>
      </w:r>
      <w:r>
        <w:rPr>
          <w:rFonts w:eastAsia="Times New Roman Tur" w:cs="Times New Roman Tur" w:ascii="Times New Roman Tur" w:hAnsi="Times New Roman Tur"/>
          <w:sz w:val="24"/>
          <w:szCs w:val="24"/>
          <w:lang w:val="tr-TR"/>
        </w:rPr>
        <w:t>ere o dönemde başladı. Ha, bir de sor bana söyleyim sana yayınları vardı BRT’de, zaman zaman gene olur. O da aynı görüşten üç tane adam çıkar, biri sorar öbürü cevap verir, onun bıraktığı yerden öbürü alır, onun bıraktığı yerden öbürü alır, tur tamamlanır</w:t>
      </w:r>
      <w:r>
        <w:rPr>
          <w:sz w:val="24"/>
          <w:szCs w:val="24"/>
          <w:lang w:val="tr-TR"/>
        </w:rPr>
        <w:t xml:space="preserve"> böyle ve o da program ol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Sizin zamanınızda ba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Özellikle milli konularda Sayın Eroğlu’nun herhalde tercih ettiği programlardır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Senin zamanında başladı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Ne münasebet efendim, bu programlar daha önce oluyordu. Onlar canlıydı çünkü canlısı ile ölüsü önemli olmayan programlardı, o yüzden onlar canlı yapılırdı. Ama diğerleri bantdan yapılırdı ve mutlaka sansürlenirdi,  çok sansürlenmesi gerekirse o zaman da yayından kaldırılırdı. İşte BRT’nin Cumhuriyetçi Türk Partisinin hükümet ortağı olduğu  dönemde başlayan demokratikleşmesi tabi ki yeni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Devam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w:t>
      </w:r>
      <w:r>
        <w:rPr>
          <w:rFonts w:eastAsia="Times New Roman Tur" w:cs="Times New Roman Tur" w:ascii="Times New Roman Tur" w:hAnsi="Times New Roman Tur"/>
          <w:sz w:val="24"/>
          <w:szCs w:val="24"/>
          <w:lang w:val="tr-TR"/>
        </w:rPr>
        <w:t>MET ALİ TALAT (Devamla) - Ulusal Birlik Partisi - Demokrat Partinin Hükümete gelişi ile geriye götürülmeye çalışıldı. Önce tabii oraya atanan Genel Müdür milli konularda, kendine göre milli konularda hiçbir şekilde bu çizginin dışında yayına izin vermeyeceğim dedi. Bu konu ile ilgili genelgeler yayınladı personeline, bu genelgeler basında da yayınlandı anımsamanız lazım.Ve tabii ki öylesine noktalara vardırıldı ki toplumun içinde kışkırtıcı da bir rol oynamaya başladı BRT. Eğer birisi bir söz söylerseydi,</w:t>
      </w:r>
      <w:r>
        <w:rPr>
          <w:sz w:val="24"/>
          <w:szCs w:val="24"/>
          <w:lang w:val="tr-TR"/>
        </w:rPr>
        <w:t xml:space="preserve"> ö</w:t>
      </w:r>
      <w:r>
        <w:rPr>
          <w:rFonts w:eastAsia="Times New Roman Tur" w:cs="Times New Roman Tur" w:ascii="Times New Roman Tur" w:hAnsi="Times New Roman Tur"/>
          <w:sz w:val="24"/>
          <w:szCs w:val="24"/>
          <w:lang w:val="tr-TR"/>
        </w:rPr>
        <w:t>rneğin milli konuda ve birilerinin aleyhine, askeri geçit törenleri ve milli marşlar eşliğinde onlar yayınlanırdı BRT’de. Sanki memlekette harp çıktı, sanki alarm verildi, teyyakuz durumuna geçildi veya bir dış saldırı sözkonusudur. Öyle havalar yaratılırdı bu BRT’de DP-UBP Hükümeti döneminde. Bu Genel Müdür sayesinde diyor kimisi, ben onu bilmem, ben Hükümete bakarım çünkü Hükümetin onayıyla atanmış bir Genel Müdürdü. O Genel Müdür döneminde, canlı yayında stüdyo basıldı. Sayın Başkan, sayın milletvekill</w:t>
      </w:r>
      <w:r>
        <w:rPr>
          <w:sz w:val="24"/>
          <w:szCs w:val="24"/>
          <w:lang w:val="tr-TR"/>
        </w:rPr>
        <w:t>er</w:t>
      </w:r>
      <w:r>
        <w:rPr>
          <w:rFonts w:eastAsia="Times New Roman Tur" w:cs="Times New Roman Tur" w:ascii="Times New Roman Tur" w:hAnsi="Times New Roman Tur"/>
          <w:sz w:val="24"/>
          <w:szCs w:val="24"/>
          <w:lang w:val="tr-TR"/>
        </w:rPr>
        <w:t>i; stüdyo basıldı. İstenilenlerden farklı şeyler söylendiği için o dönemde stüdyo basıldı, böylesine korkunç olaylar yaşandı BRT’de. Tabii ki özel televizyon ve radyoların kurulmasıyla BRT’nin saltanatı büyük ölçüde sarsıldığı için, artık belki toplumda o kadar da önemli değil bu tür olaylar,o kadar da önemle karşılanmaz belki. Ama yine de önemlidir çünkü BRT bu halkın, muhalif insanların da verdiği vergilerle yaşar, verdiği vergilerle yayın yapar. Onların izlemesiyle yayını sürdürür aksi halde BRT’nin hi</w:t>
      </w:r>
      <w:r>
        <w:rPr>
          <w:sz w:val="24"/>
          <w:szCs w:val="24"/>
          <w:lang w:val="tr-TR"/>
        </w:rPr>
        <w:t xml:space="preserve">ç </w:t>
      </w:r>
      <w:r>
        <w:rPr>
          <w:rFonts w:eastAsia="Times New Roman Tur" w:cs="Times New Roman Tur" w:ascii="Times New Roman Tur" w:hAnsi="Times New Roman Tur"/>
          <w:sz w:val="24"/>
          <w:szCs w:val="24"/>
          <w:lang w:val="tr-TR"/>
        </w:rPr>
        <w:t>bir anlamı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yüzden Sayın Başkan, sayın milletvekilleri; BRT’ye son derece duyarlı olmak zorundayız. BRT’de demokratik ve şeffaf bir yönetimin mutlaka demokratik bir yayıncılık anlayışının egemen olması gerekir. Bu bakımdan o günün, o kötü koşullarını yaratan demokrasi bakımından kötü koşullarını yaratan, bunu vurgulamak istiyorum çünkü teknik donanım bakımından BRT’nin geliştirilmesinde bir çok insanın olduğu gibi, belki eski Genel Müdürün de bir çok rolleri olmuştur, ona bir diyeceğim yoktur. Ben demokratik bakımdan olaya yaklaşıyorum. Demokrasi bakımından BRT’yi gerilere götüren Genel Müdürün görevden alınması isabetli bir karardır. O doğaldı ve üstelik doğaldı da çünkü Hükümet atamıştı, Hükümet görevden almıştı. Daha sonra gelen ekip için söyleyecek fazla bir şeyim yok, şu anda henüz izliyoruz. Yalnız tabii ki Hükümetin niyeti iyi olmadığı için, Hükümetin niyeti demokratik olmadığı için, Perşembe’nin gelişi nasıl ki Çarşamba’dan belli olur, bu yeni BRT’nin de ne olacağı şimdiden bel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u Mecliste üç gün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İzlemeye devam et, bekle de gö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Bu Mecliste üç gündür, hatta daha önce de gündem dışı konuşmalarla birlikte Turizm Teşvik Fonundan ödenen 84 insanın işten durdurulmasıyla ilgili bir çok konuşma yapıldı, tartışma yapıldı. Artık ben usandım bu konuları tartışmaktan çünkü Hükümet yasalarımıza, mevzuatımıza aykırı işlemler yapmıştır, yasa dışına çıkmıştır, kendine verilmiş icraa görevini kötüye kullanmıştır, bu konu da kanıtlanmıştır. Ama örneğin dün akşam BRT’de Sayın Başbakan Yardımcısı’yla Sayın Serdar Denktaş’ın hesaplaşma programı yapıldı, dün akşam. Dün ben konuyu öğrenir öğrenmez bunun yanlış olacağını çünkü bu konuda eski bakanların da söyleyecek sözleri olduğunu, çünkü ben de eski bir Turizm Bakanıyım ve benim dönemimde de istihdam yapıldı, az yapıldı, çok yapıldı ama yapıldı. Ben bu konuyla ilgili söyleyecek sözlerim olduğunu üstelik Mecliste de bu konuyla ilgili konuştuğumu, d</w:t>
      </w:r>
      <w:r>
        <w:rPr>
          <w:sz w:val="24"/>
          <w:szCs w:val="24"/>
          <w:lang w:val="tr-TR"/>
        </w:rPr>
        <w:t>ah</w:t>
      </w:r>
      <w:r>
        <w:rPr>
          <w:rFonts w:eastAsia="Times New Roman Tur" w:cs="Times New Roman Tur" w:ascii="Times New Roman Tur" w:hAnsi="Times New Roman Tur"/>
          <w:sz w:val="24"/>
          <w:szCs w:val="24"/>
          <w:lang w:val="tr-TR"/>
        </w:rPr>
        <w:t xml:space="preserve">a önce başka televizyon programlarına çıkıp konuştuğumu ve yarın gece de eğer yapılırsa, başka bir televizyon kanalında bu konuyu konuşacağımı, bu nedenle benim de katılmam gerektiğini o programa söyledim. Aradım yapımcısını programın, bana dedi ki “bir bakalım efendim” dedi, “bir araştırayım” dedi “bir bakayım” dedi. Meclise geldim, öğleyin Sayın Akıncı yanıma geldi ve bana böyle bir program yapılacağını, kendisinin ve Sardar’ın çıkacağını söyledi.Dedim “iyi, benim de çıkmam lazım.” “Hayır” dedi, “onunla </w:t>
      </w:r>
      <w:r>
        <w:rPr>
          <w:sz w:val="24"/>
          <w:szCs w:val="24"/>
          <w:lang w:val="tr-TR"/>
        </w:rPr>
        <w:t>b</w:t>
      </w:r>
      <w:r>
        <w:rPr>
          <w:rFonts w:eastAsia="Times New Roman Tur" w:cs="Times New Roman Tur" w:ascii="Times New Roman Tur" w:hAnsi="Times New Roman Tur"/>
          <w:sz w:val="24"/>
          <w:szCs w:val="24"/>
          <w:lang w:val="tr-TR"/>
        </w:rPr>
        <w:t>enim aramdadır bu hesap, sen niye geleceksin?” Dedim ki, “ne demek yahu bu konu tartışılıyor ve ben de söz söylüyorum, benim adım da geçecek o televizyonda. Niçin benim söz söyleme hakkım yok? Olur mu böyle şey” dedim. Benim de katılmam lazım. Hatta bir de dedim ki, ısrar etti, dedim ki “gelirim stüdyoya otururum.” Bunun üzerine, “bunu ben düşmanlık kabul ederim” dedi Sayın Akıncı ve dün akşam benim bu programa katılmama engel oldu. İşte yeni hükümet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 Çapraz Ateşe katılacak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Başbakan Yardımcısının KKTC’nin Sosyal Demokrat Partisinin Başkanının demokrasi anlayışı. Beni konuşturmayacak, benim sesimi kesecek BRT’de ve böylece de kendi haklı çıkacak. Çünkü yapılan uygulamanın yanlışlığını kanıtları ile ortaya koymaya çalışan, geçmiş mevzuatla da ortaya koymaya çalışan bir kişiydim. Bundan dolayı benim o programa çıkmama engel oldu ve buna BRT Yönetimi boyun eğdi, bu da önemli. Ne münasebet, ben bunu anlamadım. Yani Başbakan Yardımcısı benim katılmamı istemeyecek, BRT de çağırmayacak. Böyle şey mi olur? Böyle programcılık mı olur? BRT özgür olmalıdır, özerk olmalıdır. Çağıracaktır Başbakan Yardımcısını, beni de çağıracaktır, Başbakan Yardımcısı beni istemiyorsa programa kendisi gelmeyecektir. Onda özgürdür ama benim çağrılmamı engelleme hakkı yoktur eğer bu hakkını kendinde buluyorsa BRT için durum vahimdir. Bu Hükümet yüzünden vahimdir. TKP Genel Başkanı bunu yaparsa artık UBP Genel Başkanının neler yapabileceğini lütfen bir düşünün</w:t>
      </w:r>
      <w:r>
        <w:rPr>
          <w:sz w:val="24"/>
          <w:szCs w:val="24"/>
          <w:lang w:val="tr-TR"/>
        </w:rPr>
        <w:t>üz</w:t>
      </w:r>
      <w:r>
        <w:rPr>
          <w:rFonts w:eastAsia="Times New Roman Tur" w:cs="Times New Roman Tur" w:ascii="Times New Roman Tur" w:hAnsi="Times New Roman Tur"/>
          <w:sz w:val="24"/>
          <w:szCs w:val="24"/>
          <w:lang w:val="tr-TR"/>
        </w:rPr>
        <w:t>. Lütfen bir düşününüz,  bu ülkeyi bunca yıldır yöneten ve bu yönetiminde birçok demokrasi ayıbı işleyen Ulusal Birlik Partisinin bu konuda neler yapabileceğini lütfen düşününüz. Allah acısın bizi sosyal demokratlardan ve Ulusal Birlik Partisinden. Gerçek</w:t>
      </w:r>
      <w:r>
        <w:rPr>
          <w:sz w:val="24"/>
          <w:szCs w:val="24"/>
          <w:lang w:val="tr-TR"/>
        </w:rPr>
        <w:t xml:space="preserve">ten çok üzüldü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Sizin yapamadığınızı, düşünmediğinizi yapar hüküm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Gerçekten çok üzüldüm ve ağırıma gitti. Bunu bu kürsüden, BRT konusunda dile getirmek ist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eri; tabii ki Başbakanlık Bütçesini konuşurken belki en önemli konulardan bir tanesi, hatta en önemli konu DPÖ ve Güvenlik Kuvvetleri ile polis. Bu konulara da tabii ki değinmeden geçmemek lazım. Öncelikle tabii ki bu Başbakanlık altında çok ciddi görevler üstlenmiş olan, çok ciddi görevler yerine getirmesi hedeflenen, amaçlanan DPÖ ile ilgili birşeyler söylemek lazım. DPÖ gerçekten çok önemli görevlerle yükümlüdür. Bu görevlerin başında adı üstünde Devlet Plânlama Örgütüdür. Liberal ekonomis</w:t>
      </w:r>
      <w:r>
        <w:rPr>
          <w:sz w:val="24"/>
          <w:szCs w:val="24"/>
          <w:lang w:val="tr-TR"/>
        </w:rPr>
        <w:t>tl</w:t>
      </w:r>
      <w:r>
        <w:rPr>
          <w:rFonts w:eastAsia="Times New Roman Tur" w:cs="Times New Roman Tur" w:ascii="Times New Roman Tur" w:hAnsi="Times New Roman Tur"/>
          <w:sz w:val="24"/>
          <w:szCs w:val="24"/>
          <w:lang w:val="tr-TR"/>
        </w:rPr>
        <w:t xml:space="preserve">er bu plânlama  işini pek sevmez ama Sayın Başbakanın az önce Sayın Salih Coşar tarafından da söylediği gibi politikaları zaten sosyal demokrat politikalarıdır. Öyle dedi Sayın Salih Coşar yani Sayın Derviş Eroğlu da sosyal demokrattır. Zaten onun için biz sosyal demokrat demiyoruz kendimize, biz sosyalistiz diyoruz. Çünkü Sayın Eroğlu’nun da sosyal demokrat olduğu bir düzende biz sosyal demokrat olamayız. Biz sosyalistiz diyoruz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Mühim olan uygulamalardır, laflar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AT (Devamla) - Evet. Sonuçta Devlet Plânlama Örgütünün plânlama fonksiyonu liberal ekonomistler tarafından küçümsense de aslında uygulanmaktadır ve dünyanın en liberal ekonomilerinde bile bu tür kurumlar, yani plânlama örgütleri çok büyük roller oynamaktadır. Şimdi işin daha doğrusu liberal ekonominin veya liberalizmin ne kadar liberalizm olduğunu konuşmak istemiyorum, bu konu ayrı bir seminer konusudur. Çünkü hiç bir zaman teorik olarak ortaya konan liberal anlayışların pratikte uygulandığını görmedik. Dünyanın en liberal ülkesi Amerika Birleşik Devletlerinin kendi ülkesine giren, örneğin tekstil ürünleri konusunda kotalara başvurmuş olması da, liberalizmin aslında işine geldiği zaman liberal, işine gelmediği zaman gayet sıkı politikalar uygulayan, engelleyici, yasaklayıcı politikalar uygulayan anlayış olduğunu da gördük, hep birlikte gördük bütün dünyada ve hala görmekteyiz. Liberal ekonomiler güzel laflarla, aslına bakarsanız işçi ve emekçi kesimleri uyutmak  hedefiyle esas </w:t>
      </w:r>
      <w:r>
        <w:rPr>
          <w:sz w:val="24"/>
          <w:szCs w:val="24"/>
          <w:lang w:val="tr-TR"/>
        </w:rPr>
        <w:t>ol</w:t>
      </w:r>
      <w:r>
        <w:rPr>
          <w:rFonts w:eastAsia="Times New Roman Tur" w:cs="Times New Roman Tur" w:ascii="Times New Roman Tur" w:hAnsi="Times New Roman Tur"/>
          <w:sz w:val="24"/>
          <w:szCs w:val="24"/>
          <w:lang w:val="tr-TR"/>
        </w:rPr>
        <w:t>arak faaliyet yürütürler, ekonomik aktiviteleri plânlarlar ama plânlarlar dolayısıyla Devlet Plânlama Örgütü burada çok önemli işlevleri var. Devlet Plânlama Örgütü’nü iyiye kullanırsanız ülkenizin ekonomisini geliştirirsiniz, büyütürsünüz. Ama yok eğer Sayın Derviş Eroğlu gibi Devlet Plânlama Örgütü’nü kendi düşüncelerini hayata geçirmek için bir manipulasyon aracı gibi görürseniz de o zaman Devlet Plânlama Örgütü’nden beklediğiniz verimi alamazsınız. Devlet Plânlama Örgütü çok uzun yıllar bir tek kişini</w:t>
      </w:r>
      <w:r>
        <w:rPr>
          <w:sz w:val="24"/>
          <w:szCs w:val="24"/>
          <w:lang w:val="tr-TR"/>
        </w:rPr>
        <w:t>n,</w:t>
      </w:r>
      <w:r>
        <w:rPr>
          <w:rFonts w:eastAsia="Times New Roman Tur" w:cs="Times New Roman Tur" w:ascii="Times New Roman Tur" w:hAnsi="Times New Roman Tur"/>
          <w:sz w:val="24"/>
          <w:szCs w:val="24"/>
          <w:lang w:val="tr-TR"/>
        </w:rPr>
        <w:t xml:space="preserve"> bir tek kişinin yönetiminde ve bir tek kişinin çalışmasıyla yürüyen bir örgüt olma özelliğini yürüttü. Bu örgüt, Devlet Plânlama Örgütü gerekli uzman kadrolarla takviye edilmedi. Tabii ki aradan uzun yıllar geçti, Devlet Plânlama Örgütü’nün kuruluşundan, bu Örgütün işte her yıl, her yıldı o zaman, ücret artışlarının ayarlandığı dönemlerde, hayat pahalılığı saptamalarında hükümetin istediğine yakın oranlarda hayat pahalılığı çıkarabilmek maksadıyla kullanıldığı günler geride kaldı, 1994 yılıyla birlikte. </w:t>
      </w:r>
      <w:r>
        <w:rPr>
          <w:sz w:val="24"/>
          <w:szCs w:val="24"/>
          <w:lang w:val="tr-TR"/>
        </w:rPr>
        <w:t>Cu</w:t>
      </w:r>
      <w:r>
        <w:rPr>
          <w:rFonts w:eastAsia="Times New Roman Tur" w:cs="Times New Roman Tur" w:ascii="Times New Roman Tur" w:hAnsi="Times New Roman Tur"/>
          <w:sz w:val="24"/>
          <w:szCs w:val="24"/>
          <w:lang w:val="tr-TR"/>
        </w:rPr>
        <w:t>mhuriyetçi Türk Partisi’nin Devlet Plânlama Örgütü’nü bünyesine, Hükümette, bakanlığına almasıyla birlikte, o durum değişti ve Devlet Plânlama Örgütü ilk kez açıldı, şeffaflaştı ve demokratikle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O iki buçuk yılı Allah başımızdan eksik eylem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Devlet Plânlama Örgütü’nün o dönemde diğer sendikalarla, örneğin Kıbrıs Türk Amme Memurları Sendikasıyla saptadığı hayat pahalılığı oranlarının ne kadar birbirine uyduğu, tuttuğu ve nereden örnek alındığı, nerenin fiyatlarının baz alındığının sendikalara da bildirilmesiyle karşılıklı denetim içine girdikleri ve şeffaflaştığı Devlet Plânlama Örgütü’nün unutulamaz. Devlet Plânlama Örgütü’nün daha önceden Sayın Eroğlu’nun isteği doğrultusunda hayat pahalılığı oranlarını yıllar boyunca küçük göstermesi ve bizim Hükümete gelmemizle birlikte yapılan hesaplamalarla gerçek hayat pahalılığının 20-30 puan üstünde hayat pahalılığı olduğu gerçeğinin ortaya çıkması ve bunun sonucunda %270 dolayında gerçekleş</w:t>
      </w:r>
      <w:r>
        <w:rPr>
          <w:sz w:val="24"/>
          <w:szCs w:val="24"/>
          <w:lang w:val="tr-TR"/>
        </w:rPr>
        <w:t>en</w:t>
      </w:r>
      <w:r>
        <w:rPr>
          <w:rFonts w:eastAsia="Times New Roman Tur" w:cs="Times New Roman Tur" w:ascii="Times New Roman Tur" w:hAnsi="Times New Roman Tur"/>
          <w:sz w:val="24"/>
          <w:szCs w:val="24"/>
          <w:lang w:val="tr-TR"/>
        </w:rPr>
        <w:t xml:space="preserve"> 1994 hayat pahalılığının bizde %300 kusurlara varması hiç unutulmamalıdır. Ve ilk kez işte o dönemde Devlet Plânlama Örgütü’nün gerçekten objektif olarak hayat pahalılığı oranlarını ve diğer faaliyetlerini yürüttüğünü görüyoruz ama takviye edilmemişti, ama elemanı yoktu, ama iyi niyet gelmişti oraya. Gerçekten demokrasi gelmişti, gerçekten şeffaflık gelmişti. Tabii ki Devlet Plânlama Örgütü’nün o günden bugüne bir miktar geliştiğini, teknik eleman bakımından söylemek mümkündür.Özellikle bizim hükümetten </w:t>
      </w:r>
      <w:r>
        <w:rPr>
          <w:sz w:val="24"/>
          <w:szCs w:val="24"/>
          <w:lang w:val="tr-TR"/>
        </w:rPr>
        <w:t>ay</w:t>
      </w:r>
      <w:r>
        <w:rPr>
          <w:rFonts w:eastAsia="Times New Roman Tur" w:cs="Times New Roman Tur" w:ascii="Times New Roman Tur" w:hAnsi="Times New Roman Tur"/>
          <w:sz w:val="24"/>
          <w:szCs w:val="24"/>
          <w:lang w:val="tr-TR"/>
        </w:rPr>
        <w:t>rılmamızın son dönemlerinde oraya bir kısım teknik elemanın alındığı ve bu teknik elemanla ilk kez dairelerin iş yapabilir hale gelmekte olduğunu biliyorum, hatırlıyorum, çünkü bana bağlı bir daire idi. Ancak şu andaki pozisyonunu bilemiyorum. Bu dairenin mutlaka adına uygun, ama mutlaka çalışmaları şeffaf ve bilimsel olacak bir daire haline getirilmesi gerekir. Bu dairenin hükümetin kendi isteklerini yerine getirmek için, gerçekleştirmek için manipülasyonda kullanacağı bir daire halinden çıkarılması gere</w:t>
      </w:r>
      <w:r>
        <w:rPr>
          <w:sz w:val="24"/>
          <w:szCs w:val="24"/>
          <w:lang w:val="tr-TR"/>
        </w:rPr>
        <w:t>ki</w:t>
      </w:r>
      <w:r>
        <w:rPr>
          <w:rFonts w:eastAsia="Times New Roman Tur" w:cs="Times New Roman Tur" w:ascii="Times New Roman Tur" w:hAnsi="Times New Roman Tur"/>
          <w:sz w:val="24"/>
          <w:szCs w:val="24"/>
          <w:lang w:val="tr-TR"/>
        </w:rPr>
        <w:t>r. Devlet Plânlama Örgütü niye Maliye Bakanlığına bağlı değil Sayın Başkan, sayın milletvekilleri? Niye Devlet Plânlama Örgütü Maliye Bakanlığına bağlı değil, Ekonomi Bakanlığına bağlı değil? Ki, aslında Ekonomi Bakanlığının işlerini yapmaktadır en yakından onunla ilgilidir de, Başbakanlığa bağlıdır. Yapılırken bu dairenin yasası, düşünülürken bunun maliyenin, Maliye Bakanlığının devlet bütçesini korumak, çok üst düzeyde artışlar vermemek ve “short” düşmemek için kısacası yani, herhangi bir biçimde etkile</w:t>
      </w:r>
      <w:r>
        <w:rPr>
          <w:sz w:val="24"/>
          <w:szCs w:val="24"/>
          <w:lang w:val="tr-TR"/>
        </w:rPr>
        <w:t>yi</w:t>
      </w:r>
      <w:r>
        <w:rPr>
          <w:rFonts w:eastAsia="Times New Roman Tur" w:cs="Times New Roman Tur" w:ascii="Times New Roman Tur" w:hAnsi="Times New Roman Tur"/>
          <w:sz w:val="24"/>
          <w:szCs w:val="24"/>
          <w:lang w:val="tr-TR"/>
        </w:rPr>
        <w:t xml:space="preserve">p rakamları üzerinde oynayabileceği bir yakınlıkta, maliyeye o yakınlıkta olmaması için Başbakanlığa bağ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Girne) (Yerinden) - Başbakan Yardımcılığ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Başbakanlık veya Başbakan Yardımcılığı aynıdır sonuç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Türkiye’de de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Doğal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uraya bağlı olması özellikle maliyenin ve ekonominin de üstünde bir işlev yürüteceğinin niyet göstergesidir. Dolayısıyla bun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l) - Türkiye’de de bağ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Tabii Türkiye’de öyle olduğu için burda öyle yapıldı biliyorum. Çünkü zaten sizin yeni, orjinal bir fikir getirebileceğinize inanmıyorum ama Türkiye’deki mantık da budur, onu d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Dünyada b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oksa Türkiye’de bunu şeye bağlasalardı, Kooperatif Mukayyitliğine ona bağlacaktınız. Bilirim, eminim,  öyledir tabii. Yani orda olduğu için burda da öyle oldu. Ama bunu düşündüler de yaptılar orda öyle, onu d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Kurucu Meclis zamanında yapılan şeylerdir bunlar. Sen Kurucu Mecliste değil miy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 Öyle yer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ayır efendim, siz entegrasyon politikanızla bunun dışında birşey yapamaz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BAYRAM (Yerinden) (Devamla) - Maliye Bakanlığına bağlı olsa ne olacak yani de o ka</w:t>
      </w:r>
      <w:r>
        <w:rPr>
          <w:sz w:val="24"/>
          <w:szCs w:val="24"/>
          <w:lang w:val="tr-TR"/>
        </w:rPr>
        <w:t>dar korkuyors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Ne olacak? Sayın Başbakana bağlıyken olanın beşbeteri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Bizden birşey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ayın Başbakana bağlıyken olanın beşbeteri olacak. Neyse bunları gördük, geçirdik. Umarım ki öyle olmaz bunda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Maliye Bakanları yapmaz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Ve Sayın Başbakanın herhangi bir biçimde işte bütçe konuşmaları veya ona benzer konulardaki konuşmalarının çerçevesini, ana hatlarını çizmek maksadıyla kullanmaktan öte Devlet Plânlama Örgütü gerçek işlevine, plânlama, programlama işlevine ve bunu yapabilmek için de teknik eleman takviyesine mutlaka kavuşur. Benim dileğim budur, söylemek istediğ</w:t>
      </w:r>
      <w:r>
        <w:rPr>
          <w:sz w:val="24"/>
          <w:szCs w:val="24"/>
          <w:lang w:val="tr-TR"/>
        </w:rPr>
        <w:t>im budu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vet, Devlet Plânlama Örgütü ile ilgili olarak söylemek istediğim bu. Şimdi gelelim polise ve Güvenlik Kuvvetlerine. Ve tabii ki çok uzun boylu konuşacak değilim bu konuda ve konuşmamı da bundan sonra bağlayacağım. Şimdi efendim normal ülkelerde Güvenlik Kuvvetleri, yani Silâhlı Kuvvetler Savunma Bakanlığına bağlı olur. Polis, İçişleri Bakanlığına bağlı olur, çok normal ülkelerde dedim, bazı ülkelerde, bazı ülkelerin kendi olağan sayılabilecek koşulları veya anlayışları nedeniyle bu değişik de olabilir yani örneğin Türkiye bunlardan bir tanesidir. Türkiye’de Silâhlı Kuvvetler herhangi bir yere bağlı değildir. Kendisi ayrı bir yönetimi olan, kendi emir komuta zinciri içinde bir başka güç odağı olarak vardır. Mali konularda Savunma Bakanlığının sö</w:t>
      </w:r>
      <w:r>
        <w:rPr>
          <w:sz w:val="24"/>
          <w:szCs w:val="24"/>
          <w:lang w:val="tr-TR"/>
        </w:rPr>
        <w:t xml:space="preserve">z </w:t>
      </w:r>
      <w:r>
        <w:rPr>
          <w:rFonts w:eastAsia="Times New Roman Tur" w:cs="Times New Roman Tur" w:ascii="Times New Roman Tur" w:hAnsi="Times New Roman Tur"/>
          <w:sz w:val="24"/>
          <w:szCs w:val="24"/>
          <w:lang w:val="tr-TR"/>
        </w:rPr>
        <w:t>hakkı vardır ama diğer konular da Savunma Bakanlığının üstündedir ve devlet hiyerarjisinde de tabi ki, Savunma Bakanlığının önündedir. Örneğin; Nato Toplantılarında önde Genel Kurmay Başkanının oturduğu tek ülke delegasyonu, Türk delegasyonudur, arkasında da Savunma Bakanı oturur, diğer ülkeler tersdir. Bu tabi ki o ülkenin koşulları gereği doğal karşılanabilir. Tabi ki değerli arkadaşlarım az önce itiraz ettiler ama doğal olarak oradan buraya yansımak da  bundan farklı olamaz. Ama tabi burada başka koşul</w:t>
      </w:r>
      <w:r>
        <w:rPr>
          <w:sz w:val="24"/>
          <w:szCs w:val="24"/>
          <w:lang w:val="tr-TR"/>
        </w:rPr>
        <w:t>la</w:t>
      </w:r>
      <w:r>
        <w:rPr>
          <w:rFonts w:eastAsia="Times New Roman Tur" w:cs="Times New Roman Tur" w:ascii="Times New Roman Tur" w:hAnsi="Times New Roman Tur"/>
          <w:sz w:val="24"/>
          <w:szCs w:val="24"/>
          <w:lang w:val="tr-TR"/>
        </w:rPr>
        <w:t>r var, burası ateşkes koşullarının yaşandığı bir ülkedir. Yani o özel koşullardaki ülkeden çok daha farklı ve aslında normal olmayan bir ülkedir. Normal olmayan bu ülkemizde dolayısıyla Silahlı Kuvvetler, Güvenlik Kuvvetleri yani şeklen Başbakanlığa bağlıdır, kâğıt üzerinde  Başbakanlığa bağlıdır. Ama aslında Başbakanlıkla ilişkisi zaman zaman çeşitli konularda sohbet ve Güvenlik Kuvvetleri Komutanı geldiği zaman karşılıklı ziyaretler ötesinde değildir. Dolayısıyla bu konuya gireceğim ama ondan önce bu ha</w:t>
      </w:r>
      <w:r>
        <w:rPr>
          <w:sz w:val="24"/>
          <w:szCs w:val="24"/>
          <w:lang w:val="tr-TR"/>
        </w:rPr>
        <w:t>ss</w:t>
      </w:r>
      <w:r>
        <w:rPr>
          <w:rFonts w:eastAsia="Times New Roman Tur" w:cs="Times New Roman Tur" w:ascii="Times New Roman Tur" w:hAnsi="Times New Roman Tur"/>
          <w:sz w:val="24"/>
          <w:szCs w:val="24"/>
          <w:lang w:val="tr-TR"/>
        </w:rPr>
        <w:t>asiyette olmayan, olmaması gereken Polis Teşkilatı üzerinde durmak istiyorum. Polis öyle sanıyorum dünyanın hiçbir ülkesinde, Türkiye’de dahil Sivil İdare dışında bir yere bağlı değildir. Ancak Türkiye’e olağanüstü koşullarda biliyorsunuz sıkı yönetim devrelerinde, dönemlerinde askere bağlanabilir. Bunun dışında Sivil İdareye bağlıdır, İçişleri Bakanlığına bağlıdır. Bizde, yine kâğıt üzerinde Başbakanlığa bağlıdır ama aslında Güvenlik Kuvvetleri Komutanlığına bağlıdır. Dolayısıyla böyle bir çemb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ÂY KAMİL (Yerinden) - Güvenlik Kuvvetleri de Başbakanlığa bağ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dedim kâğıt üzerinde bağlıdır. Anayasanın geçici 10’uncu maddesine göre şu andaki durum ne ise Kıbrıs Sorunu çözülene kadar da o olacaktır. Yani dolaylı yoldan şu andaki durum, yeni bir durum ortaya çıkıncaya kadar olağan bir, tam anlamı ile olağan bir durum ortaya çıkıncaya kadar devam edecektir denmektedir. Tabi ki bizim en azından polisin İçişleri Bakanlığına bağlanması konusunda çok ciddi çaba ortaya koymamız gerekmektedir. Bunu biz 94 yılında kurduğumuz hükümetin programına da koyduk. Dedik ki; polisin İçişleri Bakanlığına bağlayacağız, bunun için çaba ortaya koyacağız. Tabi ki, bunu herkes biliyor başaramadık, bu konu ama son derece önemlidir. Polis Sivil İdareye bağlanmadığı sürece bir ülkede Sivil İdarenin varlığından söz etme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Yerinden) (Devamla) -  Onu 2.5 yıl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ivilleşmenin ve demokratikleşmenin en önemli adımlarından bir tanesi polisin Sivil İdareye bağlanması olacaktır. Yardım edeceğiz size Ersoy Bey, niye heycanlan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Yerinden) (Devamla) -  Niye hall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Yeter ki siz niyetinizi belirtin. Siz onu bile belirtmediniz, sizin Hükümet Programınıza bu hedefi öngördüğünüzü  bunu elde etmeye çalışacağınızı bile yazmadınız, yazamadınız. Korktunuz, elleriniz yanacak dediler size korktu</w:t>
      </w:r>
      <w:r>
        <w:rPr>
          <w:sz w:val="24"/>
          <w:szCs w:val="24"/>
          <w:lang w:val="tr-TR"/>
        </w:rPr>
        <w:t xml:space="preserve">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Tek belg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w:t>
      </w:r>
      <w:r>
        <w:rPr>
          <w:rFonts w:eastAsia="Times New Roman Tur" w:cs="Times New Roman Tur" w:ascii="Times New Roman Tur" w:hAnsi="Times New Roman Tur"/>
          <w:sz w:val="24"/>
          <w:szCs w:val="24"/>
          <w:lang w:val="tr-TR"/>
        </w:rPr>
        <w:t xml:space="preserve">İ TALAT (Devamla) -  Tek belge bu ülkede bizim Hükümet Protokolümüz, Koalisyon Protokolümüz ve Hükümet Programımızdır. Sizin partiniz ret oyu verdiği Hümümet Programımızdır bunu öngören. Onun için lütfen bırakın niye yapmadığınızı anlattık bu kürsülerden çok anlattık, basına da anlattık, halka da anlattık. Yine anlatıyorum, bizim bir korkumuz yok ama sizi ağzınıza bile alamıyorsunuz, korkuyorsunuz. Ama korkunun ecele faydası yoktur ya, halk görüyor ola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Ne yap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apamadık. Anlattık niye yapamadığımızı, Anayasa değişikliği ister. Gelin hep beraber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Söyledik size, gelin hep beraber yap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Birlikte yapalım,  getireceğim hemen, yakında  getireceğim  size. Ya Güvenlik Kuvvetlerini de size bağlayacağım ben. Ben Güvenlik Kuvvetlerini de size bağlamayı ön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Sizinle de görüştük Derviş Bey Anayasa değişikliğ</w:t>
      </w:r>
      <w:r>
        <w:rPr>
          <w:sz w:val="24"/>
          <w:szCs w:val="24"/>
          <w:lang w:val="tr-TR"/>
        </w:rPr>
        <w:t>i konusun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Tabi ki görüştük. Ne münasebet efendim. Anayasa değişikliğini Meclise getirin mi dediniz,</w:t>
      </w:r>
    </w:p>
    <w:p>
      <w:pPr>
        <w:pStyle w:val="Normal"/>
        <w:jc w:val="both"/>
        <w:rPr>
          <w:sz w:val="24"/>
          <w:szCs w:val="24"/>
          <w:lang w:val="tr-TR"/>
        </w:rPr>
      </w:pPr>
      <w:r>
        <w:rPr>
          <w:sz w:val="24"/>
          <w:szCs w:val="24"/>
          <w:lang w:val="tr-TR"/>
        </w:rPr>
        <w:tab/>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Getirin Meclise dedik, getirm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Yoksa toplanalım birlikte mi kararlaştıralım dedik? Parti Başkanları bir araya geldik. Ve Parti Başkanları olarak ikinci toplantının tarihini saptayamadık. Tabii orada mızıkçılığı yapan siz değildiniz ama. Orada mızıkçılığı yapan, Sosyal Demokrat Partiydi hatırlı</w:t>
      </w:r>
      <w:r>
        <w:rPr>
          <w:sz w:val="24"/>
          <w:szCs w:val="24"/>
          <w:lang w:val="tr-TR"/>
        </w:rPr>
        <w:t xml:space="preserve">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ayın Akıncı i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Ama neyse, neyse. O ayrı bir konu, şimdi yapalım. Benim söylediğim budur. Polisin sivil idareye bağlanması lazım ve o günden farklı bir de durum vardır. O da nedir biliyor musunuz? Bundan önce görev yapan Güvenlik Kuvvetleri Komutanı bunu en azından itfaiye bakımından önermişti. İtfaiye ve trafik bakımından öner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 (Devamla) -  Yanlış anladınız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Polis Genel Konseyinde bu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Yanlış anl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İfade etmek istenen o değ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İfade etmek istenen buy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Hayır, o değ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uydu. Ben görüştüm o komutan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Biz de sord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Biz de sor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en de görüştüm. Ve bana artık bunun zamanının geldiğini söyledi. Lütfen. Hiç olur mu öyle şey? Sonra bana ne? Öyle dememiş olsaydı bile, sen buna niye sahip çıkmı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Sahip çıksan ne olacak acaba? Anayasan var, yasaların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Destekleyeceğiz efendim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O ayrı konu. Ama onu söyledi derseniz yanlış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iz istiyorsanız Hükümet olarak CTP Grubu da vardır, ben emimin Demokrat Parti de buna karşı çıkmaz. Hiç olur mu? Bu Meclisten oybirliği ile çıkar. Söyledi ama bana da söyledi bizzat. Bunun zamanı geldi de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emokrat Parti adına da mı konuşun Sayın Mehmet Ali Talat. Muhalefeti mi temsil eden, onu da bil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Tabii şu anda yeni Güvenlik Kuvvetleri Komutanını bilemiyorum ha.Yeni Güvenlik Kuvvetleri Komutanı çünkü Polis Genel Müdürlüğünün adını da değiştirdi. Güvenlik Kuvvetleri Komutanlığını Polis Genel Müdürlüğü yaptı. Yani uzak durun ha da demek istedi belki de. Bil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Ne oldu buna? Hükümet ne der bu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Nerden çıktı bu? Güvenlik Kuvvetleri Komutanlığı Polis Müdürlüğü yaptı ad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Derviş Bey’in Başbakanlığ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labilir yahu. İsmini değiştirmiş ne oldu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ani, inatlaşırım bu konuda demeye get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smini değiştirmiş. Ne oldu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Eroğlu’na bağ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en de değiştir Tarım Bakanlığının ism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Güvenlik Kuvvetleri bağlıdır b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O da ona bağ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poli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aşkana müsaade edin efendim konuşsun. Devam edin Sayın Ta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fendim; Polis Genel Müdürlüğü, polisin sivil idareye bağlanması demokratikleşme için mutlaka gerek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eğer güvenlik ile ilgili polisin ilgilenmesi gereken asayiş ile ilgili bir konu ortaya çıkarsa, bu asayiş ile ilgili konuyu araştırmaya başlayan bir gazeteci bile geldiği zaman polise ve polisten öteye gitmeye çalıştığı zaman önüne bir kara perde çekilir. O noktadan sonra kimse konuşamaz çünkü kimse asker ile ilgili konuşamaz. Polisin sivil idareye bağlanması Sayın İlkay Kâmil’in İçişleri Bakanı olarak yapılan, işlenen her türlü suç ve bunun kovuşturulması ile ilgili bu Meclise bilgi vermesini sağlamak zorundayız. Bu Meclise bilgi verecek bilgi sahibi olması gerekirdi İçişleri Bakanının, kendinin bunu önce talep etmesi lazımdır. Onun için Polisin İçişleri Bakanlığına bağlanması mutlaka zorunlulu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en hiç unutmuyorum. Doğu Akdeniz Üniversitesi öğrencilerinin benim Başbakan Yardımcısı olduğum dönemdeki sınır dışı edilmeleri hadisesini. Ve bilir misiniz o dönemde, Muhacret Dairesi Müdürünün sınır dışı etme yetkisi olduğu bir dönemdi o dönem. Muhaceret Dairesi Müdürü imzaladı ve DAÜ öğrencilerini dört tane DAÜ öğrencisini sınırdışı etti. Bu öğrencilerden iki tanesi yakalandı ve sınır dışı edildi. Daha sonra Bakanlar Kurulu alelacele toplandı bizim isteğimizle ve  hem Muhaceret Dairesi Müdürünün bu kararını bozdu, dört tane için imzaladı o.</w:t>
      </w:r>
      <w:r>
        <w:rPr>
          <w:sz w:val="24"/>
          <w:szCs w:val="24"/>
          <w:lang w:val="tr-TR"/>
        </w:rPr>
        <w:t xml:space="preserve"> B</w:t>
      </w:r>
      <w:r>
        <w:rPr>
          <w:rFonts w:eastAsia="Times New Roman Tur" w:cs="Times New Roman Tur" w:ascii="Times New Roman Tur" w:hAnsi="Times New Roman Tur"/>
          <w:sz w:val="24"/>
          <w:szCs w:val="24"/>
          <w:lang w:val="tr-TR"/>
        </w:rPr>
        <w:t xml:space="preserve">u kararını bozdu, hem de bundan böyle dedi Muhaceret Dairesi Müdürünün bu yetkisi yoktur. Bundan sonra İçişleri Bakanlığınındır bu yet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ÂY KAMİL (Yerinden) (Devamla) - Zaten onun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Onun adına da o kullanırdı. Ama Bakanlar Kurulu karar aldı ve dedi ki; bundan sonra Muhaceret Dairesi Müdürünün bu yetkisi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ÂY KAMİL (Yerinden) (Devamla) - Gerek yoktu karar al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Aldı efendim, “yoktur” dedi, dinleyin, “yoktur” dedi. Ama ne oldu ondan sonra? Bir baktık bu karara rağmen diğer ikisi de atıldı. Allah allah nasıl oldu bu iş yahu, Bakanlar Kurulu Kararına rağmen nasıl oldu bu iş? Ve derhal bir perde çekildi önümüze, Polis Müdürü Başsavcının da desteği ile hükümete bilgi vermedi. “Üstüme sorayım” dedi, “komutanıma sorayım”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u utanç vericidir. Ben bundan utanıyorum, utandığım içinde size anlatıyorum. Yani siz bundan hicap duymuyor musunuz, ben anlamıyorum bu işi. Nasıl olur da bir Polis Müdürü Komutanına soracakmış ve Bakana bilgi vermiyor, Başbakan Yardımıcısına bilgi vermiyor, Başbakana bilgi vermiyor, vermiyor işte. “Al görevden” dedik Başbakana. E, nasıl alacak o atamadı ki, o alsın. Neyi 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lütfen hiç olmazsa bu polisi Sivil İdareye bağlayalım hiç olmazsa birazcık da olsa sivilleştirelim bu ülkeyi. Tabi ki, geceden sabaha  her şey değişmez, ben o iddia da değilim. Ama işte size CTP’den açık destek, gelen hep beraber bu işi yapalım ve üstelik bakın, Polis Genel Müdürlüğünü Sivil İdareye bağlamak için Anayasa değişikliğine de gerek yoktur bence, benim yorumuma gö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Polisin Sivil İdare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lar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Anlattım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yi anlatt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Kaç defa anlatayım size. Size anlatmıyorum, ben Genel Kurula anlatıyorum. Size hiçbir şey söyle</w:t>
      </w:r>
      <w:r>
        <w:rPr>
          <w:sz w:val="24"/>
          <w:szCs w:val="24"/>
          <w:lang w:val="tr-TR"/>
        </w:rPr>
        <w:t>m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iye yap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Lütfen müdahale et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Müdahale etmiyorum konuşmanız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ade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ye bak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Küçük lütfe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Başkan, sayın milletvekilleri; anlayanlar lütfen İrsen Beye anlat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n anl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Anlayanlar anlatsın kendis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ahraman oldunuz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a da yeniden okula gönderelim kendini. Baştan anlasın, anlatsınlar kend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İrsen Bey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u zilletten kurtulmak istemektir  önemli ol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Genel Kurula konuşun Sayı</w:t>
      </w:r>
      <w:r>
        <w:rPr>
          <w:sz w:val="24"/>
          <w:szCs w:val="24"/>
          <w:lang w:val="tr-TR"/>
        </w:rPr>
        <w:t xml:space="preserve">n Mehmet Ali Bey.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ğer kurtulmak isterseniz biz size açık çek veriyoruz, biz sizi destekliyoruz. Ha, eğer kurtulmak istemezseniz o zaman, o sizin bileceğiniz 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tabi ki, olay yalnızca polisin İçişlerine bağlanması ile her şeyin çözüleceğini de söylemek istemiyorum. Polisin İçişlerine bağlanması tabi ki, bu arada diğer bir çok sorununu çözeceği bir gerçek iken, ayrıca polisin diğer sorunlarına da eğilmek gerekiyor. Olay yalnız bu değildir tabi ki, yine ben bu konuyu gündeme getirirken burada bunu anlatmaya çalışırken, diğer teknik teçhizat bakımından, eğitim bakımından polisin bir çok eksiği olduğu ve bunun da mutlaka gerçekleştirilmesi, yapılması gerektiğini dışlamıyorum. Bugünkü koşullarda bile yapılabilir ama polisin teknik bir ekip olması gerekir. Polisin teknik bir ekip olarak çağdaş anlayışlarla ve çağdaş donanımla bu halkın, bu toplumun, bu ülkenin polisi, bu ülkenin asayişten sorumlu ekibi olması gerekir. Onun için polis içi</w:t>
      </w:r>
      <w:r>
        <w:rPr>
          <w:sz w:val="24"/>
          <w:szCs w:val="24"/>
          <w:lang w:val="tr-TR"/>
        </w:rPr>
        <w:t xml:space="preserve">n </w:t>
      </w:r>
      <w:r>
        <w:rPr>
          <w:rFonts w:eastAsia="Times New Roman Tur" w:cs="Times New Roman Tur" w:ascii="Times New Roman Tur" w:hAnsi="Times New Roman Tur"/>
          <w:sz w:val="24"/>
          <w:szCs w:val="24"/>
          <w:lang w:val="tr-TR"/>
        </w:rPr>
        <w:t xml:space="preserve">yapılacak çok şey vardır, bu bir gerçektir, bugünkü koşullarda da var. Ama her şeyden önce polis içerisinde huzuru da sağlamak önemlidir. Özellikle tayin ve terfilerde bunların nasıl yapıldığı ile ilgili en azından kendi içinde bir şeffaflığın olması, kendi içinde demokratikliğin olması son derece önemlidir. Buna da hükümetin ağırlık vermesi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Alımlarda da, Polis alımlar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vet, bu da onlardan birisidir. Örneğin; polis alımlarında Başbakanlığa bağlıdır ama Başbakanın da haberi olmadığını biliyorum. Olamaz zaten, isterse olur, yani komutanlar isterse Başbakanın haberi olur, kendi isterse değil. Ama polis alımlarında da işte nerdeyse KKTC vatandaşlarından doğduğu yere göre polis alımlarını da biz yaşadık. Ve bu bir gerçektir, bu kanıt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Yerinden) (Devamla) - Ailesi hangi partiden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Polis Teşkilâtında yeterince Türkiye kökenli yoktur diye Güvenlik Kuvvetleri Komutanlığının, Türkiyelilerin çoğunlukla alınması direktifini verdiği günleri ben hatırlıyorum. Hükümette değildik, daha sonraydı ama bu kanıtlandı. Benim de bulunduğum bir yerde bu konu konuşularak, Cumhurbaşkanının da hatta bilgisine getir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layısıyla Sayın Başkan, sayın milletvekilleri; Polisin sivil idareye bağlanması bu bakımından  da son derece önemlidir, ki İlkay Bey’e soralım nedir bu yaptığın diye. Ha, şimdi kime soracan? Soraman ki. Kimin haddine ya burada konuşmamıza bile müdahale ediliyor. İstenmiyor bunları söyl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üdahaleden mi, yoksa konuşmanızdan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Da, bunu gidip soracaksınız birisine? Ne haddin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ifte standart koydun ortaya, onu hatırlatıyoruz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Nerde buldunuz o yetkiyi ve hakk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Nerde o cesaret konuşsun. Elleri yan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İktidardaydın sen, ne yapmadın? Muhalefete gelince öt</w:t>
      </w:r>
      <w:r>
        <w:rPr>
          <w:sz w:val="24"/>
          <w:szCs w:val="24"/>
          <w:lang w:val="tr-TR"/>
        </w:rPr>
        <w:t xml:space="preserve">ers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Başkan, sayın milletvekilleri; Cumhuriyetçi Türk Partisinin hükümette olduğu dönemde de bu konular bu kürsüden dile getirildi. Ben, bakınız; Meclis dışında, Meclisten yukarı ben bir makam tanımıyorum. Meclisten yukarı bir makam yoktur. Siz tanıyorsunuz, biyat ediyorsunuz zaten zillet budur işte. Bu Mecliste bir anlayışın başkalarını bu Meclisin üstünde görmesidir zillet. Esas olan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zillette payınız yok mu? Sizin de payınız vardır unut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u Meclisin üstünde benim için bir makam yoktur. Ve işte bundan dolayıdır ki ben, Başbakan Yardımcısı olarak bu kürsüye çıktım ve Polisin sivil idareye bağlı olmamasından dolayı yaşadığım sıkıntıları size şikâyet ettim. Kime şikâyet edecektim başka? Destek mi ver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bunun Anayasa mevzuysaydı, niye tavır al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Pıstınız hemen, hemen çekildiniz köşenize, ağzınızı bile açmadınız. Benim tanıdığım en üst makam burasıdır ve ben şikâyetlerimi buraya yaparım. Şimdi de bunu yap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ükümetteydiniz, oturup alaydınız kararı efendim, da şimdi bize ahkâm kese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Zaten siz ona boyun eğdiniz çoktan. Size herhangi bir şikâyette bulunma niyetinde de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adece bu da değil. Bir de şöyle bir Güvenlik Kuvvetleri tarafına doğru uzanacak olursak, orada da şunu görüyoruz. Dünyanın çok ender ülkelerinden bir tanesidir ki, Güvenlik Kuvvetleri sivil idareye bağlı değildir, Silahlı Kuvvetler sivil idareye bağlı değildir. Silahlı Kuvvetler kağıt üzerinde Başbakana ama aslında Başbakan ona bağlıdır. Hele bu anlayışla öyle olduğunu daha rahat, daha açık ve net olarak görüyorum. Şimdi efendim, Güvenlik Kuvvetleri Komutanlığı sivilleşme ve demokratikleşmemizde çok önemli rolü olan eğer sivil ve demokratik anlayışlar içerisinde bulunursa bize çok büyük hareket imkanları tanıyan b</w:t>
      </w:r>
      <w:r>
        <w:rPr>
          <w:sz w:val="24"/>
          <w:szCs w:val="24"/>
          <w:lang w:val="tr-TR"/>
        </w:rPr>
        <w:t>ir</w:t>
      </w:r>
      <w:r>
        <w:rPr>
          <w:rFonts w:eastAsia="Times New Roman Tur" w:cs="Times New Roman Tur" w:ascii="Times New Roman Tur" w:hAnsi="Times New Roman Tur"/>
          <w:sz w:val="24"/>
          <w:szCs w:val="24"/>
          <w:lang w:val="tr-TR"/>
        </w:rPr>
        <w:t xml:space="preserve"> kurumdur. Burada şunu demek istiyorum eğer bir komutan sivil düşünceliyse, amiyane tabiri ile söylüyorum, sivil düşüncesinde ise bir komutan, çok iyi bir durum ortaya çıkar güzel bir iklim yaratılır o ülkede, bizim ülkemizde, o ülkede değil. Öbür ülkelerde durum başkadır, bizde diyorum. Eğer çok iyi niyetli ise, gerçekten demokrasiye inanıyorsa ve kendi görevini yalnızca güvenlikle sınırlı görürse, o zaman bizim ülkemizde ılımlı, ılıman bir iklim demokratik bakımından  da ileri bir düzey tutturulabilir. </w:t>
      </w:r>
      <w:r>
        <w:rPr>
          <w:sz w:val="24"/>
          <w:szCs w:val="24"/>
          <w:lang w:val="tr-TR"/>
        </w:rPr>
        <w:t>An</w:t>
      </w:r>
      <w:r>
        <w:rPr>
          <w:rFonts w:eastAsia="Times New Roman Tur" w:cs="Times New Roman Tur" w:ascii="Times New Roman Tur" w:hAnsi="Times New Roman Tur"/>
          <w:sz w:val="24"/>
          <w:szCs w:val="24"/>
          <w:lang w:val="tr-TR"/>
        </w:rPr>
        <w:t xml:space="preserve">cak tabi ki özlenen bu değil, istenen bu değil. Güvenlik Kuvvetlerinin gerçekten komutanına göre değil, ama bir kurum olarak ülkemizin demokrasisine ve sivil yaşamına katkıda bulunması en önemli isteklerimizden bir tanesidir ama şu andaki durumu da tabi ki, şöyle bir gözden geçirmekte yar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az önce ortaya koydum, biz polisin Sivil İdareye bağlanmasını isterken, Güvenlik Kuvvetleri Komutanı; polisin Güvenlik Kuvvetlerine bağlı olduğunu bize hatırlatmak maksadı ile adının başına Güvenlik Kuvvetleri Komutanlığını ilave etti. Bu anlayış tabi ki, iyi bir anlayış değil. Güvenlik Kuvvetleri ve şimdiki Güvenlik Kuvvetleri Komutanı madem ki komutanlıklarla kaimdir bu müessese ve Sivil İdareyle, ilişkileri şu anda geldiğimiz konumda, Sivil İdareyle çok iyi ilişkiler içinde olduğunu söylemek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ilk kez şimdiki Güvenlik Kuvvetleri döneminde, şimdi ki Güvenlik Kuvvetleri Komutanı döneminde sivil ile askerin arasındaki ilişkiler bu kadar gerginleşti. Tabi ki, Sivil İdarenin başı Sayın Eroğlu derhal koşa koşa gitti, bağlılığını bildirdi Sayın Komutana ama durum öyle orada görüldüğü gibi değil. Sayın Komutan bir tören sırasında kendisine yapılan eleştirileri çok sert bir üslupla ve bir anlamda tehdit edici bir üslupla yanıtladı ve tabi ki, bu az önce söylediğim BRT yayınlarını da Milli Marşlarla, BRT yayınlarına da askeri geçit törenlerinden alınmış kliplerle süslenerek yansıtıldı için de döktükleri kandan boğulacaklardır dedi </w:t>
      </w:r>
      <w:r>
        <w:rPr>
          <w:sz w:val="24"/>
          <w:szCs w:val="24"/>
          <w:lang w:val="tr-TR"/>
        </w:rPr>
        <w:t>Gü</w:t>
      </w:r>
      <w:r>
        <w:rPr>
          <w:rFonts w:eastAsia="Times New Roman Tur" w:cs="Times New Roman Tur" w:ascii="Times New Roman Tur" w:hAnsi="Times New Roman Tur"/>
          <w:sz w:val="24"/>
          <w:szCs w:val="24"/>
          <w:lang w:val="tr-TR"/>
        </w:rPr>
        <w:t>venlik Kuvvetleri Komutanı ve bir anlamda Güvenlik Kuvvetleri ile ilgili yayın yapan yayın organlarını, gazeteleri ve özellikle bir gazeteyi tehdit etmiş oldu. Baskı altına almaya çalıştı ve bu, devletin Başbakana bağlı BRT Kurumu tarafından da Milli Marşlar eşliğinde, o zaman Başbakan Yardımcısına bağlı idi, Milli Marşlar eşliğinde verildi. Tabi ki, bu yaklaşım son derece tehlikeliydi, son derece yanlıştı. Ama tabi ki, bu ülkenin en büyüğü olan Sayın Cumhurbaşkanının da ülkemizde bölücülük yaptığı koşull</w:t>
      </w:r>
      <w:r>
        <w:rPr>
          <w:sz w:val="24"/>
          <w:szCs w:val="24"/>
          <w:lang w:val="tr-TR"/>
        </w:rPr>
        <w:t>ar</w:t>
      </w:r>
      <w:r>
        <w:rPr>
          <w:rFonts w:eastAsia="Times New Roman Tur" w:cs="Times New Roman Tur" w:ascii="Times New Roman Tur" w:hAnsi="Times New Roman Tur"/>
          <w:sz w:val="24"/>
          <w:szCs w:val="24"/>
          <w:lang w:val="tr-TR"/>
        </w:rPr>
        <w:t>da böylesine bir bölücülüğün Güvenlik Kuvvetleri Komutanı tarafından yapılması da çok yadırganacak bir olay değildir. Dolayısıyla, o da en büyüğünü takip etti ülkenin, o başka türlü; vatan hainleri, vatan severler olarak ülkeyi bölerken bu da başka şekild</w:t>
      </w:r>
      <w:r>
        <w:rPr>
          <w:sz w:val="24"/>
          <w:szCs w:val="24"/>
          <w:lang w:val="tr-TR"/>
        </w:rPr>
        <w:t xml:space="preserve">e böldü.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abi ki eğer normal bir ülkede bulunsaydık ve Sayın Başbakana bağlı olsaydı kâğıtda yazdığı gibi Güvenlik Kuvvetleri  ben eminim ki, Sayın Başkan komutanı değiştirirdi, başka bir komutan atardı ve bu sorunu da  çözerdi. Ancak öyle bir şey olmadı, Sayın Başbakan hemen gidip bağlılığını bildirdi vesaire.</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ki Sayın Başkan, sayın milletvekilleri; arkasından başka olaylar gelişti. Bir baktık askerde dayak olayları gündeme geldi, ayyuka çıktı. Daha sonra onun arkasından tabii ki bazı intihar olayları yaşandı hepimizi üzen, üzdüğünden de emin olduğum olaylar yaşandı. Tabii ki derhal olaya değişik boyutlar kazandıran yorumlar yapıldı, yayınlar yapıldı. Ama bu arada bilimsel araştırmalar da yapıldı ve dendi ki intihar olayları kopya intihar veya bulaşıcı intihar olarak da nitelenen bu tür intihar olayları basın organlarımız tarafından da yayınlanırsa veya yayınlanmaya devam ederse arkası alınamaz. O yüzden basın da bu konuda sorumlu davranmalıdır yaklaşımı içine girildi yani konu ilk kez tartışılmaya baş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işte tam bugünlerde Sayın Başkan, sayın milletvekilleri; ben o zaman tabii ki bu 6 Aralık’tan önceydi Ana Muhalefet Partisi Genel Başkanı olarak Sayın komutandan randevu istedim, Güvenlik Kuvvetleri Komutanından. Size bağlıdır, size şikâyet ediyorum, onun için lütfen dinleyin. Güvenlik Kuvvetleri Komutanından ben, Ana Muhalefet Partisi Genel Başkanı olarak randevu istedim. Ve dedim ki, bayramdan önceydi “ben sizinle görüşmek istiyorum.” Ne ile ilgili, konu nedir? Konu da, askerde son zamanlarda yaşanan olaylardır. 10 gün, 10-12 gün vardı bayrama. Cevap; bayrama kadar doludur  Sayın Komutan. Bayramdan sonra eğer isterseniz tekrar isteyin ve görüşün. Tabii ki böyle bir cevap olamazdı, böyle bir cevap kabu</w:t>
      </w:r>
      <w:r>
        <w:rPr>
          <w:sz w:val="24"/>
          <w:szCs w:val="24"/>
          <w:lang w:val="tr-TR"/>
        </w:rPr>
        <w:t>l</w:t>
      </w:r>
      <w:r>
        <w:rPr>
          <w:rFonts w:eastAsia="Times New Roman Tur" w:cs="Times New Roman Tur" w:ascii="Times New Roman Tur" w:hAnsi="Times New Roman Tur"/>
          <w:sz w:val="24"/>
          <w:szCs w:val="24"/>
          <w:lang w:val="tr-TR"/>
        </w:rPr>
        <w:t xml:space="preserve"> edilemezdi. Ben, derhal düşüncelerimi kaleme aldım ve Sayın Komutana gönderdim. Bu arada dağıtımını da yaptım, bağlı olduğu Barış Kuvvetleri Komutanlığına da durumu bildirdim. Ve o gün, bugündür aradan ne kadar zaman geçmiştir hala daha herhangi bir adım atılmış değil, benimle görüşme konusunda. Zaten bundan sonra görüşmenin de bir anlamı yok çünkü olay kapandı, bitti, önlemler alındı. Ama eğer daha önce görüşseydik, yazımın içeriğinde de yer aldığı gibi örneğin; Psikolojik Danışmanlık Müessesesinin Güve</w:t>
      </w:r>
      <w:r>
        <w:rPr>
          <w:sz w:val="24"/>
          <w:szCs w:val="24"/>
          <w:lang w:val="tr-TR"/>
        </w:rPr>
        <w:t>nl</w:t>
      </w:r>
      <w:r>
        <w:rPr>
          <w:rFonts w:eastAsia="Times New Roman Tur" w:cs="Times New Roman Tur" w:ascii="Times New Roman Tur" w:hAnsi="Times New Roman Tur"/>
          <w:sz w:val="24"/>
          <w:szCs w:val="24"/>
          <w:lang w:val="tr-TR"/>
        </w:rPr>
        <w:t xml:space="preserve">ik Kuvvetleri bünyesinde kurulması gerektiğini söylüyordum yazımda. Psikolojik ve pedagojik eğitim verilmesi gerektiğini astsubaylara ve subaylara anlatıyordum. Ve özellikle Türkiye’den Kıbrıs’a görevlendirilen subayların bir anlamda Kıbrıs insanının psikolojisi ile tanıştırılması, o konuda özel bilgilendirilmesi gerektiği üzerinde duruyordum, vesaire, vesaire. Yani herhangi bir ardniyet yoktu, düşüncelerimizi ortaya koyuyorduk. Ve kamuoyu önünde tartışmanın intiharları artırabilme ihtimali nedeni ile de </w:t>
      </w:r>
      <w:r>
        <w:rPr>
          <w:sz w:val="24"/>
          <w:szCs w:val="24"/>
          <w:lang w:val="tr-TR"/>
        </w:rPr>
        <w:t>bu</w:t>
      </w:r>
      <w:r>
        <w:rPr>
          <w:rFonts w:eastAsia="Times New Roman Tur" w:cs="Times New Roman Tur" w:ascii="Times New Roman Tur" w:hAnsi="Times New Roman Tur"/>
          <w:sz w:val="24"/>
          <w:szCs w:val="24"/>
          <w:lang w:val="tr-TR"/>
        </w:rPr>
        <w:t xml:space="preserve">nu kamuoyu önünde tartışmak istemediğimizi söylüyorduk. Ancak bırakın kamuoyu önünde tartışmayı, kapalı kapılar ardında bile tartışma imkânı bula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olayısıyla Sayın Başkan, sayın milletvekilleri; biz kalın perdeler arkasına saklayarak bazı müesseseleri, orada kötü şeyler olduğunu gözlerden saklayamayız. Bu askeriye de olsa böyledir. O yüzden açıklık hiçbir müessesede, askerlikte dahi olmak üzere zarar getirmemiştir dünyanın hiçbir ülkesinde. Dünyanın her ülkesinde her türlü kurum bazı sırlar hariç, kurumlarda yaşananlardan bahsediyorum, kalın, siyah perdeler arkasına saklanmaz. Eğer saklanırsa, o zaman hiçbir başarısını da o kurumun bekleyemezsiniz. Örneğin; Güvenlik Kuvvetlerinde çalışan birçok insanın şikâyeti var. Bugün Türkiye’de, ki örnek alıyoruz ve özellikle sizler Türkiye’de olanları hemen buraya taşımakta neredeyse yarışıyorsunuz. Örneğin; Türkiye’de askerde çalışan sivil personel sendikalıdır,bizde askerdeki sivil personel sendikasızdır ve sendikalı olma imkanları da yoktur.   Hatta şimdi </w:t>
      </w:r>
      <w:r>
        <w:rPr>
          <w:sz w:val="24"/>
          <w:szCs w:val="24"/>
          <w:lang w:val="tr-TR"/>
        </w:rPr>
        <w:t>ye</w:t>
      </w:r>
      <w:r>
        <w:rPr>
          <w:rFonts w:eastAsia="Times New Roman Tur" w:cs="Times New Roman Tur" w:ascii="Times New Roman Tur" w:hAnsi="Times New Roman Tur"/>
          <w:sz w:val="24"/>
          <w:szCs w:val="24"/>
          <w:lang w:val="tr-TR"/>
        </w:rPr>
        <w:t>nile öğrendim sabah içtiması kondu sivil personele askerde.  Sendikalı olsalar kolay değil bu ta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Daha Derviş beyi de çağır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Ama şu anda sabah içtimasına çık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Beraber gi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 (Devamla)- Sivil personel askerde sabah içtimasına çıkıyor, hanımlar da dahil, bayanlar da dahil.  Sabah içtimasına çıkıyorlar ve tabi ki bu insanların bu sivil personelin haklarını koruyan hiçbir şey yok.  Sendikalaşmaları yasak, mümkün değil, olamaz öyle şey, böyle şey olmaz.   Bu insanların çalışma koşulları dünyanın her yerinde olduğu gibi sendikaları ile işveren arasında görüşülerek düzenlenmek durumundadır.  O yüzden  bundan kaçmak mümkün  değil, bugün kaçarsınız, yarın kaçarsınız, öbür gün kaçamazsın bu yüzden Güvenlik Kuvvetlerine birazcık göz atalım, korkmayalım, Güvenlik Kuvvetlerine göz atmak istediğimizi söyleyelim en azından.  Ben zaten onun için burada konuşuyorum başka b</w:t>
      </w:r>
      <w:r>
        <w:rPr>
          <w:sz w:val="24"/>
          <w:szCs w:val="24"/>
          <w:lang w:val="tr-TR"/>
        </w:rPr>
        <w:t>ir</w:t>
      </w:r>
      <w:r>
        <w:rPr>
          <w:rFonts w:eastAsia="Times New Roman Tur" w:cs="Times New Roman Tur" w:ascii="Times New Roman Tur" w:hAnsi="Times New Roman Tur"/>
          <w:sz w:val="24"/>
          <w:szCs w:val="24"/>
          <w:lang w:val="tr-TR"/>
        </w:rPr>
        <w:t xml:space="preserve"> şey için değil.  Basına da vermiyorum, demeç açıklama da yapmıyorum ama benim için en yüksek olan bu kurum bu Meclis benim düşüncelerimi bilmek durumundadır, bu konuda. Ben gerçekten bu yaşananlardan büyük acı duyuyorum.  Güvenlik Kuvvetlerinde yaşananlar sis perdesi arkasında, siyah perde arkasında saklanma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konu ile ilgili söyleyeceklerimi şimdilik bu kadar.  Gelecek günlerde eğer yeni gelişmeler olursa yeni bilgilerim olursa o bilgileri de sizlerle paylaşmaktan çekinmiyorum ve bu konuya nasıl bu konulara çözümler bulabileceğimizle ilgili görüşlerimi  sizlerle payla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Cumhuriyetçi Türk Partisinin  hükümette bulunduğu dönemi her söylediğimde birileri rahatsız olur, özellikle iktidar partileri rahatsız olur.  Çünkü o dönem gerçekten ibret verici bir dönem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 (Yerinden)-  Hiç olu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Olur ya insanlar dostlarını kötü günlerinde görürler ve tanırlar, icraatta bulunduğunuz zaman da gerçekten muhalefet partilerinin niyetlerini, hedeflerini daha güzel, daha kolay anlarsınız.  O bakımdan o dönem bizim için ibret verici bir dönem olmuştur.  O dönemde biz hükümet ortağı olarak hükümet bir bütün olarak tabi ki halkımızı, ülkemizi, insanımızı üretici hale getirebilmek için üretimden uzaklaşan insanımızı yeniden üretime çekebilmek için özendirebilmek için, motive edebilmek için hayatın tüm alanlarında bütün Bakanlıkların ilgilendiği bütün alanlard</w:t>
      </w:r>
      <w:r>
        <w:rPr>
          <w:sz w:val="24"/>
          <w:szCs w:val="24"/>
          <w:lang w:val="tr-TR"/>
        </w:rPr>
        <w:t>a,</w:t>
      </w:r>
      <w:r>
        <w:rPr>
          <w:rFonts w:eastAsia="Times New Roman Tur" w:cs="Times New Roman Tur" w:ascii="Times New Roman Tur" w:hAnsi="Times New Roman Tur"/>
          <w:sz w:val="24"/>
          <w:szCs w:val="24"/>
          <w:lang w:val="tr-TR"/>
        </w:rPr>
        <w:t xml:space="preserve"> çok yoğun bir çalışma içine girmiştik.  Ve o dönemde gerçekten bize özgü, yardım da alarak elbette bize özgü bizim geliştirdiğimiz bir çok proje hazırlamıştık.  Bugün bu hükümetin bundan önceki Demokrat Parti - Ulusal Birlik Partisi  hükümetinin olduğu gibi bugün bu Hükümetin de proje diye önümüze koyduğu her şey, o dönemde hazırladığımız projelerdir.  Eğer ciddi bir proje varsa yalnız onlardır.  Bir de Sayın Miroğlu’nun  tren projesi var, o bizim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Yerinden)(Devamla)- Bildireceğiz</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O da zaten bir Türkiyeli bürokratın bir toplantıda söylediği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Magosa’da bekliyorlar treni dört gözle bütün limancılar, kamyoncular hep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 (Devamla)- Söylediği bir laftan alınmış bir iki cümleden alınmış ve sanki oyuncak tren yapılıyormuş gibi büyük bir sevinçle karşılanmış bir olaydır, başka bir şey değil.  Onun dışında herhangi bir proje yoktur bu hükümetin.  Bu yüzden bizim yaptığımız projeler eğ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w:t>
      </w:r>
      <w:r>
        <w:rPr>
          <w:rFonts w:eastAsia="Times New Roman Tur" w:cs="Times New Roman Tur" w:ascii="Times New Roman Tur" w:hAnsi="Times New Roman Tur"/>
          <w:sz w:val="24"/>
          <w:szCs w:val="24"/>
          <w:lang w:val="tr-TR"/>
        </w:rPr>
        <w:t>ERDİ SABİT SOYER (Yerinden)(Devamla)-Sayın Miroğlu denizi de geçecekmiş  efendim. Denizi de geçecek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Girne’ye de yapacak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Başkan yeni ismini söyle “raylı sistemdir” o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Ha raylı sistem doğru doğru, raylı sist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kip etm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Tüp geçit de yapacakmış efendim. Girne’den Antalya’ya tüp geçi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devam edin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Sayın Başkan, sayın milletvekilleri;  son olarak şunu  yani vurgulamak istediğim oydu. Gerçekten bu Hükümetin ve hükümetin başı olan Başbakanın Bütçesini eleştirirken bunları söylemeden geçmemek lâzım. Proje  fakiri ve yalnızca günü kurtarmak düşüncesi içinde olan bir hükümet. Benden önce konuşan Sayın Salih Coşar’ın özellikle 94-96 arasındaki hükümet dönemiyle ilgili ekonomik alanda yapılanlarla ilgili söyledikleri açık ve belli, bunları tekrarlamak istemiyorum. Ama bütün alanlarda  tarımdan tutunuz bütün</w:t>
      </w:r>
      <w:r>
        <w:rPr>
          <w:sz w:val="24"/>
          <w:szCs w:val="24"/>
          <w:lang w:val="tr-TR"/>
        </w:rPr>
        <w:t xml:space="preserve"> a</w:t>
      </w:r>
      <w:r>
        <w:rPr>
          <w:rFonts w:eastAsia="Times New Roman Tur" w:cs="Times New Roman Tur" w:ascii="Times New Roman Tur" w:hAnsi="Times New Roman Tur"/>
          <w:sz w:val="24"/>
          <w:szCs w:val="24"/>
          <w:lang w:val="tr-TR"/>
        </w:rPr>
        <w:t>lanlarda bizim projelerimiz şimdi de yürütülecekleri söylenerek  öğünülüyor, projelerimizle. Ulusal Birlik Partisi biz hükümete gelene kadar 20 yıl iktidardaydı. Örneğin o yıla kadar yalnızca iki tane mazotla çalışan elektrik santralı vardı acil durumlarda kullanılmak üzere Türkiye’de bulunan ve hurdaya çıkarılan ve buraya aktarılan iki tane mazotlu santral vardı. Ve Rum tarafından parasız elektrik alınıyordu. Sayın Derviş Eroğlu’nun bir defa hükümet devirdiği elektriğe zam yapıldığı için  hükümet devirdiği o yıllarda elektrik parasız alınıyordu, beleş  alınıyordu, para ile satılıyordu. Ve o 20 yılda bazı projeler  belki düşünüldü raylı sistem projesi gibi ama  hayata geçirilen hiçbir şey olmadı. Ve bizim Hükümetimizin Demokrat Parti, Cumhuriyetçi Türk Partisi hükümetinin iktidara gelişiyle birlikte anında Rum tarafı elektriği kesti ve ülkede çok ciddi para krizinden sonra, Türkiye’de yaşanan para krizinden sonra ikinci bir kriz yaşanmaya başlandı, ülke karanlıklara gömüldü ve bugün Ulusal Birlik Partisi sö</w:t>
      </w:r>
      <w:r>
        <w:rPr>
          <w:sz w:val="24"/>
          <w:szCs w:val="24"/>
          <w:lang w:val="tr-TR"/>
        </w:rPr>
        <w:t>zc</w:t>
      </w:r>
      <w:r>
        <w:rPr>
          <w:rFonts w:eastAsia="Times New Roman Tur" w:cs="Times New Roman Tur" w:ascii="Times New Roman Tur" w:hAnsi="Times New Roman Tur"/>
          <w:sz w:val="24"/>
          <w:szCs w:val="24"/>
          <w:lang w:val="tr-TR"/>
        </w:rPr>
        <w:t>üleri çıkıyor bu kürsülere, ülkeyi karanlıklara bürüdünüz diyor. Ülkeyi karanlıklara sürüklediniz o dönem  de diyor, o dönem de   çok kötü bir dönemdi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Herşey karanlı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O sizin ürününüzdü o sizin yarattığınız bir şeydi, biz işte o karanlıklardan bu ülkeyi kurtar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Devamla)- Bir haftada düzeltt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Bizim, ne bir haftası aylarca, beş ay bu insanlar beş ay bu ülkenin insanları karanlıklarda yaşadı. Ve beş ay karanlıklarda yaşayan bu insanları aydınlığa kavuşturan  işte o günün hükümeti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nun için Sayın Başkan, sayın milletvekilleri; lütfen 20 yıl taş üstüne taş koymayan Ulusal Birlik Partisi artık omuz üstünde baş aramaya başladı. Omuz üstünde baş aramaya başladı ama tabii ki bizim o omuzlar üstündeki başları sizlere teslim etme niyetimiz yok, hiç yok. Hiç öyle sanmayın ve o Cumhuriyetçi Türk Partisinin de hükümette olduğu dönemde yaptıkları kamuoyu önünde yaşanmıştır. Bütün krizlere rağmen bu ülkede eğer yasalar geçirilmişse, önemli nitelikli yasalar geçirilmişse o dönemde geçirilmiştir. Bir çoğu o dönemde hazırlanmış bugüne sarkmıştır. Tek Sosyal Güvenlik gibi vesaire vesaire gibi.Hala komitede idi geri çektiniz, o dönemde eğer bu ülkede projeler üretilmişse o dönemde üretilmiştir.  Eğer bu ülkede ekonomik anlamda da atılımlar yaşanırsa herhangi bir zaman o dönemde geliştirilen düşüncelerle atılmaktaydı.  Ve eğer bu ülkenin para politikası ile ilgili ilk kez konular  tartışılmaya başlanmışsa gene o dönemde yapılmıştır.  Bu hükümette sizin hükümetinizde hiçbir şey yoktur.  Enflasyonla mücadele ile ilgili ne bütçenizde, ne programınızda tek bir kelime yoktur, böyle bir niyetiniz yok.  %60 olacakmış Türkiyede enflasyon diyorsunuz, demek ki %60’ı veri kabul edip onun üzerinden iş yapalım onun üzerinde hesap kitap yapalım, yapacaksınız tabi ama ona karşı nasıl mücadele edeceksiniz, nasıl politikalarınız var, onu ortaya koyun, hiç yok.  Hiçbir şey yok ve sonuç olarak Sayın Başka</w:t>
      </w:r>
      <w:r>
        <w:rPr>
          <w:sz w:val="24"/>
          <w:szCs w:val="24"/>
          <w:lang w:val="tr-TR"/>
        </w:rPr>
        <w:t>n,</w:t>
      </w:r>
      <w:r>
        <w:rPr>
          <w:rFonts w:eastAsia="Times New Roman Tur" w:cs="Times New Roman Tur" w:ascii="Times New Roman Tur" w:hAnsi="Times New Roman Tur"/>
          <w:sz w:val="24"/>
          <w:szCs w:val="24"/>
          <w:lang w:val="tr-TR"/>
        </w:rPr>
        <w:t xml:space="preserve"> sayın milletvekilleri; bu Hükümetin başı olan Sayın Başbakanın bütçesi tabi ki genel bütçeden farklı olmayan,genel bütçedeki geçmişin devamı hiçbir yenilik getirmeme yaklaşımı dışında herhangi bir yaklaşımı olmayan, günü idare etmek dışında hiçbir hedefi olmayan bir bütçedir.   Dolayısıyle hükümetin Başkanının Sayın Başbakanın,  Başbakanlığın Bütçesine Cumhuriyetçi Türk Partisi’nin oyu elbette ki olumsuz olacaktır.  Beni dinlediğiniz için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Talat.  Şimdi söz sırası Dr. Mustafa Arabacıoğlunda, buyrun Sayın Arabacı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 Sayın Başkan, değerli arkadaşlar; bugün Başbakanlık Bütçesini burada görüşüyoruz.  Sayın Dr. Derviş Eroğlu 1974 yılından yana ülkemizde en uzun süre Başbakanlık görevini yapan kişidir.  Yani bir başka değişle Sayın Eroğlu 1974’den bu yana oluşturulan hükümetlerin çoğunun başı olmuştu.  Başka bir deyişle yaklaşacak olurs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Yürüyerek gelmedim, halk geti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Şüphemiz yok.  O yönden takdirle karşılarız, biz halkın verdiği şeye de takdirle karşılarız.    Ama bizim söyleyeceklerimiz de vardır muhakkak bu konu ile ilgili, başka bir deyişle Sayın Eroğlu uzun yıllar hem yürütmenin başı olmuştur, hem de yasamaya yön veren kişi olmuştur.  Her ne kadar yasama Meclis dahi olmuş olsa, hükümetlerdir Mecliste hangi yasaların görüşülüp görüşülmeyeceğini belirleyen, dolayısıyle hükümetten gelen bir yasa önergesini de hükümet kanadındaki bir milletvekilinin değiştirme şansı pek yoktur.  Gerçi bizim dönemimizde bir kaç kez oldu ama bu bizden kaynaklandı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Bizim zamanımızd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Yok yapıldı demiyorum ben, olanları söylüyorum ben, bugüne kadar olanları söylüyorum ben.  Yasamayı yönlendiren taraf da hükümetlerdir.  Milletvekilleri yasa da önerebilir Meclise fakat önerdikleri yasalar görüşülecek diye bir kural yok.  Yani hükümetin burada  yasamada da etkin bir rolü olduğunu burada belirtmek isterim.  Dolayısıyle Sayın Eroğlu ülkemizde var olan sorunlardan, çözümlenmeyen sorunların çözümsüzlüğünden de birinci derece sorumlu olan kişidir.  Onu burada vurgulamak isterim çünkü bugün ülkemizde yaşanan sorunlar bugün veya dün ortaya çıkan sorunlar değildir.  Bugün ülkemizde yaşanan sorunlar 24 yılın birikimi sonucu ortaya çıkan sorunlardır.  Az önce Cumhuriyetçi Türk Partisinin Genel Başkanının elektrik konusunda bir konuya değinmişti, neye değinmişti o gün olan bir olay vardı, bir santral patlaması bu günün getirdiği bir olay değildi bu  beklenmedik bir olaydı.  Ama karanlıkların oluşumunun nedeni bugüne kadar  tedbir alınmamasından kaynaklanıyordu.  Çünkü, niçin 24 yıl, daha doğrusu 1974’ten 1994 yılına kadar Güney Kıbrıs’tan yani Rumdan elektriği beleş alıp  halkına pazarlayan ve bu aldığı paralarla yatırım yapmayan kişilerden kimse yadırgamadı, kimse bunu sorgulamadı. İşte bunları ben burda söylemek istiyorum. Bunların sorumlusu da 20 yıl hükümette bi fiil bulunan ve hükümetin başı olarak en büyü</w:t>
      </w:r>
      <w:r>
        <w:rPr>
          <w:sz w:val="24"/>
          <w:szCs w:val="24"/>
          <w:lang w:val="tr-TR"/>
        </w:rPr>
        <w:t xml:space="preserve">k </w:t>
      </w:r>
      <w:r>
        <w:rPr>
          <w:rFonts w:eastAsia="Times New Roman Tur" w:cs="Times New Roman Tur" w:ascii="Times New Roman Tur" w:hAnsi="Times New Roman Tur"/>
          <w:sz w:val="24"/>
          <w:szCs w:val="24"/>
          <w:lang w:val="tr-TR"/>
        </w:rPr>
        <w:t>görevi  üstlenen kişiyi ben burda direk olarak sorumlu tutuyorum. Daha ülkemizde sorunlar çok. Bunlara değinecek olursak  ülkemizden göç olduğundan bahsediyoruz, işsizlik olduğundan bahsediyoruz, kaçak işçi konusundan bahsediyoruz. Son zamanlarda kaçak esnaf olayından bahsetmeye başladık biz, gerek burda gerek komite aşamasında. Ben merak ediyorum bütün parti temsilcileri çıkıyor burya hep aynı şeyleri söylüyoruz biz, farklı bir şey söylemiyoruz ama çözüm üretecek olan merci ben değilim. Çözüm üretecek ol</w:t>
      </w:r>
      <w:r>
        <w:rPr>
          <w:sz w:val="24"/>
          <w:szCs w:val="24"/>
          <w:lang w:val="tr-TR"/>
        </w:rPr>
        <w:t>an</w:t>
      </w:r>
      <w:r>
        <w:rPr>
          <w:rFonts w:eastAsia="Times New Roman Tur" w:cs="Times New Roman Tur" w:ascii="Times New Roman Tur" w:hAnsi="Times New Roman Tur"/>
          <w:sz w:val="24"/>
          <w:szCs w:val="24"/>
          <w:lang w:val="tr-TR"/>
        </w:rPr>
        <w:t xml:space="preserve"> merci hükümetlerdir ve hükümetin başıdır. Dolayısıyle bunlardan birinci derecede sorumlu olan kişi yine Sayın Dr. Derviş Eroğl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Ama Saray’daki  kızar kendine be Dokt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Sarayı karıştırma yahu şimdi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Mustafa’ya da kızdı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Yok benim hiçbir temasım olmadı sağolsun, hiçbir temasımız olmadı bunu belirtmekte yarar görüyorum ben. Bu ülkede devamlı şimdi hele son zamanlarda kullanım ve içme suyuyla ilgili sıkıntıların olduğunu yaşıyoruz biz ve duyuyoruz da, okuyoruz da. Bunların nedenleri gerçekten kuraklıkta bir etkendir onu biz burda teğet geçmiyoruz, gerçekten bu  ülkenin yıllar bazında almış olduğu yağmur miktarına baktığımız zaman bir azalma olduğunu gözlemlemekteyiz. Ama bunun da ötesinde 1970’li yılların sonunda burda yapılan çalışmalarla aküferlerimizdeki suların kalitesinin bozulduğu, miktarının düştüğü bilimsel verilerle hükümete belirtilmiştir. Hükü</w:t>
      </w:r>
      <w:r>
        <w:rPr>
          <w:sz w:val="24"/>
          <w:szCs w:val="24"/>
          <w:lang w:val="tr-TR"/>
        </w:rPr>
        <w:t>me</w:t>
      </w:r>
      <w:r>
        <w:rPr>
          <w:rFonts w:eastAsia="Times New Roman Tur" w:cs="Times New Roman Tur" w:ascii="Times New Roman Tur" w:hAnsi="Times New Roman Tur"/>
          <w:sz w:val="24"/>
          <w:szCs w:val="24"/>
          <w:lang w:val="tr-TR"/>
        </w:rPr>
        <w:t>t ne yaptı? Bu aküferlerden çekilen suyun çekim kontrolünü mü eline aldı? Yoksa vahşi sulamayı mı ortadan kaldırdı. Yoksa  ishale hatlarından ve depolardan  kaçakları mı ortadan giderdi. İşte bunların sorumlusu bugünkü bu sıkıntı varsa, bunların bir sorumlusu da kuraklıkların yanında, bunca hükümet eden  hükümetlerin başıdır. Bugün ülkemizde sosyal konut sıkıntısı vardır. Gerçekten ülkede konut sıkıntısı yoktur ama sosyal konut sıkıntısı vardır bu ülkede. Bunun da müsebbibi nedir arkadaşlar? Bir fon oluşt</w:t>
      </w:r>
      <w:r>
        <w:rPr>
          <w:sz w:val="24"/>
          <w:szCs w:val="24"/>
          <w:lang w:val="tr-TR"/>
        </w:rPr>
        <w:t>ur</w:t>
      </w:r>
      <w:r>
        <w:rPr>
          <w:rFonts w:eastAsia="Times New Roman Tur" w:cs="Times New Roman Tur" w:ascii="Times New Roman Tur" w:hAnsi="Times New Roman Tur"/>
          <w:sz w:val="24"/>
          <w:szCs w:val="24"/>
          <w:lang w:val="tr-TR"/>
        </w:rPr>
        <w:t>dular. Bu fon sosyal konut fonuydu, bu fona 30 milyon Alman Markı geldi ve bu fona yattı. Bu fonun amacı neydi? Kendi kendini iademesini sağlayıp gençlerimize ev olanağı sağlamaktı. Biz ne yaptık? Bu fonu da  sıfırladık. Bu  fonu sıfırlayan hükümetlerin başı kimdi sayın arkadaşlar? Sayın Dr. Derviş Eroğlu. Bunları bilmenizi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 İŞLERİ BAKANI İLKAY KÂMİL (Yerinden)- Hangi f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Sosyal Konut F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RABACIOĞLU (Devamla)- Sosyal Konut Fonu. Bu fon da ben size söyleyim nasıl bitti bu para? 1608 tane konut yapıldı arkadaşlar.  Konutlardan alınan taksitler benim araştırdığım zaman  99 bin Türk Lirası aylık taksit  veren vardı, 270 bin Türk Lirası aylık taksit veren vardı en çok da veren 1 milyon Türk Lirasıydı. Bunlar üç yıl önceki rakamlardı. Ve ben ordaki memura sordum gittiğim zaman bu Fona. Dedim “bunları siz dövize endekslemeyi veya enflasyona endekslemeyi düşünmediniz?” “Düşünmedik.” “Ben” dedim “hekim kafamla bunları düşündüm siz düşünme</w:t>
      </w:r>
      <w:r>
        <w:rPr>
          <w:sz w:val="24"/>
          <w:szCs w:val="24"/>
          <w:lang w:val="tr-TR"/>
        </w:rPr>
        <w:t>di</w:t>
      </w:r>
      <w:r>
        <w:rPr>
          <w:rFonts w:eastAsia="Times New Roman Tur" w:cs="Times New Roman Tur" w:ascii="Times New Roman Tur" w:hAnsi="Times New Roman Tur"/>
          <w:sz w:val="24"/>
          <w:szCs w:val="24"/>
          <w:lang w:val="tr-TR"/>
        </w:rPr>
        <w:t>niz?” “Düşünmedik.” “Teşekkür ederim” dedim ne deyim. Ve fon sıfırlandı  artkadaşlar yoksa bu fon  gelen paralarla sürekli olarak bu ülkedeki konut sorununu mutlak kez çözecek durumda  olacaktı şayet bunlar gözönüne  alınmış olaydı. Bu ülkede 25 yıldır iskan sorunu vardır. Gerçekten, mezar taşına dahi insanlar yazdırdı. İskan yüzünden öldüm diye adam mezar taşına yazdırdıydı. 25 yıldır her hükümet programına bakarsanız bakınız iskan sorununu çözeceğiz diyorlar. Gerçekten ben merak ederim, bu ülkede iskan s</w:t>
      </w:r>
      <w:r>
        <w:rPr>
          <w:sz w:val="24"/>
          <w:szCs w:val="24"/>
          <w:lang w:val="tr-TR"/>
        </w:rPr>
        <w:t>o</w:t>
      </w:r>
      <w:r>
        <w:rPr>
          <w:rFonts w:eastAsia="Times New Roman Tur" w:cs="Times New Roman Tur" w:ascii="Times New Roman Tur" w:hAnsi="Times New Roman Tur"/>
          <w:sz w:val="24"/>
          <w:szCs w:val="24"/>
          <w:lang w:val="tr-TR"/>
        </w:rPr>
        <w:t xml:space="preserve">runu çözüldü mü? Burda esas sorumlu hükümet programlarına yazmalarına rağmen 25 yıldır bu ülkedeki iskan sorununu çözemeyen hükümetler burda sorumludur veya hükümetlerin başı burdan sorumludur. Burdan Güneye 200 bine yakın insan göçtü. Orda iskan sorunu diye olay yoktur,orda İskan Bakanlığı diye bir olay yoktur.  Benim burada 30 000 kişi geldi, bir miktar insanımıza biz halen daha bu kalan malları pay edemedik  ve bu sorunları biz çözemedik.  Ve bugünkü çözümlenemeyecek konumdadır İskan  gerçekten ve bir </w:t>
      </w:r>
      <w:r>
        <w:rPr>
          <w:sz w:val="24"/>
          <w:szCs w:val="24"/>
          <w:lang w:val="tr-TR"/>
        </w:rPr>
        <w:t>ar</w:t>
      </w:r>
      <w:r>
        <w:rPr>
          <w:rFonts w:eastAsia="Times New Roman Tur" w:cs="Times New Roman Tur" w:ascii="Times New Roman Tur" w:hAnsi="Times New Roman Tur"/>
          <w:sz w:val="24"/>
          <w:szCs w:val="24"/>
          <w:lang w:val="tr-TR"/>
        </w:rPr>
        <w:t>kadaşımın dediği gibi artık İskanda ölçü kaçmıştır  kantar kırılmıştır diyor bir arkadaşımım o lafını hiç unutm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Kantarın topuzu kaç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  ... nasıl ayakta duracak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Bunu söyleyen de İskan Bakan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Devletimize bakıyoruz özellikle bütçeye baktığımız zaman, kira kalemlerine baktığımız zaman milyarlarca kira ödüyor bu Devlet.  Gerçekten ben yadırgarım ben bu ülkede taşınmaz mal olarak baktığımız zaman 1974’ten sonra ülkemizin yarısından fazlası taşınmaz mal devletindir.  Devlet bugün kiracıdır arkadaşlar.  Bunun sorumlusu kimdir? Bunun sorumlusunu hepimizin ourup düşünmemiz gerekmektedir.  Bunun sorumlusu 24 yıldır hükümet eden hükümetlerin, uzun süre başta olanıdır.  Daha önemli bir şey söyleyeceğim çok daha önemli bir olay söyleyeceğim.   Bunu çok iyi düşünmenizi istiyorum.  Bugün artık yerel yöneticiler, özellikle Belediye Başkanlarının bazıları, İlkay bey özellikle bunu si</w:t>
      </w:r>
      <w:r>
        <w:rPr>
          <w:sz w:val="24"/>
          <w:szCs w:val="24"/>
          <w:lang w:val="tr-TR"/>
        </w:rPr>
        <w:t>zin de dinlemenizi ist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Devamla)- En çok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u konu çok önemli arkadaşlar, özellikle ben söylemek istiyorum.  Bugün yerel yöneticiler özellikle bazı Belediye Başkanları, muhtarlar, kurum ve kuruluş Başkanları artık isteklerini hükümete gelip belirtmiyorlar, kısa yol var,  TC Yardım Heyetine gidiyorlar.  Ve TC Yardım Heyeti vasıtası ile sorunlarını çözme yoluna gidiyorlar arkadaşlar.  Benim insanımın, benim insanımın temsilcisi hükümetini yok sayıyor veya teğet geçiyor veya güvensizliğinden dolayı deyim TC Yardım Heyetine gidiyor ve ben gidilmesin demiyorum.  Ama ben hükümetsem ben burada hükümet olarak hükümetlik etmek zorundayım ve bu konuda yapılması gereken neyse bütün harcamaların Maliye Bakanlığının kaleminin onayı ile olacaksa onun da yapılmasını  ben istiyorum.  Burada halkıma bu şekilde yollara celb eden veya hükümetine karşı olan güvensizliğini  yaratan hükümetleri ve hükümet Başkanlarını burada ben şikayet etmek iste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w:t>
      </w:r>
      <w:r>
        <w:rPr>
          <w:rFonts w:eastAsia="Times New Roman Tur" w:cs="Times New Roman Tur" w:ascii="Times New Roman Tur" w:hAnsi="Times New Roman Tur"/>
          <w:sz w:val="24"/>
          <w:szCs w:val="24"/>
          <w:lang w:val="tr-TR"/>
        </w:rPr>
        <w:t xml:space="preserve"> (Yerinden)(Devamla)- Geç kaldın Doktor. Çukurova ilçesini de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Tabi sorunları açacak olursak arkadaşlar, o kadar çok sorun var ki, bu saatten sonra hep ben bunlara girmek istemiyorum yalnız kitlerde sektörel bazda, vatandaşlıklar konularında, tabanca konularında, izinler “T” izinleri konusunda neye baksak bu ülkede hep sorun gerçekten, bunların da mimarları bugün ortadadır,  onu belirtmekte yarar vardır.  Ben çalışmalarım sırasında bir konuya değinmekte yarar gördüm, bu Başbakanlık Bütçesinde bu beni bağlayan bir görüştür.  Partimi bağlamaz, onu burada  ben önemle vurgulamak isterim.   1999 mali yılı protokolüne baktığımız zaman bu protokolde benim dikkatimi çeken bir kaç konu vardır.   Gerçekten onu vurgulamak isterim.  Şimdi zaten halkımız iki gruba ayrıldı.  Kamuda çalışan kesim ve kamudan maaş çeken kesim diye, iki grupa ayrıldı maaş çekmeyen kesim diye iki gruba ayrıldı.  Şimdi kamuda çalışan kesimlerde 10 yıl hizmetten emekli olanlar, 10 yıl fiili hizmetten eme</w:t>
      </w:r>
      <w:r>
        <w:rPr>
          <w:sz w:val="24"/>
          <w:szCs w:val="24"/>
          <w:lang w:val="tr-TR"/>
        </w:rPr>
        <w:t>kl</w:t>
      </w:r>
      <w:r>
        <w:rPr>
          <w:rFonts w:eastAsia="Times New Roman Tur" w:cs="Times New Roman Tur" w:ascii="Times New Roman Tur" w:hAnsi="Times New Roman Tur"/>
          <w:sz w:val="24"/>
          <w:szCs w:val="24"/>
          <w:lang w:val="tr-TR"/>
        </w:rPr>
        <w:t>i olanlar, 15 yılda emekli olan, 25 yılda emekli olanlar diye katagorilere ayırdık.  Bu böyle geliyor protokollerde insanlarımızı katagorilere ayırıyor, dikkatinizi çekerim ben, yani bu da katagoriler başladı.  Şimdi %42 oranında Hayat Pahalılığı oranı geldi, emekli diyor %36 alacaktır.  Ben merak ederim hangi kıstas baz alındı.   Yoksa emeklileri temsilen orda temsilcisi yok muydu? Cevap versin Mehmet bey ben burada düşüncemi söylüyorum bu beni bağlayan düşüncedir.  %36 aldı, bu ayrıcalık neden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KONO</w:t>
      </w:r>
      <w:r>
        <w:rPr>
          <w:rFonts w:eastAsia="Times New Roman Tur" w:cs="Times New Roman Tur" w:ascii="Times New Roman Tur" w:hAnsi="Times New Roman Tur"/>
          <w:sz w:val="24"/>
          <w:szCs w:val="24"/>
          <w:lang w:val="tr-TR"/>
        </w:rPr>
        <w:t>Mİ VE MALİYE BAKANI MEHMET BAYRAM - Ayrıcalık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 (Devamla)- Anayasa karşısında, bir para siz dediniz Mehmet bey  komite aşamasında “herkesin cebindeki para enflasyon oranında 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O zaman emeklinin de elindeki para çalışana göre daha az mı erirdi ona %36 artış ver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İzah e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İzahınızı bekleyeceğim ben.  Bunu burdan söylemiş olayım.  İkinci değinmek istediğim konu gerçekten tahsisatlar olayıdır.  Şimdi artık tahsisat alanlar ve almayanlar diye iki gruba ayrıldı ilkesizlik çok büyük tehlikedir,  ilkesiz davranan kişinin nerde duracağını kimse bilmez. Ben bunu vurgulamak isterim. Bakın nelere tahsisat veriyoruz biz. Deniz tahsisatı deniyor, deniz tahsisatı var. Gürültü tahsisatı var. Bunu tabii limanda çalışanlar aldı, bir de havaalanında  çalışanlar aldı bundan. Tabii vinç sürenler de aldı limanda.Ben sorarım ben, karayollarında vinç</w:t>
      </w:r>
      <w:r>
        <w:rPr>
          <w:sz w:val="24"/>
          <w:szCs w:val="24"/>
          <w:lang w:val="tr-TR"/>
        </w:rPr>
        <w:t xml:space="preserve"> s</w:t>
      </w:r>
      <w:r>
        <w:rPr>
          <w:rFonts w:eastAsia="Times New Roman Tur" w:cs="Times New Roman Tur" w:ascii="Times New Roman Tur" w:hAnsi="Times New Roman Tur"/>
          <w:sz w:val="24"/>
          <w:szCs w:val="24"/>
          <w:lang w:val="tr-TR"/>
        </w:rPr>
        <w:t>üren, dozer süren efendim ağır araç süren kişiler vardır, gerçekten burda ben bir kural varsa ve belli bir  dezibelin üzerinde ses gürültüsüne maruz kalan kamu çalışanı varsa  hepsine bunu vermek zorundasın sen.  Ayıramazsınız insanlarımızı, esasında bunu  bu şeyin altına imza atan sendikalar da bu konuda hassas olmaları gerekirdi. Çünkü bunlar da bütün yalnız oraya gittikleri zaman yalnız kendi gruplarını temsil etmiyor bu sendikalar. Bütün çalışanları temsil ediyorlar. Onların da bu konuda hassas olmaları gerekirdi ama onlar da yalnız kendi gruplarına bir şey ne alabilirim  ben, öğretmenler sendikası ben diyor, kendime öğretmenime ne alabilirim dedi o da kendine ne aldı öğretmen sendikası da branş tahsisatı aldı. Ben merak ederim ben, branşsız insan mı var bu toplumda. Diğeri atölye tahsisatıymış, bu da bir tahsisat. Kriterler nedir burda?  Durumlar ne olacak ben gerçekten merak ederim ben.  Bu tahsisat olayı ileride göreceksiniz yine söylüyorum  ben, bu ülkede çok büyük sıkıntılar yaratacaktır göreceksin</w:t>
      </w:r>
      <w:r>
        <w:rPr>
          <w:sz w:val="24"/>
          <w:szCs w:val="24"/>
          <w:lang w:val="tr-TR"/>
        </w:rPr>
        <w:t>iz</w:t>
      </w:r>
      <w:r>
        <w:rPr>
          <w:rFonts w:eastAsia="Times New Roman Tur" w:cs="Times New Roman Tur" w:ascii="Times New Roman Tur" w:hAnsi="Times New Roman Tur"/>
          <w:sz w:val="24"/>
          <w:szCs w:val="24"/>
          <w:lang w:val="tr-TR"/>
        </w:rPr>
        <w:t xml:space="preserve"> siz. Bundan sonraki artık şeylerde bu protokol görüşmelerinde artık tahsisatlar konuşulacaktır. Yani adam %40’ı alabilirdi tahsisatı bana biraz fazla verirsen diyecek çalışanıma benim ben bu %40 yerine %36’yı da kabul ederim, yalnız sen benim  öğretmen kesimime birazcık daha fazla  ver diyecek veyahut da sivil  havacılıktan gelirse sivil havacılık şey yapacak biraz gürültü tahsisatını artır  hayat pahalılığını aşağıda  tut diyecek. Bunlar belli ilkelere konması gereklidir. Hükümetçilik demek ilkeli harek</w:t>
      </w:r>
      <w:r>
        <w:rPr>
          <w:sz w:val="24"/>
          <w:szCs w:val="24"/>
          <w:lang w:val="tr-TR"/>
        </w:rPr>
        <w:t>et</w:t>
      </w:r>
      <w:r>
        <w:rPr>
          <w:rFonts w:eastAsia="Times New Roman Tur" w:cs="Times New Roman Tur" w:ascii="Times New Roman Tur" w:hAnsi="Times New Roman Tur"/>
          <w:sz w:val="24"/>
          <w:szCs w:val="24"/>
          <w:lang w:val="tr-TR"/>
        </w:rPr>
        <w:t xml:space="preserve"> demektir. Burdan ben ilke görmedim, bu protokol ben burda aktarmayı  buldum ve protokolün altına imza atan sendikacı arkadaşlarımı da gerçekten ben attıkları için üzüldüm ben. Çünkü sendikacı aynı zamanda yalnız kendi grubunu temsil etmez. Tüm kamu çalışanını temsil eder ve ona göre bu şeyin altına imza atması gerektiğine ben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gene konumuza geliyorum, bundan sonra söyleyeceklerim partimizi de bağlar diyerekten devam ediyorum ben. Öyle şimdi bu benim kendi görüşlerim, bunları tartışmadığım için ben burda beni bağlar, ben beni bağlayanları beni bağlar diye söylerim ve  daha serbest söy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Sayın Arabacıoğlu ilkelere siz uymu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en uyuyorum ben. Ben uyuyorum ondan hiç şüphen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Yerinden)(Devamla)- Partis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Şimdi söylediklerim partim açısından bunlar partimi de ba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şimdi bunca vaatten sonra Sayın Başbakan çıkıyor ve 15 bin kişiye, insanımıza istihdam olanağı sağlayacağını, gayri safi milli hasılayı ise kişi, başına 4 bin Dolardan 10 bin Dolara çıkaracağından bahsediyor. Gerçekten ülkesini ve insanını seven bir kişi olarak bunların gelişmesinden ve oluşmasından mutluluk duyacağımı ben bu kürsüden partim adına söylemek isterim. Gerçekten 15 bin istihdam  sağlasınlar, gayri safi milli hasılayı 10 Dolara yükseltsinler bundan biz ancak ve ancak mutluluk duyarız ülkesini ve insanını seven kişiler olarak. Ancak 1999 yılı </w:t>
      </w:r>
      <w:r>
        <w:rPr>
          <w:sz w:val="24"/>
          <w:szCs w:val="24"/>
          <w:lang w:val="tr-TR"/>
        </w:rPr>
        <w:t>b</w:t>
      </w:r>
      <w:r>
        <w:rPr>
          <w:rFonts w:eastAsia="Times New Roman Tur" w:cs="Times New Roman Tur" w:ascii="Times New Roman Tur" w:hAnsi="Times New Roman Tur"/>
          <w:sz w:val="24"/>
          <w:szCs w:val="24"/>
          <w:lang w:val="tr-TR"/>
        </w:rPr>
        <w:t xml:space="preserve">ütçesine baktığımız zaman bütçenin %60 kısmı öz kaynaklı, %40’lık kısmı ise yani ikinci ayağı ise borçlanma veya TC kaynalı. Şimdi bu yatırımlar kısmına baktığımız zaman da bütçede genelinde bütçenin genelinde yatırımlara ayrılan pay ise %18 ani bütçenin %18’lik kısmı yatırım kalemlerine ayrılmış. Yatırım kalemlerinin de %72’lik kısmı dış kaynaklı, TC kaynaklı, %28’lik kısmı öz kaynaklı. Yine bütçede dikkatimi çeken çok büyük bir olay vardır. Öz gelirlerimizle biz normal ihtiyaçlarımızı karşılayamayız bu </w:t>
      </w:r>
      <w:r>
        <w:rPr>
          <w:sz w:val="24"/>
          <w:szCs w:val="24"/>
          <w:lang w:val="tr-TR"/>
        </w:rPr>
        <w:t>Bü</w:t>
      </w:r>
      <w:r>
        <w:rPr>
          <w:rFonts w:eastAsia="Times New Roman Tur" w:cs="Times New Roman Tur" w:ascii="Times New Roman Tur" w:hAnsi="Times New Roman Tur"/>
          <w:sz w:val="24"/>
          <w:szCs w:val="24"/>
          <w:lang w:val="tr-TR"/>
        </w:rPr>
        <w:t>tçeyle. Nedir bunlar, benim maaşlarımı, cari giderlerimi ve transferlerimi öz gelirlerim karşılamaz. Bunları ancak öz gelirlerimin %82’sini karşılarım, %18’lik açık var. Bütçe böyle iken, hal  böyle iken, nasıl olur da veya nasıl bir sihirli değnekle hareket edecek ki bizim Başbakanımız ben merak ederim, neyi değiştirecek bu değnekle ki 15 bin kişiye istihdam olanağı sağlayacak ve gayri safi milli hasılayı 10 bin Dolara çıkaracak? Sizin yaptığınız hesaplara göre artış da 224 Dolardır bu yıl, gayri safi mi</w:t>
      </w:r>
      <w:r>
        <w:rPr>
          <w:sz w:val="24"/>
          <w:szCs w:val="24"/>
          <w:lang w:val="tr-TR"/>
        </w:rPr>
        <w:t>ll</w:t>
      </w:r>
      <w:r>
        <w:rPr>
          <w:rFonts w:eastAsia="Times New Roman Tur" w:cs="Times New Roman Tur" w:ascii="Times New Roman Tur" w:hAnsi="Times New Roman Tur"/>
          <w:sz w:val="24"/>
          <w:szCs w:val="24"/>
          <w:lang w:val="tr-TR"/>
        </w:rPr>
        <w:t>i hasıla artışı. Normalde her ay 100 Dolar artması gerekir, ben hesap yaptım. Her ay 100 Dolar artış olması gerekir ki 10 bin Dolara çıkabilsin. 5 yıllık dönem 60 aydır. 4 bindir bugün, 10 bine 6 bin fark vardır. 6000/60, ayda 100 Dolarlık artış olması gerekir. Bunun hesabı bu. Bu nasıl sağlanacak? Bu Bütçe ile nasıl sağlanacak gerçekten ben merak ederim. Ama birileri dıştan gelip de bunu sağlayacaksa, o gelecek olanlara teşekkür ederiz. O ayrı olay ha, birileri gelip de bunu sağlayacaksa. Bu Bütçe ile bu</w:t>
      </w:r>
      <w:r>
        <w:rPr>
          <w:sz w:val="24"/>
          <w:szCs w:val="24"/>
          <w:lang w:val="tr-TR"/>
        </w:rPr>
        <w:t xml:space="preserve"> s</w:t>
      </w:r>
      <w:r>
        <w:rPr>
          <w:rFonts w:eastAsia="Times New Roman Tur" w:cs="Times New Roman Tur" w:ascii="Times New Roman Tur" w:hAnsi="Times New Roman Tur"/>
          <w:sz w:val="24"/>
          <w:szCs w:val="24"/>
          <w:lang w:val="tr-TR"/>
        </w:rPr>
        <w:t>ağlanamaz arkadaşlar, onu burada ben vurgula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ÂY TOKEL (Güzelyurt) (Yerinden)- Angolemli zamanında çok şey açıklad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Angolemli zamanında çok şey açıkladı,şimdi birşey bahsetmiyor. Gelmiyor da kurullara hiç Genel Kurullara. Ona dikkati çek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Cesareti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Cesareti m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değerli milletvekilleri; 1985 yılında kurulan TKP-UPB Hükümet Programına bir göz atayım ben. 19 Temmuz 1985 tarihinde bu Hükümet Programı buradan okundu. Okumayanların bu programı lütfen açıp okumalarını ben şahsen arzularım. Gerçekten ne yapıldı o günden bu yana en güzel belgesidir bu protokollar, gerçekten okumayanlar okusunlar. Ben bunları şimdi madde madde okumayacağım ben. Tarım, İrsen Bey de yok. Tarım kesiminde o gün yazılanlarla bugünkü Hükümet Programında öngörülenlere baktığım zaman arada fark yok. Daha bunlarda biraz daha fazlalıklar doldurur, yeni birşey yok. Hiçbir değişiklik</w:t>
      </w:r>
      <w:r>
        <w:rPr>
          <w:sz w:val="24"/>
          <w:szCs w:val="24"/>
          <w:lang w:val="tr-TR"/>
        </w:rPr>
        <w:t xml:space="preserve"> o</w:t>
      </w:r>
      <w:r>
        <w:rPr>
          <w:rFonts w:eastAsia="Times New Roman Tur" w:cs="Times New Roman Tur" w:ascii="Times New Roman Tur" w:hAnsi="Times New Roman Tur"/>
          <w:sz w:val="24"/>
          <w:szCs w:val="24"/>
          <w:lang w:val="tr-TR"/>
        </w:rPr>
        <w:t>lmadı. Ben merak ederim bu protokollara uyulmayacaksa, bu ve Hükümet Programlarına uygulmayacaksa bunları niye zahmet edip de yazarlar ve bize sunarsınız ben onu merak ederim. Bunu da burada belirtmekte yarar gör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Bilginiz art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Yoksa birer tarihi belge olarak mı verirsiniz bize kalsın diye elimizde, okuyalım diye, bilgimiz artsın. Kısaca bazı daha konulara değindikten sonra konuşmama son verme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Devlet Plânlama Örgütü </w:t>
      </w:r>
      <w:r>
        <w:rPr>
          <w:rFonts w:eastAsia="Times New Roman Tur" w:cs="Times New Roman Tur" w:ascii="Times New Roman Tur" w:hAnsi="Times New Roman Tur"/>
          <w:sz w:val="24"/>
          <w:szCs w:val="24"/>
          <w:lang w:val="tr-TR"/>
        </w:rPr>
        <w:t>Başbakanlık altında olan, gerçekten hükümet açısından en önemli kuruluşlarımızdan bir tanesidir. Bu kuruluşumuz kendisi sosyal, ekonomik konsey toplantıları yapmak suretiyle yıllık olarak ülke sorunlarını sektörel ve örgütsel bazda tartışarak birtakım raporlar çıkarmakta ve bu çıkardığı raporları da 1983 yılından bu yana Beş Yıllık Kalkınma Plânları şeklinde ve yıllar olarak geçiş programları şeklinde bizlere sunuyorlar, bu programları kitapcılar şeklinde, Meclise de sunuyorlar. Bu kitapcıkları da ben ger</w:t>
      </w:r>
      <w:r>
        <w:rPr>
          <w:sz w:val="24"/>
          <w:szCs w:val="24"/>
          <w:lang w:val="tr-TR"/>
        </w:rPr>
        <w:t>çe</w:t>
      </w:r>
      <w:r>
        <w:rPr>
          <w:rFonts w:eastAsia="Times New Roman Tur" w:cs="Times New Roman Tur" w:ascii="Times New Roman Tur" w:hAnsi="Times New Roman Tur"/>
          <w:sz w:val="24"/>
          <w:szCs w:val="24"/>
          <w:lang w:val="tr-TR"/>
        </w:rPr>
        <w:t>kten fırsat bulursanız okumanızı isterim. Belki hepsini okumak şansınız olmaz da meselâ tarım kesimini açınız. Tarım kesiminde ne öngörüldüydü 1983’te ki Beş Yıllık Kalkınma Plânlarında ve 1994’teki Kalkınma Plânından ne öngörülmüş diye bir bakınız. Gerçekten bir fark görecek misiniz? Bunu niye söylüyorum. Az önce Sayın CTP Genel Başkanı Mehmet Ali Talât Bey eksik kadrolarının olduğundan bahsetti Devlet Plânlama Örgütünün. Gerçekten baktığımız zaman devlet kadrolarına yarıdan fazlası münhal. Teknik eleman</w:t>
      </w:r>
      <w:r>
        <w:rPr>
          <w:sz w:val="24"/>
          <w:szCs w:val="24"/>
          <w:lang w:val="tr-TR"/>
        </w:rPr>
        <w:t>la</w:t>
      </w:r>
      <w:r>
        <w:rPr>
          <w:rFonts w:eastAsia="Times New Roman Tur" w:cs="Times New Roman Tur" w:ascii="Times New Roman Tur" w:hAnsi="Times New Roman Tur"/>
          <w:sz w:val="24"/>
          <w:szCs w:val="24"/>
          <w:lang w:val="tr-TR"/>
        </w:rPr>
        <w:t>rda çok büyük sıkıntı var, ben merak ederim. Kadroyu tamamlasak da, daha güzel sözler de yazsak yapılmayacak olduktan sonra kadrolar ha doldurulmuş, ha doldurulmamış. Ne fark eder? O bakımdan ben bu kadro işine fazla girmeyeceğim. Zaten yazdıklarınızı da fazla kaale alan yok Sayın Müsteşar. Biz gerçi okuyacağız ama, yalnız birşey söyleyeyim. Yazılanlar doğru, gerçekten yazılanlar doğru ve yol göstericiliği de doğrudur. Onu ben burada vurgulamakta yarar görüyorum. Ama icraat açısından baktığımız zaman, icr</w:t>
      </w:r>
      <w:r>
        <w:rPr>
          <w:sz w:val="24"/>
          <w:szCs w:val="24"/>
          <w:lang w:val="tr-TR"/>
        </w:rPr>
        <w:t>aa</w:t>
      </w:r>
      <w:r>
        <w:rPr>
          <w:rFonts w:eastAsia="Times New Roman Tur" w:cs="Times New Roman Tur" w:ascii="Times New Roman Tur" w:hAnsi="Times New Roman Tur"/>
          <w:sz w:val="24"/>
          <w:szCs w:val="24"/>
          <w:lang w:val="tr-TR"/>
        </w:rPr>
        <w:t>t açısından çok fakir olduğumuzu da söylemekte yarar gör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akıflar da Başbakanlık uhdesinde olan bir kuruluşumuzdur. Şimdi Vakıfların isimlerini biz hep hangi hallerde basında görüyoruz veya duyuyoruz? Ya iskânla sorunu olacak Vakıfların ismini duyalım, ya otel işletmeciliğinden olan sorunlardan dolayı Vakıfların ismini duyarız veyahut da kiracılarla sorunları varsa Vakıfların, Vakıfların biz ismini basında duyarız. Vakıfların esas görevlerinden bir tanesi de hayır kuruluşları yönünden yardımlarda bulunmasıdır yani hayır işlevi yapmaktır.Vakıfların bu yönden herhangi bir işlevde bulunduğunu bugüne kadar ben basında ne gördüm, ne okudum. Temennimiz, vakıfların bu tür hayır işlevlerine de bir miktar kaynak ve zaman ayırmalarını ben dil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Başbakan Yardımcılığı o görevi yaptı zaten Sayın Arabacı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Konuşmamın arasında geldiniz diye, konuşmaları bağlayamadınız İrsen Bey. Ondan üzgün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Yerinden)(Devamla)- Bağlayacak.</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Şimdi, Kooperatif Merkez Bankasına geldiğimiz zaman, 1984’ten bu yana Kooperatif Merkez Bankası mukayyit tarafından atanan İdari Meclis Üyeleri tarafından yönetilmektedir. Normalde görevden alma yetkisi var mukayyitin, bu doğrudur. Ama bu görevden aldıktan sonra en erken biz zamanda gerçekten kooperatifi yeniden sahiplerine devretmek gerekmektedir. Bu konuda da ben en erken zamanda kooperatifle ilgili, zaten Başbakan bu konuda vermiş olduğu bir de söz vardır, “ben kooperatifi gerçek sahiplerine devredeceğim” diye Genel kurulunu yapıp ve kooperatifi gerçek sahiplerine devretmesini isteriz. Bir ikinci olay yine bu kooperatiflerle ilgili, Kooperatifler Yasasında mukayyitliğin çok büyük yetkileri vardır. Bu Kooperatifler Yasasını yeni baştan gözden geçirilmesinde yarar olacağı kanısı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arkadaşlar; Başbakanlıkta özellikle benim bir konu ile ilgili bilgi istencim olacaktır. Bilindiği gibi 26 ocak 1999 tarihinde bu kürsüden Tıp Fakültesi ile ilgili bir gündem dışı konuşmam olmuştu ve birtakım da taleplerim olmuştu o gündem dışı konuşmamla ilgili olaraktan. Aradan bu komisyon aşamasında iken bu konuya iki kez deyindim ve yine birtakım taleplerim oldu. Bu taleplerime ben henüz daha cevap bulamadım dolayısıyle bu konuya burda bir kez daha kısaca deyindikten sonra konuşmama son ver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ğerli arkadaşlar; Tıp Fakültesi olayı bu ülkede 1992 yılında gündeme geldi ve o zaman İskan Bakanlığı 200 dönüm araziyi Tıp Fakültesi amaçlı olarak Sağlık Bakanlığının kullanımına vermişti. Hal böyle iken, 1997 yılında Doğu Akdeniz Üniversitesi Rektörünün imzası ile Sağlık Bakanlığına bir yazı geliyor ve bu yazıda Cumhuriyet Parkı içerisindeki 68A No’lu parsel arazinin Nalbantoğlu Devlet Hastahanesinin hemen yanında bulunmaktadır ve Tıp Fakültesi amacına diyor çok uygun durumdadır diye bir yazı yazıyor ve bu parselin kendilerine verilmesini talep ediyor. Bakanlar Kurulu bu doğrultuda, önerge yapılıyor Bakanlar Kuruluna ve bu önerge doğrultusunda da bu 68A No’lu </w:t>
      </w:r>
      <w:r>
        <w:rPr>
          <w:sz w:val="24"/>
          <w:szCs w:val="24"/>
          <w:lang w:val="tr-TR"/>
        </w:rPr>
        <w:t>pa</w:t>
      </w:r>
      <w:r>
        <w:rPr>
          <w:rFonts w:eastAsia="Times New Roman Tur" w:cs="Times New Roman Tur" w:ascii="Times New Roman Tur" w:hAnsi="Times New Roman Tur"/>
          <w:sz w:val="24"/>
          <w:szCs w:val="24"/>
          <w:lang w:val="tr-TR"/>
        </w:rPr>
        <w:t>rsel Doğu Akdeniz Üniversitesi’nin kullanımına veriliyor, 97 Şubat. O güne kadar tabii bunlar da perde arkasında, veyahut da bakanlıklar düzeyinde olduğu için veya bakanlar düzeyinde olduğu için halkın bundan bir haberi yok. 1998 seçimleri öncesi her ne hikmetse anlayamadım ben, ansızın gündeme geldi bu olay. Orda birtakım inşaatlar başladı, bunun üzerine kamuoyunda ne oluyor parka diyerekten birtakım söyleşiler başladı. Belki de bu söyleşileri de yaptıranlar belki de bu kararı alanlardır. Ben söylemem ama</w:t>
      </w:r>
      <w:r>
        <w:rPr>
          <w:sz w:val="24"/>
          <w:szCs w:val="24"/>
          <w:lang w:val="tr-TR"/>
        </w:rPr>
        <w:t xml:space="preserve"> </w:t>
      </w:r>
      <w:r>
        <w:rPr>
          <w:rFonts w:eastAsia="Times New Roman Tur" w:cs="Times New Roman Tur" w:ascii="Times New Roman Tur" w:hAnsi="Times New Roman Tur"/>
          <w:sz w:val="24"/>
          <w:szCs w:val="24"/>
          <w:lang w:val="tr-TR"/>
        </w:rPr>
        <w:t xml:space="preserve">söylettiririm der birisi, ben yazmadım ama bunu birine yazdırttırırım kamuoyuna bunu açıklarım ben, itiraz etsin birileri diyerekten. Hal böyle gündemde tartışılırken, ansızın bir gün sabahleyin kalktık, müjde diyor başlık, Tıp Fakültesi Doğu Akdeniz kampüsüne girmiş. Allah dedim, merak ettim ben bu kararı kim verdi. Bu karar nerde verildi? Hangi seviyede verildi? Bunu gerçekten ben soruyorum ve buna ben bir cevap bulamıyorum ben. Orda dedik  hastahane yok, burda 650 yataklı bir hastahane var diyoruz. Ne </w:t>
      </w:r>
      <w:r>
        <w:rPr>
          <w:sz w:val="24"/>
          <w:szCs w:val="24"/>
          <w:lang w:val="tr-TR"/>
        </w:rPr>
        <w:t>ol</w:t>
      </w:r>
      <w:r>
        <w:rPr>
          <w:rFonts w:eastAsia="Times New Roman Tur" w:cs="Times New Roman Tur" w:ascii="Times New Roman Tur" w:hAnsi="Times New Roman Tur"/>
          <w:sz w:val="24"/>
          <w:szCs w:val="24"/>
          <w:lang w:val="tr-TR"/>
        </w:rPr>
        <w:t xml:space="preserve">acak bunun hali? Biz diyor yeni bir hastahane diyor yaparız diyor. Bizim diyor gücümüz çok, para nerde derim, cevizin çuvalından gelecek ya diyor, Türkiye’den diyor mühim değil. Para diyor ordan gelecek buraya diyor, bizim umurumuz değildir. Türkiye diyor bize bu parayı ver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rdeşlerim, size birşey söyleyim. Bu tıpla ilgili buraya uzmanlar geldi İngiltere’den, o uzmanların raporları vardır ve o raporlarda ne deniyor biliyor musunuz? Bu ülkede sağlık yönünden binaya ve yatağa yatırım yapmayınız.Bunu bu kadar açık söylüyor bu insanlar. Hal böyle iken ben orada hastane yapmaktan bahsediyorum ben. Nerde bu bolluk arkadaşlar. Ben bunu merak ederim ben. Nerde bu bolluk? 650 yataklı bir hastanemiz olacak bizim burada, bunu ben yok sayacağım ve Mağusa’ya yeni bir hastane yapacağım ve bunun için de ben 35, 40 ve 50 milyon Dolar harcayacağım ben. Bu ne demektir biliyor musunuz siz? Bugün bu Bütçede öngörülen yatırımlar kalemlerinin yarısı demektir arkadaşlar. Yatırımlar kaleminin yarısı demektir. Anl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HM</w:t>
      </w:r>
      <w:r>
        <w:rPr>
          <w:rFonts w:eastAsia="Times New Roman Tur" w:cs="Times New Roman Tur" w:ascii="Times New Roman Tur" w:hAnsi="Times New Roman Tur"/>
          <w:sz w:val="24"/>
          <w:szCs w:val="24"/>
          <w:lang w:val="tr-TR"/>
        </w:rPr>
        <w:t>ET KÂŞİF (Gazi Mağusa) (Yerinden)- Bu Bütçede onun ödeneği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RABACIOĞLU (Devamla)- Ben merak ediyorum ben. Bu kararlar nerde alınır? Bu yetmezmiş gibi yıllarca duran Cumhuriyet Parkını da yangından mal kaçırırmış gibi bir bakıyoruz ki orada hareket başladı. Ne oluyor dedik orada? Cumhuriyet Parkına diyor, biz diyor, artık diyor, işlerlik kazandıracağız diyor. E, be kardeşim yıllardır bu park dururdu. Üç ay öncesine kadar bu parkta Tıp Fakültesi yapılacaktı, karar alındıydı Bakanlar Kurulundan, bu arazi verildiydi. Bu karardan sonra ne zaman ihale açıldı, ne zaman ihaleye müracaat edildi ve hangi müteahhite ne şartlarda verildi? Ben bunu da anlayamadım ben yani herşey zincir şeklinde gidiyor. Olmaya ki diyor geri dönerler orayı diyor bitirelim bir an önce de oraya diyor dönülmesin diyor. Böyle mentalite ile arkadaşlar bir yere varılmaz. Ben yine de söylerim, burada 300 öğrenci olayı değildir bu olay veya bu Lefkoşa’ya yapılan 400 öğrenci olayı değildir Tıp Fakültesi ile ilgili olan olay. Bu </w:t>
      </w:r>
      <w:r>
        <w:rPr>
          <w:sz w:val="24"/>
          <w:szCs w:val="24"/>
          <w:lang w:val="tr-TR"/>
        </w:rPr>
        <w:t>ül</w:t>
      </w:r>
      <w:r>
        <w:rPr>
          <w:rFonts w:eastAsia="Times New Roman Tur" w:cs="Times New Roman Tur" w:ascii="Times New Roman Tur" w:hAnsi="Times New Roman Tur"/>
          <w:sz w:val="24"/>
          <w:szCs w:val="24"/>
          <w:lang w:val="tr-TR"/>
        </w:rPr>
        <w:t>keye gelecek olan 35-40 milyon Doların en gerçekçi şekilde yönlendirilmesi önemli olan. Yoksa 300 öğrenci ile ve 400 öğrenci ne Mağusa bölgesi ihya olur, ne de Lefkoşa bölgesi ihya olur. Ama 35-40 milyon Doları ben bu ülkede rasyonel bir şekilde kullanacak olursam, bu ülkenin ekonomisine ben çok şey katacağımı söylerim. O zaman işte istihdam olanağı yaratabilirim, o zaman ben bu ülkede gayri safi milli hasılayı yükseltebilirim. Bunu burada ben vurgulamak isterdim ben. Bu konu ile ilgili, bana daha henüz c</w:t>
      </w:r>
      <w:r>
        <w:rPr>
          <w:sz w:val="24"/>
          <w:szCs w:val="24"/>
          <w:lang w:val="tr-TR"/>
        </w:rPr>
        <w:t>ev</w:t>
      </w:r>
      <w:r>
        <w:rPr>
          <w:rFonts w:eastAsia="Times New Roman Tur" w:cs="Times New Roman Tur" w:ascii="Times New Roman Tur" w:hAnsi="Times New Roman Tur"/>
          <w:sz w:val="24"/>
          <w:szCs w:val="24"/>
          <w:lang w:val="tr-TR"/>
        </w:rPr>
        <w:t>ap gelmedi, cevap geldikten sonra bu konu ile ilgili elimdeki bütün belgeleri açıklamaları ile bütün kamuoyuna, bütün milletvekillerine de sunacağım. Biz nasıl devletçilik yaptığımızı, bak devletçilik diyorum, yaptığımızı herkes görsün diye. Teşekkürler d</w:t>
      </w:r>
      <w:r>
        <w:rPr>
          <w:sz w:val="24"/>
          <w:szCs w:val="24"/>
          <w:lang w:val="tr-TR"/>
        </w:rPr>
        <w:t>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Gazi Mağusa) (Yerinden)- Balı bol bulan arabın fıkrasını da an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rabacıoğlu. Başka söz almak isteyen var mı efendim? Konuşacak mı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Evet ama yemekte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AŞKAN - Peki efendim. Saat 14.00’e kadar birleşime ara veri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panış Saati: 13.0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r>
        <w:br w:type="page"/>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1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Ertuğrul HASİP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I’inci Yasama Yılının, 13’üncü Birleşiminin, II’nci Oturumunu açıyorum. Ad okunarak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 Bıraktığımız yerden görüşmelere devam ediyoruz. Söz sırası Sayın Ahmet Kâşif’de. Buyur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 Sayın Başkan, değerli milletvekilleri; bugün sabahtan beridir irdelediğimiz Başbakanlık Bütçesini  benden önceki konuşan arkadaşlar, grubumuza mensup arkadaşlar konulara değinmiş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ÂMİL (Yerinden)- Enine boyuna değind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Enine boyuna tartıştılar evet, tartıştık, tartışacağız da, güzellikleri bulmak için tartışmak zorund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Eksik birşey kalmadı ki. Dur bakalım ne bulaca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ana ait de birşey var söyley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ütçe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Yok burada var bu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u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Gazi Mağusa) (Yerinden)- İrsen Beye ait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Var. Sözleri var, hatırlat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Başbakanlık Bütçesi benim değil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Başbakanlık Bütçesini irdelemeye başladığımızda hükümetin tüm icraatlarından, hükümetin koordineli ve uyumlu bir şekilde çalışmasından sorumlu olduğu için Başbakan, tüm bütçeyi de bu arada eleştirmek gerekmektedir.Ama diğer bakanlıklar bütçelerinde ve genel görüşmede bunlar eleştirildi ve daha da eleştirileceği için ben bazı konulara deyinmek istiyorum ve bizler Demokrat Parti Grubu olarak eleştirilerimizi yaparken, şimdiye kadar zannedersem hiç yıkıcı eleştiri getirmedik. Daima olabilecek güzellikleri g</w:t>
      </w:r>
      <w:r>
        <w:rPr>
          <w:sz w:val="24"/>
          <w:szCs w:val="24"/>
          <w:lang w:val="tr-TR"/>
        </w:rPr>
        <w:t>ün</w:t>
      </w:r>
      <w:r>
        <w:rPr>
          <w:rFonts w:eastAsia="Times New Roman Tur" w:cs="Times New Roman Tur" w:ascii="Times New Roman Tur" w:hAnsi="Times New Roman Tur"/>
          <w:sz w:val="24"/>
          <w:szCs w:val="24"/>
          <w:lang w:val="tr-TR"/>
        </w:rPr>
        <w:t xml:space="preserve">deme getirmeye  çalıştık ve kesinlikle hükümete de şunları yapmadınız veya bunları niye yapmadınız diye sorgulama getirmedik. Ancak bütçe içerisindeki ödeneklerle ve hükümet programındaki vaatlerle uyuşmazlıkları gündeme getirdik biz ve getirmeye de devam edeceğiz. Bunları gündeme getiriken, tabii genel olarak arkadaşlarım sabahki konuşmalarda vurguladılar ama, hükümet programında bilhassa Sayın Başbakanın vaatleri vardı. Hem parti olarak, hem de hükümet olarak verdiği vaatler vardı, onlara ben kısa kısa </w:t>
      </w:r>
      <w:r>
        <w:rPr>
          <w:sz w:val="24"/>
          <w:szCs w:val="24"/>
          <w:lang w:val="tr-TR"/>
        </w:rPr>
        <w:t>de</w:t>
      </w:r>
      <w:r>
        <w:rPr>
          <w:rFonts w:eastAsia="Times New Roman Tur" w:cs="Times New Roman Tur" w:ascii="Times New Roman Tur" w:hAnsi="Times New Roman Tur"/>
          <w:sz w:val="24"/>
          <w:szCs w:val="24"/>
          <w:lang w:val="tr-TR"/>
        </w:rPr>
        <w:t>yinmek istiyorum. Bu vaatlerin başında neydi? Ülkede işsizlik sorunu, gayri safhi milli hasıla yükselecek 15 bin kişiye istihdam sağlanacak. Bunları komisyonda da görüştük, hatta geçen günkü genel görüşmede de söyledik ve bu konuda bize bilimsel çalışmadığımız, hiçbir çalışma yapmadığımız, kağıtlara not alarak çıktığımız için suçlamalar da geldi. Şimdi ben 15 bin kişiyi nasıl alacaklarını geçen defa söylemiştim, alınamayacağını da söyledim. Bunun bir aldatmaca olduğunu da söyledim, 10 Bin Dolarlık milli h</w:t>
      </w:r>
      <w:r>
        <w:rPr>
          <w:sz w:val="24"/>
          <w:szCs w:val="24"/>
          <w:lang w:val="tr-TR"/>
        </w:rPr>
        <w:t>as</w:t>
      </w:r>
      <w:r>
        <w:rPr>
          <w:rFonts w:eastAsia="Times New Roman Tur" w:cs="Times New Roman Tur" w:ascii="Times New Roman Tur" w:hAnsi="Times New Roman Tur"/>
          <w:sz w:val="24"/>
          <w:szCs w:val="24"/>
          <w:lang w:val="tr-TR"/>
        </w:rPr>
        <w:t>ıla, 5 yıllık süre içerisinde 10 Bin Dolara yükseleceğini vaat ettiler, söylediler. Keşke olsa, hep beraber biz de alkış tutsak. Çünkü bu ülkenin güzellikleri tüm insanlarımız için olacak, o güzellikleri her zaman için alkışlamaya ve de övgüler yağdırmaya biz Demokrat Parti Grubu olarak yapmaktayız ve yapacağız da. Ama bunları söylerken işte o 10 Bin Dolar ve 15 Bin Dolar hikayesinde aldığımız yanıt şu bakınız. Fert başına düşen milli gelirin 10 Bin Dolara çıkartılması ve 15 Bin kişiye istihdam sağlanması</w:t>
      </w:r>
      <w:r>
        <w:rPr>
          <w:sz w:val="24"/>
          <w:szCs w:val="24"/>
          <w:lang w:val="tr-TR"/>
        </w:rPr>
        <w:t xml:space="preserve"> b</w:t>
      </w:r>
      <w:r>
        <w:rPr>
          <w:rFonts w:eastAsia="Times New Roman Tur" w:cs="Times New Roman Tur" w:ascii="Times New Roman Tur" w:hAnsi="Times New Roman Tur"/>
          <w:sz w:val="24"/>
          <w:szCs w:val="24"/>
          <w:lang w:val="tr-TR"/>
        </w:rPr>
        <w:t>u konularda değerlendirmeler vardır. Bu değerlendirmelerde deniyor ki, çalışmalar yapılırken makro ekonomik dengeler itibarıyle çalışmalar yapılmakta ve bu makro ekonomik dengelere bağlı olarak model ortaya çıkmaktadır. Ve bu modelde öngörülen yatırımlar ve iş imkanları eğer gerçekleşirse, bunlar hayata geçebilecektir. Eğer gerçekleşirse, bu makro ekonomik dengeler nedir açıklanırsa, hem biz de bileceğiz bu makro ekonomik dengelerin ne olduğunu, bu ülkeye ne gibi büyük makro ekonomik yatırımların geleceği</w:t>
      </w:r>
      <w:r>
        <w:rPr>
          <w:sz w:val="24"/>
          <w:szCs w:val="24"/>
          <w:lang w:val="tr-TR"/>
        </w:rPr>
        <w:t>ni</w:t>
      </w:r>
      <w:r>
        <w:rPr>
          <w:rFonts w:eastAsia="Times New Roman Tur" w:cs="Times New Roman Tur" w:ascii="Times New Roman Tur" w:hAnsi="Times New Roman Tur"/>
          <w:sz w:val="24"/>
          <w:szCs w:val="24"/>
          <w:lang w:val="tr-TR"/>
        </w:rPr>
        <w:t xml:space="preserve"> ve istihdam sahalarının bu kadar genişleyeceğini hep birlikte öğren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Ahmet Bey, bunu dinlediğinde Nasrettin Hoca’nın borç ödeme fıkrası gelmedi mi akl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 Devamla)-İşte yün meselesi, onu söylemek istemedim ben.  Bunları söyleyenler elbet biliyorlardır.  Onun için söylenen bazı şeylerde çarpıklıklar vardır diyoru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ek tip sosyal güvenlik olayından sabahki konuşmasında muhalefet, CTP Grubu adına Genel Başkanları Mehmet Ali Talat değinmişti.  Hakikaten ilk başlarda bu 6 ayda hayata geçirilecek dendi.  Sonra 6 ay içerisinde Yüce Meclise sunulacaktır denmektedir.  Bunun Yüce Meclise sunulması için bütçeyi hazırladığınız gibi fazla zamana da ihtiyacınız yoktur.  Çünkü bu yasada hazırdır bildiğim kadarı ile üzerinde bürokratlarınız kısa bir çalışma yaparsa herhalde 6 ayda değil, istem olursa 15 günde de gelebilir, istem olursa.  Çünkü uzun yıllardır bu Tek Tip Sosyal Güvenlik Yasası üzerinde çalışmalar yapılmıştır, veriler vardır, dökümanla</w:t>
      </w:r>
      <w:r>
        <w:rPr>
          <w:sz w:val="24"/>
          <w:szCs w:val="24"/>
          <w:lang w:val="tr-TR"/>
        </w:rPr>
        <w:t xml:space="preserve">r </w:t>
      </w:r>
      <w:r>
        <w:rPr>
          <w:rFonts w:eastAsia="Times New Roman Tur" w:cs="Times New Roman Tur" w:ascii="Times New Roman Tur" w:hAnsi="Times New Roman Tur"/>
          <w:sz w:val="24"/>
          <w:szCs w:val="24"/>
          <w:lang w:val="tr-TR"/>
        </w:rPr>
        <w:t>vardır, hazırdır.  Hâlâ hazırda yasa önerisi de vardır.  Eğer bunlar üzerinde Hükümet bir değişiklik istiyorsa bunu 6 ayda değil, kısa sürede yapar, eğer istiyorsa yapar ve bu Yüce Meclise sunar.  Biz de muhalefet grupları olarak diyeceğim, iki muhalefet grubu olarak bu konudaki düşüncelerimizi ve katkılarımızı da koyarız.  Gerekirse bunu benimsersek biz de oybirliği ile de geçiririz ama getireceğiniz tabii yasa taslağına bağlıdır.  Hükümet göreve başladığından beri her konuşmada beklenmedik giderler kale</w:t>
      </w:r>
      <w:r>
        <w:rPr>
          <w:sz w:val="24"/>
          <w:szCs w:val="24"/>
          <w:lang w:val="tr-TR"/>
        </w:rPr>
        <w:t>mi</w:t>
      </w:r>
      <w:r>
        <w:rPr>
          <w:rFonts w:eastAsia="Times New Roman Tur" w:cs="Times New Roman Tur" w:ascii="Times New Roman Tur" w:hAnsi="Times New Roman Tur"/>
          <w:sz w:val="24"/>
          <w:szCs w:val="24"/>
          <w:lang w:val="tr-TR"/>
        </w:rPr>
        <w:t>nden epey dem vurulmaktadır ve sadece bu beklenmedik giderler kalemi fatura fatura Devlet Bakanlığında incelemeye alınmaktadır.  Az önce beni Gazi Mağusa’dan aradılar,  Kıbrıs Rum Kesiminin, Kıbrıs Rum Hükümetinin uğraşıp da beceremediğini ve Devlet Bakanlığının ve o zamanki Hükümetlerin girişimleri sonucu bu ülkeye Otello Operası gelmiş ve oyun sergilenmiştir ve bu Otello oyununun sergilenmesi sürecinde konakladıkları yerlerde yapılan harcamalar dahi bugün fatura bazında incelemeye alınmıştır.  Yani bu ü</w:t>
      </w:r>
      <w:r>
        <w:rPr>
          <w:sz w:val="24"/>
          <w:szCs w:val="24"/>
          <w:lang w:val="tr-TR"/>
        </w:rPr>
        <w:t>lk</w:t>
      </w:r>
      <w:r>
        <w:rPr>
          <w:rFonts w:eastAsia="Times New Roman Tur" w:cs="Times New Roman Tur" w:ascii="Times New Roman Tur" w:hAnsi="Times New Roman Tur"/>
          <w:sz w:val="24"/>
          <w:szCs w:val="24"/>
          <w:lang w:val="tr-TR"/>
        </w:rPr>
        <w:t>eye hiçbir makam, hiçbir devlet erkânı yapılamayacak gibi bakılan işleri yapacak ve siz bu işlerin altında suistimal arayacaksınız.  Bir kere o beklenmedik giderleri Sayın Maliye Bakanı hernekadar da beklenmedik giderdir o, örtülü ödenek değildir denmektedir.  Örtülü ödenek tamamen Bakanın emrine verilen bir ödenektir, istesek de istemesek de hep beraber karşı çıksak da,  Bakan bu ödeneği istediği şekilde  kullanmaktadır.  Kullanmalı mı?  Hayır kullanmamalı bize göre de.  Ama eğer bu ödeneğe biz karşı ise</w:t>
      </w:r>
      <w:r>
        <w:rPr>
          <w:sz w:val="24"/>
          <w:szCs w:val="24"/>
          <w:lang w:val="tr-TR"/>
        </w:rPr>
        <w:t>k,</w:t>
      </w:r>
      <w:r>
        <w:rPr>
          <w:rFonts w:eastAsia="Times New Roman Tur" w:cs="Times New Roman Tur" w:ascii="Times New Roman Tur" w:hAnsi="Times New Roman Tur"/>
          <w:sz w:val="24"/>
          <w:szCs w:val="24"/>
          <w:lang w:val="tr-TR"/>
        </w:rPr>
        <w:t xml:space="preserve"> eğer bu ödeneğin olmamasını istiyorsak geliniz bütçeden çıkaralım.  Bazı insanları suç işliyor diye  kamuoyuna mal etmeye çalışmayalım.  Eğer bir ödenek bir makam tarafından kullanılır ve aynı ödenek başka makamlarda var ve incelenmiyorsa bu işte artniyet vardır diyorum ben.  Eğer bir iş eşit şekilde, düzgün bir şekilde  tamamıyle incelemeye alınacaksa  ve isteniyorsa her türlü ödenek aynı şekilde incelenmelidir, aynı şekilde sorgulanmalıdır.  Ama bu ödenek tamamen ilgili bakanlığın vicdanına ve kendine </w:t>
      </w:r>
      <w:r>
        <w:rPr>
          <w:sz w:val="24"/>
          <w:szCs w:val="24"/>
          <w:lang w:val="tr-TR"/>
        </w:rPr>
        <w:t>ka</w:t>
      </w:r>
      <w:r>
        <w:rPr>
          <w:rFonts w:eastAsia="Times New Roman Tur" w:cs="Times New Roman Tur" w:ascii="Times New Roman Tur" w:hAnsi="Times New Roman Tur"/>
          <w:sz w:val="24"/>
          <w:szCs w:val="24"/>
          <w:lang w:val="tr-TR"/>
        </w:rPr>
        <w:t>lmış olan bir ödenektir.  Eğer gayri yasallık varsa burda da mahkemelerimiz var, hukuk var bu ödenekler  gayri yasal diye  sorgulanıyorsa veya algılanıyorsa o zaman ya bu ödenekler kaldırılır veyahutta bu ödenekleri de kullanılması için böyle örtülü ödeneği şuna verdin, buna verdin diye ayuka çıkarmaya da hiç gerek yoktur inancındayım ben. Onun için ya bırakacağız ilgili makamlar bunları kullanırken kendi vicdanlarına, kendi görüşlerine, kendi inandıkları şeye göre kullansınlar, bu ödeneğin adı odur. Eğer</w:t>
      </w:r>
      <w:r>
        <w:rPr>
          <w:sz w:val="24"/>
          <w:szCs w:val="24"/>
          <w:lang w:val="tr-TR"/>
        </w:rPr>
        <w:t xml:space="preserve"> d</w:t>
      </w:r>
      <w:r>
        <w:rPr>
          <w:rFonts w:eastAsia="Times New Roman Tur" w:cs="Times New Roman Tur" w:ascii="Times New Roman Tur" w:hAnsi="Times New Roman Tur"/>
          <w:sz w:val="24"/>
          <w:szCs w:val="24"/>
          <w:lang w:val="tr-TR"/>
        </w:rPr>
        <w:t>eğiştirmek istiyorsanız karşısına yazın açık açık, geliniz hep beraber yazalım bu ödenek sadece şu şu şu maksatlar için kullanılmaktadır ve kullanılmalıdır diye. Nasıl ki aydınlatma ve su kalemi ne diyor orda? Bu ödenekten başka amaçlarda kullanılmak üzere aktarma yapılamaz. Geliniz buna da öyle bir müeyyide koyalım. Madem ki bu kadar kuşkuluyuz ve bir birimize bu kadar inanmıyoruz, makamlar değişince bu kadar bir birimizin peşine düşeceğiz ve bazı makamlar yer değişince, o makamlara gelen şahıslar değişi</w:t>
      </w:r>
      <w:r>
        <w:rPr>
          <w:sz w:val="24"/>
          <w:szCs w:val="24"/>
          <w:lang w:val="tr-TR"/>
        </w:rPr>
        <w:t>nc</w:t>
      </w:r>
      <w:r>
        <w:rPr>
          <w:rFonts w:eastAsia="Times New Roman Tur" w:cs="Times New Roman Tur" w:ascii="Times New Roman Tur" w:hAnsi="Times New Roman Tur"/>
          <w:sz w:val="24"/>
          <w:szCs w:val="24"/>
          <w:lang w:val="tr-TR"/>
        </w:rPr>
        <w:t xml:space="preserve">e bunların arkasından bazı şeyler aramaya çalışacağız, eğer bu uygulamaları yapacaksak tüm makamlara yapmanız gerekmektedir, sadece bir makama değil. Ve buna bağlı olarak tabii geçiciler olayı gündemi hükümet kurulduğundan beri ve hükümet daha icraya başlarkenden ilk icrası olan gündemi teşkil etmekteydi. Bu geçicilik olayı turizmde çalışanlarla başladı ve turizimda çalışanlara bundan sonraki bütçe görüşmelerinde yine değineceğiz ama geçici olarak bu memlekette çalışan ve halen geçici hizmetliler ödeneği </w:t>
      </w:r>
      <w:r>
        <w:rPr>
          <w:sz w:val="24"/>
          <w:szCs w:val="24"/>
          <w:lang w:val="tr-TR"/>
        </w:rPr>
        <w:t>al</w:t>
      </w:r>
      <w:r>
        <w:rPr>
          <w:rFonts w:eastAsia="Times New Roman Tur" w:cs="Times New Roman Tur" w:ascii="Times New Roman Tur" w:hAnsi="Times New Roman Tur"/>
          <w:sz w:val="24"/>
          <w:szCs w:val="24"/>
          <w:lang w:val="tr-TR"/>
        </w:rPr>
        <w:t>tında bütçeye konan çok paralar vardır. Eğer buna bir son vereceksek, geçici hizmetlere bir son vereceksek her konuşmacı arkadaşımın, DP grubu adına söz alıp da konuşan arkadaşlarımın dediği gibi hazırlanıp sunulan bir yasa önerisi vardır. Geliniz buna katkılarınızı koyunuz, geçirelim, bu geçiciliğe de bir son verelim ama son verilmeyeceği şu kalemden belli. Geçici hizmetler kalemi geçen yıl 30 milyar, bu yıl 167 milyar. Artışa baktığımız zaman karşısında 50 geçici personel için öngörülmüştür yani eğer bu</w:t>
      </w:r>
      <w:r>
        <w:rPr>
          <w:sz w:val="24"/>
          <w:szCs w:val="24"/>
          <w:lang w:val="tr-TR"/>
        </w:rPr>
        <w:t>ra</w:t>
      </w:r>
      <w:r>
        <w:rPr>
          <w:rFonts w:eastAsia="Times New Roman Tur" w:cs="Times New Roman Tur" w:ascii="Times New Roman Tur" w:hAnsi="Times New Roman Tur"/>
          <w:sz w:val="24"/>
          <w:szCs w:val="24"/>
          <w:lang w:val="tr-TR"/>
        </w:rPr>
        <w:t>da geçen yıl 15 kişi çalışırsaydı bu 30 milyar normal artışlarla 50 veya 55 milyar olması gerekirdi, %100 olsa 60. Ama bu 30’dan 167 milyara çıktı. Demek ki buraya geçici hizmetlere daha bir o kadar daha personel alınacak demektir. Yani hem olmasın diyorsunuz, hem bunlara yapanlara yıllarca  uygulayanlara bir ses yok, ama sonra uygulayanlara ses çıkıyor ama aynı uygulamayı da yapmak için bütçeye aynı şeyi yapıyoruz. Geçiciler olayına gelmişken, Sosyal Sigortalarda alınan 52 kişiye de ben değinmek istiyoru</w:t>
      </w:r>
      <w:r>
        <w:rPr>
          <w:sz w:val="24"/>
          <w:szCs w:val="24"/>
          <w:lang w:val="tr-TR"/>
        </w:rPr>
        <w:t>m.</w:t>
      </w:r>
      <w:r>
        <w:rPr>
          <w:rFonts w:eastAsia="Times New Roman Tur" w:cs="Times New Roman Tur" w:ascii="Times New Roman Tur" w:hAnsi="Times New Roman Tur"/>
          <w:sz w:val="24"/>
          <w:szCs w:val="24"/>
          <w:lang w:val="tr-TR"/>
        </w:rPr>
        <w:t xml:space="preserve"> Yıllarca Sosyal Sigortalara aynı şekilde istihdamlar yapılmıştı ve son yine 98  yılı içerisinde 52 kişi istihdam  edildi ve bunlar 2 ay ödenekli, ondan sonraki aylarda 8 aya yakın çalışma yaptılar, 2 ayını ödenekli 6 ayını ödeneksiz  çalıştılar ve bir umut ışığı ile bu maaşlarını tekrar alacaklar diye, ama maalesef olmadı, alamadılar şu an hala daha aynı umut ışığı ile beklemektedirler ve tabii ki hukukun üstünlüğüne inananlar, hepimiz inanıyoruz, Sayıştayın verdiği talimatlara uyanlar şimdi bu sosyal si</w:t>
      </w:r>
      <w:r>
        <w:rPr>
          <w:sz w:val="24"/>
          <w:szCs w:val="24"/>
          <w:lang w:val="tr-TR"/>
        </w:rPr>
        <w:t>go</w:t>
      </w:r>
      <w:r>
        <w:rPr>
          <w:rFonts w:eastAsia="Times New Roman Tur" w:cs="Times New Roman Tur" w:ascii="Times New Roman Tur" w:hAnsi="Times New Roman Tur"/>
          <w:sz w:val="24"/>
          <w:szCs w:val="24"/>
          <w:lang w:val="tr-TR"/>
        </w:rPr>
        <w:t>rtalar için verilen savcılık görüşüne  niye uymuyorlar?Niye uymuyorlar?  Onun için eğer bir işlevi yapacaksak tam yapalım.  Geliniz bu çalışan insanlarımızı hiçbir zaman mağdur etmeyelim diyorum ben.  Başbakanlık bünyesinde tabii daha söylenecek çok şeyler vardır.  İlgili Bakanlıklara gelince aynı şeyleri tekrar tekrar söylememek için bazı kısımları ben geçmek durumundayım ve yalnız iş vaadettiğiniz ve işe alacağınız sizleri işsizlikten kurtaracağız diye vaadler yapan hükümet veyahut da hükümetin büyük or</w:t>
      </w:r>
      <w:r>
        <w:rPr>
          <w:sz w:val="24"/>
          <w:szCs w:val="24"/>
          <w:lang w:val="tr-TR"/>
        </w:rPr>
        <w:t>ta</w:t>
      </w:r>
      <w:r>
        <w:rPr>
          <w:rFonts w:eastAsia="Times New Roman Tur" w:cs="Times New Roman Tur" w:ascii="Times New Roman Tur" w:hAnsi="Times New Roman Tur"/>
          <w:sz w:val="24"/>
          <w:szCs w:val="24"/>
          <w:lang w:val="tr-TR"/>
        </w:rPr>
        <w:t>ğı ilk icraatı ikisi de aynı şekilde yapmıştır.  İş vaadi ile ve rahatlama vaadi ile iktidara gelen hükümet ilk icraatları işte  bir kısmını turizmden durdurmak bir kısmını Toprak Ürünlerinden durdurmak gibi işçi durdurmalarla başlamışlardır.  Üçlü kararnamelere hiç değinmeyeceğim.Çünkü  o yasal haktır ve her kim gelse, hangi bakan gelse  kendinin kullanacağı bir haktır, partisinin kullanacağı bir haktır.  Müsteşar, özel kalem müdürü, bakanlık müdürü elbetteki  kendisi ile uyum sağlayacak, uyum içinde çalışacak ekibini kurmak durumundadır.  Ama çok büyük laflar edildi, teknik kadrolara dokanılmayacak den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 Öyle oldu.</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Öyle oldu ve dokanıldı,  dokanılmaktadır.  Hâlâ daha bu teknik kadrolarda çalışan arkadaşlar bu teknik kadrolarda üçlü kararname ile atanan bu insanlarımız huzur içinde çalışmamaktadırlar.  Ben dün bir kaçı ile görüştüm, telefoniyen görüştüm, atılacağımız günü bekliyoruz  abi diyorlar.  Demek ki hâlâ daha sizler tarafından, hükümet tarafından bu insanlara güvence verilmemiştir,güvence sağlanmamıştır.  O zaman bizden muhalefetten nasıl güven oyu istiyorsunuz, nasıl bu Bütçenize olumlu oy verelim?  Siz halen çalışanlara bu güveni sağlamadınız  çünkü orda tamamen  teknik kadrodaki müdürler de tamamen üçlü kararname iledir.  Eğer bu insanlara dokunmayacaksanız çıkarsanız burda ve dersiniz ki, veyahut da burda söylemeyiniz, sizi biz duymayalım bu cemaat da duymasın ama gidin bu insanlara güvence verin almayacaksanız, alacaksanız da artık</w:t>
      </w:r>
      <w:r>
        <w:rPr>
          <w:sz w:val="24"/>
          <w:szCs w:val="24"/>
          <w:lang w:val="tr-TR"/>
        </w:rPr>
        <w:t xml:space="preserve"> b</w:t>
      </w:r>
      <w:r>
        <w:rPr>
          <w:rFonts w:eastAsia="Times New Roman Tur" w:cs="Times New Roman Tur" w:ascii="Times New Roman Tur" w:hAnsi="Times New Roman Tur"/>
          <w:sz w:val="24"/>
          <w:szCs w:val="24"/>
          <w:lang w:val="tr-TR"/>
        </w:rPr>
        <w:t xml:space="preserve">u insanları görevden alacaksanız alınız.  Kimse elinizden tutmaz, kimse niye yazdınız demez  ancak biz burda sorarız size.  Gelip de bu insanlar size kimse sor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Tahrik etme insanları görevden ayrıl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Tahrik etmeye gerek yok.  Siz,  yılların alışkanlığı var zaten s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 Tamam da siz al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İcap eden k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Tabii icap eden kalacak, icap etmeyen alınacak.  Demek ki bu insnların bir kısmı icap ediyor, bir kısmı icap etm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Almıyoruz diye rahatsız mı old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Yeni bir tabir de girdi buralara.  O zaman, hayır ben rahatsız ol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Almadık, al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Hayır orada çalışanlar huzurlu değil diyorum size, lütfen lafları çarpıt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Almadık işte o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Almadınız ama o insanlar huzursuzdur diyorum.  O insanlar huzur ortamı içinde çalışmıyor, sabah işe giderken aca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şmayın, Genel Kurula hitap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Genel Kurula hitap ediyorum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Yerinden) - Ne yapalım, alışkın olmadıkları birşey, görmedikleri bir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Karagil biz alış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Senin için demiyorum.  Çalışanlar için söylüyorum, alışık olmadıkları birşeyle karşı karşıya kald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Alışık olmadıkları olabilir  ama bu güvenceyi de vermediniz, veremiyorsunuz.  Bu insanlar da size güvenmiyor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Güvenceleri va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Veremiyorsunuz işte.  Lafla değil, lafla güvence veril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Nasıl olacak, nasıl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Gidip konuşacaksınız bu insanlar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BAYRAM (Yerinden)(Devamla) - Senet </w:t>
      </w:r>
      <w:r>
        <w:rPr>
          <w:rFonts w:eastAsia="Times New Roman Tur" w:cs="Times New Roman Tur" w:ascii="Times New Roman Tur" w:hAnsi="Times New Roman Tur"/>
          <w:sz w:val="24"/>
          <w:szCs w:val="24"/>
          <w:lang w:val="tr-TR"/>
        </w:rPr>
        <w:t>mi ve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Nasıl yapacağınızı siz 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Yerinden) - Senet, sen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azı laflar da senetti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Yok, senetler verildi, oysa söylediğ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Ve 1995 yılında bu ülkede 1995 yılının bütçesi görüşülürken, ülkeyi yaktınız, yıktınız sendikalar sokaklarda, sendikalar kapılarda, sendikalar şurda burda eylemlerde diye eleştiriler yapmıştı şu an iktidarda olanlar.Tabii ki şimdi sendikalar sokaklarda değil, kapılarda değil, çünkü çok güzel bir takdikle bu sendikalar da kandırılmışlardır. Çünkü dün bizimle konuşan bazı sendikalar vardır, yapılan, imzalanan protokolun kandırmaca olduğunu ve ona karşı da gerekli girişimleri yapacaklarını bize ilettiler. Biz de onlara bu konuda yapacakları girişimde desteğimizi vereceğimizi belirtik, buradan bir daha aynı desteği vereceğimizi  belirtiyoruz yani sendikaların ve çalışanların sokaklara dökülmesi marifetmiş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Arabacı Bakanlar Kurulu sekreteryasını çalışmalarından bahsederken, işte Bakanlar Kurulunda alınan kararların açıklandığını, Bakanlar Kurulunda alınan bazı kararların da açıklanmadığından bahsetti. Bilhassa silâh   izinleri, vatandaşlık olayları diye. Artık bu olaylar halkın bilgisinden ve halkın, bırakın halkın iktidardaki milletvekillerinin dahi bilgisinden kaçırılmaktadır. Bari bu işleri yaparken Yüce Meclisin bilgisinden  olsun kaçır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Personel Dairesinin çalışmalarından da biraz bahsetmek istiyorum ben. Personel Dairesinin işlevi devlette çalışan personelin düzenli bir şekilde çalışması, hizmet içi eğitimlerinin sağlanması ve eksik olan yerlere, eksik kadroların veyahutta eksik personelin Personel Dairesi vasıtası ile sağlanmasıdır. Hepimiz çıkıp dem vuruyoruz burada, falan dairede yığılma var, filan dairede eksiklik var diye. Herhalde bu işi Personel Dairesi yapacaktır. Ombudsman Bütçesini görüşmeye geldiğimiz zaman yine vurgulayacağız, Ombudsmanın tüm sekreteryası dahi boştur. Komisyonda bu</w:t>
      </w:r>
      <w:r>
        <w:rPr>
          <w:sz w:val="24"/>
          <w:szCs w:val="24"/>
          <w:lang w:val="tr-TR"/>
        </w:rPr>
        <w:t>nl</w:t>
      </w:r>
      <w:r>
        <w:rPr>
          <w:rFonts w:eastAsia="Times New Roman Tur" w:cs="Times New Roman Tur" w:ascii="Times New Roman Tur" w:hAnsi="Times New Roman Tur"/>
          <w:sz w:val="24"/>
          <w:szCs w:val="24"/>
          <w:lang w:val="tr-TR"/>
        </w:rPr>
        <w:t xml:space="preserve">arı söyledik inşallah bugüne geldiğimizde bu Ombudsmanın da alt kademesinde birkaç personel, birkaç çalışan verilir ve bu daire de rahatlamış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operatif İşleri Dairesinden bahsedildi. Kooperatif İşleri Dairesi hem Hükümet Programında, hem söylevlerde vardır. Kooperatifleri çalışanlara devredilecek, kooperatif esas sahiplerinin olacak dendi. Aylar geçiyor daha bu konuda herhangi bir girişim yok, herhangi bir niyet yok. Daha yönetimi dahi oluşturamıyorsunuz, bırakınız onu Doğu Akdeniz Vakıf Yönetimini dahi oluşturamadınız, bırakınız onu İskanda iş yapacak encümeni dahi oluşturamadınız, bu saydığım üç birim bir günkü Bakanlar Kurulunda olabilecek şeydir. Bir buçuk aydır dedi Sayın Akıncı, bir buçuk aydır bu yönetimler oluşmadı ve bu yönetimler oluşmadığı için bu birimlerde işlevler durmuştur veya durma noktasına gelmiştir. Yapılacak işler yapılamamaktadır, onun için kısa sürede yapılacak işleri dahi yapamıyorsunuz da, Kooperatifi Sayın İrsen Küçük’ün tabiri ile, dilerim çok yakın bir zamanda kooperati</w:t>
      </w:r>
      <w:r>
        <w:rPr>
          <w:sz w:val="24"/>
          <w:szCs w:val="24"/>
          <w:lang w:val="tr-TR"/>
        </w:rPr>
        <w:t>fl</w:t>
      </w:r>
      <w:r>
        <w:rPr>
          <w:rFonts w:eastAsia="Times New Roman Tur" w:cs="Times New Roman Tur" w:ascii="Times New Roman Tur" w:hAnsi="Times New Roman Tur"/>
          <w:sz w:val="24"/>
          <w:szCs w:val="24"/>
          <w:lang w:val="tr-TR"/>
        </w:rPr>
        <w:t>er seçimlerini yapmış olur ve kooperatif esas sahiplerine verilmiş olur. Biz de aynı şeyi diliyoruz ama aldığımız duyumlar tam tersidir, kooperatif yönetim kurulu başkanlığına adaylar yavaş yavaş saptanmaktadır, genel müdürler saptanmaktadır, geçici bir dönem için aynı sistemle gidilecekmiş ve ondan sonra bilâhare seçimlere gidilecekmiş. Yani sistem aynen devam edecek, onun için bir birimizi kandırmayalım, yapacaksak başlatınız, başlamış olan o kooperatifteki yenilenme olayını devam ettiriniz,bitiriniz ve</w:t>
      </w:r>
      <w:r>
        <w:rPr>
          <w:sz w:val="24"/>
          <w:szCs w:val="24"/>
          <w:lang w:val="tr-TR"/>
        </w:rPr>
        <w:t xml:space="preserve"> k</w:t>
      </w:r>
      <w:r>
        <w:rPr>
          <w:rFonts w:eastAsia="Times New Roman Tur" w:cs="Times New Roman Tur" w:ascii="Times New Roman Tur" w:hAnsi="Times New Roman Tur"/>
          <w:sz w:val="24"/>
          <w:szCs w:val="24"/>
          <w:lang w:val="tr-TR"/>
        </w:rPr>
        <w:t>ooperatifi esas sahiplerine devrediniz de Hacı Ahmet Ağayı buraya artık gelmekten kurtar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 Eski milletvekilidir,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Yok, birşeyler istiyor ki her gün buralara gelmeye başladı, demek ki vaad var ona da.  Onun için hakikaten biz de Demokrat Parti Grubu olarak diyoruz ki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 Biz söz verirsek yap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iliyoruz verdiğiniz sözleri, onun için kooperatifleri de esas sahiplerine devredilmesi için Demokrat Parti olarak bizler de üzerimize görev düşerse, o görevi de yapmaya hazırız.  Çünkü kooperatifin esas sahiplerine devredilmesini grup olarak biz de istiyoruz ve bu konuyu da destekley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ki Başbakanlığın altında  yine ilgili birşey vakıflar olayı.  Galiba Bütçe Komisyon görüşmelerinde idi bir arkadaşım vurguladı.  En uzun vekalet olayı zannedersem müftülükte olmuştur, halen daha vekaletle idare edilmektedir.  Demek ki bu insanımıza vekalet eden bu insanımıza bu yer nasip görülmemekte midir,  bu yere uygun değil midir veya  başka bir düşündüğünüz mü vardır?  Bu vekalet olayını da kaldırınız bu insanımızı da rahatla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 Hükümette iken sen düşünmedin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Ama... Şimdi birbirimize sen hükümette iken açalım şimdi burdan, senin 1995’te okuduklarını okurum sana bur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 Oku da, şimdi bu müftü siz düşünmüş müydünüz Başbakanlık sizde iken? Başbakana aynı uyarıyı yapmış mıy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Evet, yapmış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 Yapm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 Onu burda yapmayız, Grubumuzda yap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 Eğer yaptıysanız o zaman ben de sözümü geri alı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Evet yapıyoruz, niye yapmayalım, yapıyoruz ve vakıfların da epey malları vardır, sayın arkadaşım vurguladı.  Yalınız Vakıflar İdaresinin bu mallarından çok çok şikayetler gelmektedir.  Bilhassa kiralarından, kira olayından.  Okudum biraz evv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Beni sormuş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Okudum artık geçti, kooperatiflerle ilgili temennilerini okuduyd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Tutanaktan oku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Yok senin temennini okudum ben.  Bir zamanlar söyledi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Tekrarladın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Evet, aynısını ben size söyledim.  Şu an iktidarda sizsiniz.  Vakıfların kiralarından şikayet eden ve şu an iktidarda olan arkadaşlarımız var.  Bilmiyorum başkası da varsa, Vakıfların kira karşılığında parasını çıkaran esnaf ve zanaatkarımız  yine vakfa bağlı dairelerde kiracı olarak oturan insanlarımız vardır.  Ama öyle bir yaptınız ki diyor 1995 yılında, bu kiralar normal kiralara yetişti.  Normal kiralara yetişti ve geçti.  O günlerden bugüne epey zaman geçti,  bu arkadaş yine kiradadır.  Şu anda iktidardadır, bu konuda ne düşünür?  Kira Denetim Yasasını buna da uygulayacak mı, uygulatabilecek mi?  Yo</w:t>
      </w:r>
      <w:r>
        <w:rPr>
          <w:sz w:val="24"/>
          <w:szCs w:val="24"/>
          <w:lang w:val="tr-TR"/>
        </w:rPr>
        <w:t>k</w:t>
      </w:r>
      <w:r>
        <w:rPr>
          <w:rFonts w:eastAsia="Times New Roman Tur" w:cs="Times New Roman Tur" w:ascii="Times New Roman Tur" w:hAnsi="Times New Roman Tur"/>
          <w:sz w:val="24"/>
          <w:szCs w:val="24"/>
          <w:lang w:val="tr-TR"/>
        </w:rPr>
        <w:t>sa ilgili bakana söz geçiremeyecek mi?  Burda herhalde korktu, bu bahsettiğim Sayın Angolemli’dir.  Bu kira konusu üzerine tam yarım saat konuştuydu, ben bir cümle söyleyeceğim işte, bir cümle ile de geçiştirmek istiyorum.  Kira Denetim Yasası da diyor vakıf mallarına uygulansın.  Şu anda iktidardadır, uygulasın uygulayabilirse, aynı çalışmayı yapsın biz de görelim. Ve bu birimlere tekrar döndüğüm zaman Başbakanlığın Bütçesinin altında bir daire var, yıllardır orda durur.  Kurulduğu zaman bu daire o zaman</w:t>
      </w:r>
      <w:r>
        <w:rPr>
          <w:sz w:val="24"/>
          <w:szCs w:val="24"/>
          <w:lang w:val="tr-TR"/>
        </w:rPr>
        <w:t xml:space="preserve"> m</w:t>
      </w:r>
      <w:r>
        <w:rPr>
          <w:rFonts w:eastAsia="Times New Roman Tur" w:cs="Times New Roman Tur" w:ascii="Times New Roman Tur" w:hAnsi="Times New Roman Tur"/>
          <w:sz w:val="24"/>
          <w:szCs w:val="24"/>
          <w:lang w:val="tr-TR"/>
        </w:rPr>
        <w:t>uhalefette olanlar çok veryansın etmişlerdi.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 Gereksizdir dedik o dai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Bu daire gereksizdir denmektedir.  2,5 yıl önce Başbakandınız, 2,5 yıldan bu yana Koalisyon ortağım Demokrat Parti müsaade etmedi sakın ola demeyesiniz.  Eğer bu daire gereksizse, eğer bu daireye gerek yoksa, ki biz Demokrat Parti-Cumhuriyetçi Türk Partisi Hükümetinde bu daireyi kurarken kuruluş amacı ne idi?  Yasaların iyice etüd edilmesi, yasalar üzerinde iyi çalışmalar yapılması ve Komisyonlara geldiğinde yasaların fazla çok çok fazla değişikliğe uğramaması yani mutfağa bir şey geldiği zaman onun hazırlığının bitmesi için kurulmuş bir dair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Bir kişi? Bir kiş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E, şimdi bu soruyu soranlar, altında kadroları var, münhalleri var doldurunuz. Eğer gereksiz diyorsanız o zaman bu 99 Yılı Bütçesine o Daireyi koymamanız gerekirdi. Madem ki gereksiz diyorsunuz, burada o daire ödeneklerini niye yazıyorsunuz ? Gereksizse o zaman kaldırınız, buradan kimse de bir şey söylemesin. Demek ki gerek var ki aynı şeyi yapıyorsunuz eğer gerekli ise bu münhalleri de biran evvel doldurunuz ve bu daire de işlevlik kazansız. İşlevi olmayan daireleri bu kitaba koy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RT olayına da ben biraz değinmek istiyorum. Geçen günkü genel görüşmede de Sayın Genel Başkanımız üzerinde epey durdu. Hakikatten Sayın Başbakan da cevap vermişti, Bakanlar Kurulu karar aldı ve BRT’nin Genel Müdürünü görevden aldı. Tebliğ edilmeden kend</w:t>
      </w:r>
      <w:r>
        <w:rPr>
          <w:sz w:val="24"/>
          <w:szCs w:val="24"/>
          <w:lang w:val="tr-TR"/>
        </w:rPr>
        <w:t>i</w:t>
      </w:r>
      <w:r>
        <w:rPr>
          <w:rFonts w:eastAsia="Times New Roman Tur" w:cs="Times New Roman Tur" w:ascii="Times New Roman Tur" w:hAnsi="Times New Roman Tur"/>
          <w:sz w:val="24"/>
          <w:szCs w:val="24"/>
          <w:lang w:val="tr-TR"/>
        </w:rPr>
        <w:t>si topladı gitti dedi Sayın Başbakan. Olabilir ama Yönetim Kurulu üyesini de görevden aldı. Şimdi bu insanımız da hukuka başvurdu. Deme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Hukuk devleti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Evet hukuk devletidir. Doğrudur bu normaldir, başvuracak, elbette hakkını arayacak. Ama işimize gelince hukuk devleti, işimize gelmeyince de ses çıkarmıyoruz. Her yerde hukuk devletini savunacaksak, her yerde bunu konuşmalıyız, her</w:t>
      </w:r>
      <w:r>
        <w:rPr>
          <w:sz w:val="24"/>
          <w:szCs w:val="24"/>
          <w:lang w:val="tr-TR"/>
        </w:rPr>
        <w:t xml:space="preserve"> yerde ve her zeminde bunu söylemeliyiz. Onun için BRT ola</w:t>
      </w:r>
      <w:r>
        <w:rPr>
          <w:rFonts w:eastAsia="Times New Roman Tur" w:cs="Times New Roman Tur" w:ascii="Times New Roman Tur" w:hAnsi="Times New Roman Tur"/>
          <w:sz w:val="24"/>
          <w:szCs w:val="24"/>
          <w:lang w:val="tr-TR"/>
        </w:rPr>
        <w:t xml:space="preserve">yında, bakınız biraz önce saydığım, yönetim kurulları vardı, oluşmadı. Demek ki istenildiği zaman ve istendiği anda Bakanlar Kurulu da toplanabiliyor ki her hafta toplanır rutin olarak, istediği kararı da alabiliyor. Demek ki bu insanları değiştirmek istiyordu  ki oturup bu kararı aldı. Niye diğer yönetim kurullarını oluşturmuyorsunuz? Yoksa daha adamları mı seçemediniz? Oraya koyacağınız şahısları mı seçemediniz daha? Eğer hazırlık yapamadıysanız lütfen  daha hızlı hareket edin ve hazırlığınızı bitirin, </w:t>
      </w:r>
      <w:r>
        <w:rPr>
          <w:sz w:val="24"/>
          <w:szCs w:val="24"/>
          <w:lang w:val="tr-TR"/>
        </w:rPr>
        <w:t>bu</w:t>
      </w:r>
      <w:r>
        <w:rPr>
          <w:rFonts w:eastAsia="Times New Roman Tur" w:cs="Times New Roman Tur" w:ascii="Times New Roman Tur" w:hAnsi="Times New Roman Tur"/>
          <w:sz w:val="24"/>
          <w:szCs w:val="24"/>
          <w:lang w:val="tr-TR"/>
        </w:rPr>
        <w:t xml:space="preserve"> yönetim kurullarını oluşturun. Yönetim kurullarının ilgili bakanlara da iş yapma fırsatı ve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Emriniz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Geldin sen. Tabii tabii sonra gel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 Yeni hükümet ne yapacağını bilir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Bilir de, doğrudur bilir de 95’te de bilirdi Sayın Angolemli, geldin hatırlatayım sana. Vakıfların malları ile ilgili çok söylediklerin vardı, aynen kira devam ediyor değil mi</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İşte sizden kal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Bizden kala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Sizden ka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Şu anda büyük ortağın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Daha bir buçuk ay iki gün, bekleyin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Şu an büyük ortağındır hatırlatırız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İzlerinizi hep sileceğiz, iziniz kal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Bizim bu ülkede yaptığımız her şeyin bir izi vardır ve yaptığımız her şeyin de kalıcı bir izi vardır. Kimse bunun aksini iddia ed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Kötü izleri sil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Kesinlikle bu ülkede kötü izler ka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Si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Kötü izler kalmaz ama sizler yapılan işlerin kötü izler olarak görüyorsunuz, bu ülkenin her tarafı kötü izler olarak kalmaktadır d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İyi taraf bırakmadınız ki , işte belli Turizm Bakanlığ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Ona da geleceğiz. Ona biraz sonra geleceğiz, nasıl mayna ettiğini de söyleyeceğiz o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Nedir may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Öğrenecek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lkemizde hakikaten Ziraat Bankası ve Halk Bankası kanalı ile dağıtılan krediler vardır, halkımıza verilen krediler vardır. Bu ülkenin ekonomisine girdilerinin olması için, katma değerine birşeyler verilmesi için, Anavatan Türkiye ile imzalanan protokollerde veyahutta bundan sonra imzalanacak protokollerde bu bankaların girdilerinin de bu ülke ekonomisine nasıl katkıda olacağını ve bu konuda nasıl çalışma yapacağınızı, üzerinde biraz kafa yorunuz ve bu ülkenin girdilerine de, ülkemize girip çıkan transferlerden ülke bütçesine, ülke ekonomisine birtakım girdileri olması gerekir inancındayım ben ve bu gibi işlemler de artık bizim bankacılık sistemimiz içerisine de intikal ederse, herhalde daha iyi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esasında bu konu üzerinde epey tartışılacak şeyler vardır. Benim şimdi gözüme çarpan, yine bir geçici hizmetler kalemi gözüme çarptı. Yine burda 7 milyardan 25 milyara çıkan bir ödenek var, demek ki burda da 7, 25. %350 artış olacak enflâsyon? E, diğer kamu görevlilerinin günahı ne? %42. Bu demektir ki Sayın Başbakan, bu demektir ki burda eğer üç kişi varsa, beş kişi daha eklenecek demektir bu rakam. Veya beş varsa, onbeş olacak demektir bu rakam. Birbirimizi burda kandırmayalım, rakamları biz de biliyoruz. Ma</w:t>
      </w:r>
      <w:r>
        <w:rPr>
          <w:sz w:val="24"/>
          <w:szCs w:val="24"/>
          <w:lang w:val="tr-TR"/>
        </w:rPr>
        <w:t>te</w:t>
      </w:r>
      <w:r>
        <w:rPr>
          <w:rFonts w:eastAsia="Times New Roman Tur" w:cs="Times New Roman Tur" w:ascii="Times New Roman Tur" w:hAnsi="Times New Roman Tur"/>
          <w:sz w:val="24"/>
          <w:szCs w:val="24"/>
          <w:lang w:val="tr-TR"/>
        </w:rPr>
        <w:t>matik okuduk biz de, Hocamız da karşımız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Kimdir Ho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Salih Coşar okuttu bize matemat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İyi ders vermedi sana dem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İyi ders verdi lisede ki burdayım ben. Lisede okuttu beni, gurur duyarım. İyi ders verdi ki bur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Devamla)- Kim okuttu se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Salih Coşar Hoca. Matemat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Lefkoşa) (Yerinden)- Angolemli de matematik öğretmen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Angolemli okutmad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Angolemli nerde canım? Angolemli kendi öğrenmedi ki bazı şeyleri okut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Hocalığına lâf yok, iyi hoc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Ben Angolemli’yi bu Meclis Kürsüsünde tanıdım. Öğretmenlik hayatını bilmiyorum. Burda öğrendiğim kadarı ile burda daha çok öğreneceği şeyler var, bizim de elbette var. Ama burda daha çok öğreneceği şeyler vardır. Hükümete geldi, hükümette olduğunu bilmiyor hâlâ daha kendini muhalefette zanneder. Bilmiyorum, belki gün geçtik sonra alışır, gün geçtik sonra hükümette olduğunu anlar ve o şekilde de tavır ve davranışlar içine girer. Hâlâ daha kendini üç ay önceki, beş ay önceki veya bir yıl önceki muhalefetteki arkadaş zannediyor. Ben burdan hatırlatıyorum artık hükümettesin, sorumlulukların çoktur ve bu sorumluluk bilinci  içerisinde hareket et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vlet Basımevinde çalışan arkadaşlara da ben burdan birkaç kelime söylemek istiyorum ve söyledikten sonra da sözlerimi bağlamak istiyorum. Hakikaten yine Başbakanlık Bütçesi altında Başbakanlığa bağlı Devlet Basımevi çalışanları vardır. Bu Devlet Basımevi çalışanlarının ne şartlarda, ne şekilde çalıştığını hepimiz biliyoruz. Bu arkadaşlarımızın eğer çalışma ortamları, gidip görmedim, yalan söylemeyeyim, çalışma ortamları müsait değilse, çalışma şartları uygun değilse, bu insanlarımıza, ki bu Devletten çıkan herşeyin basımından sorumlular ve o işlevi yaparlar, bu işlevi yapmaları için gere</w:t>
      </w:r>
      <w:r>
        <w:rPr>
          <w:sz w:val="24"/>
          <w:szCs w:val="24"/>
          <w:lang w:val="tr-TR"/>
        </w:rPr>
        <w:t>k</w:t>
      </w:r>
      <w:r>
        <w:rPr>
          <w:rFonts w:eastAsia="Times New Roman Tur" w:cs="Times New Roman Tur" w:ascii="Times New Roman Tur" w:hAnsi="Times New Roman Tur"/>
          <w:sz w:val="24"/>
          <w:szCs w:val="24"/>
          <w:lang w:val="tr-TR"/>
        </w:rPr>
        <w:t>li ne kolaylık varsa yapalım diyorum ve yapı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Hükümetin başı Başbakanlık Bütçesini bu şekilde kısaca ben kesmek isitiyorum. Sözlerimin başında da söylediğim gibi Hükümetin tüm icraatlarından sorumlu bakanlıklar arasında koordinasyonu sağlayacak olan Başbakan, şeyden bahsetmedim, o verdiği beyanatlardan, o beyanatları ben ilgili bakanlıklarda bahsedeceğim artık. Elbette ki Başbakandır, beyanat verecek ama, ilgili bakanlıklar daha ağzını açmadan beyanatlar verilmekte ve o bakanlıklar zor durumda kalmaktadır bize göre ve kalmışlardır da, verilen o beyanatlardan dolayı bir yere bağlanmışlardır. Ama o bağlandıkları yere ip yetmemektedir çünkü o verilen sözler yerine gelmeyecektir. O söylenen sistem bu ülkede bu şartlarda ve bu halde de uygulanmayacaktır. Onun için ben tekrar ediyorum, kamu görevinde olsun, teknik müdürlere ve diğer çalışanlara fazla güven veremeyen, güven sağlayamayan, bu güveni o insanlarımıza sağlayamayan Hükümete Ana Muhalefet Grubu olarak bizler Demokrat Parti, bizim güvenimiz</w:t>
      </w:r>
      <w:r>
        <w:rPr>
          <w:sz w:val="24"/>
          <w:szCs w:val="24"/>
          <w:lang w:val="tr-TR"/>
        </w:rPr>
        <w:t xml:space="preserve"> d</w:t>
      </w:r>
      <w:r>
        <w:rPr>
          <w:rFonts w:eastAsia="Times New Roman Tur" w:cs="Times New Roman Tur" w:ascii="Times New Roman Tur" w:hAnsi="Times New Roman Tur"/>
          <w:sz w:val="24"/>
          <w:szCs w:val="24"/>
          <w:lang w:val="tr-TR"/>
        </w:rPr>
        <w:t>e yoktur. Onun için Başbakanlık Bütçesine Demokrat Parti Grubu olarak ret oyu vereceğimizi bildiri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Kâşif. Buyurun Sayın 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 Sayın Başkan, değerli milletvekilleri; aslında bütçe görüşmelerine başladığımız ilk gün, bütçenin geneli görüşülürken, bütçenin geneli hakkında yapılan eleştirilere cevap verdim ve bütçenin içeriği hakkında da, bütçenin hedefleri hakkında da yüce Meclise bilgi aktarmaya çalışmıştım. Bugün Başbakanlık Bütçesi eleştirilirken arkadaşların yapmış olduğu eleştirilere teşekkür ederek sözlerime başlamak istiyorum ama bazı konulara da açıklık getirmek durumu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Salih Coşar tabii ki yıllarca aynı partide birlikte çalıştığımız, bazen Eğitim Bakanı, bazen Ekonomi ve Maliye Bakanı olarak aynı Hükümet çatısı altında bulunduğumuz bir arkadaşın hamaset nutuklarıyla kalkınma olmaz sözlerini yadırgadığımı söylemek istiyorum. Elbette konuşulacaktır da ama hükümetler plânlarıyla, programlarıyla, özellikle hükümet programına aldığı konuları gündeme getirerek sorunları çözmeye, plânlarını uygulamaya çalışacaktır. Ve bu arada tabii ki konuşmalar yapılacaktır, nutuklar da atılacaktır. Aslında en güzel nutuk atan arkadaşlardan birisi de Sayın Salih Coş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IMCISI SALİH COŞAR (Yerinden)- Estağfru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Maliye Bakanlığı döneminde de, Eğitim Bakanlığı döneminde de bir çok kereler konuşmuşlardır, bazı konuları deşmişlerdir. Ama o deşilen konuların gerçekleşmediği, gerçekleşemediği de zaman zaman herkes tarafından görülmüştür. Çünkü güzel bir söz söylemiştir, imkân meselesidir, kaynak meselesidir. Bugün Kuzey Kıbrıs Türk Cumhuriyeti’nin imkânlarının çok büyük olduğunu söylemek mümkün değildir. Geçmişte muhalefette olan Cumhuriyetçi Türk Partisi  de o kadar yıkıcı muhalefet ve o kadar insafsız muhalefet yapardı ki Hükümete geldikten sonra hükümet imkân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Ama Angolemli daha çok yapardı da şimdi sesi kes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Devamla)- Bu ülkenin imkânlarını gördükten sonra da nasıl değiştiğini de hep birlikte gördük, yaşadık. Onun için elbette her gelen hükümet bir şeyler yapma düşüncesiyle gelir ama eğer bir hükümet döneminde bir gerileme, bir duraklama olmuşsa, ekonominin çarkları bozulmuşsa, onu tekrarlamakta da yarar vardır. O günün koşullarından da, o günkü ortamın koşullarından da ve o günkü ortamda alınması gereken tedbirlerin de dikkate alınarak çıkmamız gereken tedbirler varsa onları da almamız gerekecektir dolayısıyla o </w:t>
      </w:r>
      <w:r>
        <w:rPr>
          <w:sz w:val="24"/>
          <w:szCs w:val="24"/>
          <w:lang w:val="tr-TR"/>
        </w:rPr>
        <w:t>ko</w:t>
      </w:r>
      <w:r>
        <w:rPr>
          <w:rFonts w:eastAsia="Times New Roman Tur" w:cs="Times New Roman Tur" w:ascii="Times New Roman Tur" w:hAnsi="Times New Roman Tur"/>
          <w:sz w:val="24"/>
          <w:szCs w:val="24"/>
          <w:lang w:val="tr-TR"/>
        </w:rPr>
        <w:t>nular da deşilecektir. 1981’de gerileme olmuştur dedi Sayın Coşar, doğrudur. 1991 Körfez Krizinde ekonomide bir durgunluk olmuştur. O gün birlikte alınması gereken tedbirler vardı, o tedbirleri aldık ve o krizi de kazasız belasız atlatmasını bilmiştik.1994’te gerileme olmuştur ama 1996’dan sonra ilerlemeler olmuştur ki ben bunu söylerken, Sayın Salih Coşar’ın da bizimle aynı hükümette olduğunu da söylüyorum. Yani UBP-DP Hükümeti zamanında durgun ekonomi çarkları dönmeye başlamıştır, koşullar daha iyi olma</w:t>
      </w:r>
      <w:r>
        <w:rPr>
          <w:sz w:val="24"/>
          <w:szCs w:val="24"/>
          <w:lang w:val="tr-TR"/>
        </w:rPr>
        <w:t>ya</w:t>
      </w:r>
      <w:r>
        <w:rPr>
          <w:rFonts w:eastAsia="Times New Roman Tur" w:cs="Times New Roman Tur" w:ascii="Times New Roman Tur" w:hAnsi="Times New Roman Tur"/>
          <w:sz w:val="24"/>
          <w:szCs w:val="24"/>
          <w:lang w:val="tr-TR"/>
        </w:rPr>
        <w:t xml:space="preserve"> başlamıştır ve imkânlarımız daha çok artırılmıştır. Biz 6 Aralık 1986 tarihinde Başbakan olarak, zamanın Başbakanı Sayın Rahmetli Turgut Özal’la yapmış olduğumuz Ekonomik İşbirliği Protokolü, Sayın Coşar tarafından gayet iyi bilinmektedir. O zamanın muhalefet partileri tarafından da bu protokolün nasıl eleştirildiğini, nasıl acı acı insafsızca eleştirildiğini gayet iyi hatırlıyoruz. Halbuki o protokolün birinci maddesi, yerel girdi ve katma değer oranları %30’la 40 arasında olan bütün malların Türkiye’ye</w:t>
      </w:r>
      <w:r>
        <w:rPr>
          <w:sz w:val="24"/>
          <w:szCs w:val="24"/>
          <w:lang w:val="tr-TR"/>
        </w:rPr>
        <w:t xml:space="preserve"> s</w:t>
      </w:r>
      <w:r>
        <w:rPr>
          <w:rFonts w:eastAsia="Times New Roman Tur" w:cs="Times New Roman Tur" w:ascii="Times New Roman Tur" w:hAnsi="Times New Roman Tur"/>
          <w:sz w:val="24"/>
          <w:szCs w:val="24"/>
          <w:lang w:val="tr-TR"/>
        </w:rPr>
        <w:t>ıfır fon ve sıfır gümrükle gireceği kayıt altına alınmıştı. Ama Avrupa Gümrük Birliğine girme durumu olduğu için bu madde daha değişik bir şekilde uygulanmaya konmuştur ve Mersin Gümrüğüne, daha doğrusu Türkiye bütçesine konan bir kalemle, meselâ 30 milyarlık bir kalem konuyor, bizim o katma değer ve yerel girdi kapsamına giren mallarımız Mersin Limanına gidiyor, gümrüğü TC kaynakları tarafından ödeniyor ve mal sıfır fon, sıfır gümrükle giriyor. Daha sonra bir kıyı ticareti anlaşması yapılmıştır. Sayın Coşar bir de espri yapmıştır, enginar yerken ama kaç ton enginar gitmiştir, kaç ton kabak veya kaç ton salatalık gitmiştir, bu da ayrı ve Sayın Coşar gayet iyi bilirler, bu kıyı ticaretimiz biz hükümete geldiğimizde, kendisin de Maliye Bakanlığı döneminde gayet iyi işler durumda değildi, aksayan tarafları vardı. O aksayan tarafların giderilebilmesi için de Türkiye Cumhuriyeti Hükümeti yetkilileri ile yapmış olduğumuz görüşmelerle, varmış olduğumuz mutabakatlarla aksayan tarafları giderilmiştir. Daha sonra Tür</w:t>
      </w:r>
      <w:r>
        <w:rPr>
          <w:sz w:val="24"/>
          <w:szCs w:val="24"/>
          <w:lang w:val="tr-TR"/>
        </w:rPr>
        <w:t>ki</w:t>
      </w:r>
      <w:r>
        <w:rPr>
          <w:rFonts w:eastAsia="Times New Roman Tur" w:cs="Times New Roman Tur" w:ascii="Times New Roman Tur" w:hAnsi="Times New Roman Tur"/>
          <w:sz w:val="24"/>
          <w:szCs w:val="24"/>
          <w:lang w:val="tr-TR"/>
        </w:rPr>
        <w:t>ye Cumhuriyeti Hükümeti Başbakan Yardımcısı ile benim altına imza koyduğum bir anlaşma ile de Ticari ve Ekonomik İşbirliği Anlaşması yapılmıştır ve o anlaşma ile daha fazla malın Türkiye’ye gitmesi yönünde çalışmalar, bu protokolun detaylandırılması ile gündeme gelecektir. Tabii ki Türkiye’de  erken seçim kararının alınması belki bazı olayların süratini kesmiştir ama önümüzdeki günlerde bu konular görüşülecek, detayları üzerinde çalışılacaktır ve süratle uygulamasına geçilecektir.Dolayısıyla Türkiye ile işbirliği yapmak, burda üretilen her malın Türkiye pazarına girmesini sağlamak, Hükümet olarak bizim yıllardan beri üzerinde durduğumuz ve gerçekleşmesi için zaman zaman anlaşmalar yaptığımız hususlardır çünkü 200 bin nüfuslu bir piyasanın küçüklüğü dikkate alınırsa, bu ülkeye yatırımcı çekmenin zorluğu kendiliğinden ortaya çıkar. Onun için o pazarı da açma yönünde uğraşlar verilmekte, anlaşmalar yapılmakta ve bu anlaşmaların uygulamaya konması için de detaylı çalışmalar yapı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Türkiye’ye rakılar gidemedi. Başbakanın haberi yok. İşte sö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Sayın 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Türkiye’ye rakılar giderken geri dönd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Efendim, her yapılan anlaşmanın uygulanmasında sorunlar çıkabilir, o sorunların da çözülmesi kaçınılmazdır. O sorunları çözmezseniz, o anlaşma uygulanamaz. Onun için kıyı ticareti uygulaması esnasında ortaya sorunlar çıkmıştır. Bu sorunları en fazla Hükümet Başkanı ile Ekonomi ve Maliye Bakanları hissetmiştir ve çözümlenmesi için de uğraş verilmiştir, bir sonuç da alınmıştır. Ama tatminkâr değil, sadece Mersin Limanıydı sizin zamanınızda, İskenderun Limanı da, İzmir Limanı da, İstanbul Limanı da daha sonra bu kapsama alınmıştır bizim zamanımız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Mal gitmedikten sonra isterseniz uzaya bile yollar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Onun için... Mal üreteceğiz tabii. Onun için yatırım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Devamla)- Lâfta uzaya bile yollarsını</w:t>
      </w:r>
      <w:r>
        <w:rPr>
          <w:sz w:val="24"/>
          <w:szCs w:val="24"/>
          <w:lang w:val="tr-TR"/>
        </w:rPr>
        <w:t>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Onun için siz birşeyi dilinize doladınız. Bu kürsüye kim çıkıp konuşma fırsatı yakalamışsa, Ulusal Birlik Partisinin seçim bildirgesine koyduğu fert başına düşen geliri 10 bin Dolara çıkaracağız, 15 bin kişiye istihdam yaratacağız sözlerini aldı söyledi söyledi, usanmadılar. Dinleyenler usandı, onlar usanmadılar. Bu, Hükümet Programında değil, seçim bildirgemizde vardı ve inanıyoruz ki bunu gerçekleşti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ünkü bakınız Demokrat Partisinin seçim bidirgesinde yatak kapasitesini 25 bine çıkaracak. Eğer bu ülkede yatak kapasitesi 25 bine çıkarsa, 25 bin yatak kapasitesine ulaşmış bir turizm sektöründe kaç bin kişi çalışacak? Onu hesaplayınız bir. O 25 bin yatak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Bir soru sorayım size, şu an çalışan Jasmine Court’ta kaç tanesi KKTC vatandaş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Şimdi lafı saptır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Saptırma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Saptırma ben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Yerinden)(Devamla)- Yarıdan fazla şey</w:t>
      </w:r>
      <w:r>
        <w:rPr>
          <w:sz w:val="24"/>
          <w:szCs w:val="24"/>
          <w:lang w:val="tr-TR"/>
        </w:rPr>
        <w:t>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en sana gerekçelerini ortaya koymaya çalış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şmayı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25 kişi, eğer 25 bin yatak kapasitesine ulaşırsak, Demokrat Partisi’nin Seçim Bildirgesinde 25’ti, bizim 20 bin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Şu an iktidarda sizsiniz. Bırakınız DP’yi, iktidardasınız, yapacaklarınızı söyl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Söylüyoruz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Yerinden)(Devamla)- DP muhalefettedir, iktidara gelince o zaman</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Sayın Kâşif kürsüden cevap vere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Ama daha dün muhalefete düştün, dün muhalefete düştün ve bu muhalefete düşmek biraz acı gelmeye başladı gali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Gayet rahatı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Hiç olmazsa biraz bekleseydiniz de ondan sonra acı acı tenkit yapa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Tenkit etmiyoruz ki, olan şeyleri söyl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Onun için eğer 25 bin yatak kapasitesine ulaşırsak, üniversite öğrenci sayısı 25 bine ulaşırsa, her bir öğrencinin yılda 10 bin Dolar para bıraksa, 25 bin yatak kapasitesi olan bir turizm sektöründe binlerce kişinin çalışacağını, milli gelirin o denli artacağını hesaplarsanız, diğer yatırımlara bile sıra gelmeden o milli gelire ulaşmış olursunuz. Onun için bunlar rastgele ortaya atılmış sözler değildir. İncelenmiş, programlanmış, hesaplanmış ve ona göre söylenmiş sözlerdir. Ama elbette üç günde de olacak işler değildir. Bu beş yıl içerisinde Hükümete te</w:t>
      </w:r>
      <w:r>
        <w:rPr>
          <w:sz w:val="24"/>
          <w:szCs w:val="24"/>
          <w:lang w:val="tr-TR"/>
        </w:rPr>
        <w:t xml:space="preserve">k </w:t>
      </w:r>
      <w:r>
        <w:rPr>
          <w:rFonts w:eastAsia="Times New Roman Tur" w:cs="Times New Roman Tur" w:ascii="Times New Roman Tur" w:hAnsi="Times New Roman Tur"/>
          <w:sz w:val="24"/>
          <w:szCs w:val="24"/>
          <w:lang w:val="tr-TR"/>
        </w:rPr>
        <w:t>başımıza gelirsek, beş yıl içinde yapacağımızı söylemiştim. Şimdi bir ortağımız vardır, ortağımızla da hedef bu ülkede istihdam sorununu çözmektir, fert başına düşen milli geliri artırmaktır. Bu Hükümetin hedefidir, bu hedefe ulaşmak için bütün bütün araçları ortağımızla birlikte kullanacağız. Bundan kimsenin endişesi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u memlekette 1995 yılında en fazla ihracat yapıldığını söyledi Sayın Salih Coşar, olabilir. Ama 1995 yılında narenciyenin ıskartası da dahil, hep bütün ürünleri Türkiye pazarına gitmiştir, yangından dolayı tahtacıların topladığı keresteler de Türkiye’ye gitmişti. Bunu da göz ardı etmeyelim ama hedefimiz ihracatımızı artırmaktır. 70 milyon değil, 100 milyonu aşmaktır ihracattaki hedefimiz, elbette bu d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Sayın Mehmet Ali Talât elektrik konusundan da bahsetmiştir, sanki 1986 Protokolunu tenkit eden benmişim gibi. Halbuki 1986 yılında Rahmetli Özal’la yapmış olduğumuz Protokolda hem memleketin su sorununa çare bulmak </w:t>
      </w:r>
      <w:r>
        <w:rPr>
          <w:sz w:val="24"/>
          <w:szCs w:val="24"/>
          <w:lang w:val="tr-TR"/>
        </w:rPr>
        <w:t>için gölet</w:t>
      </w:r>
      <w:r>
        <w:rPr>
          <w:rFonts w:eastAsia="Times New Roman Tur" w:cs="Times New Roman Tur" w:ascii="Times New Roman Tur" w:hAnsi="Times New Roman Tur"/>
          <w:sz w:val="24"/>
          <w:szCs w:val="24"/>
          <w:lang w:val="tr-TR"/>
        </w:rPr>
        <w:t>ler projesini koymuştuk. Hem de elektrik sorununu çözmek için elektrik santrallarının yapımını o protokola koymuştuk. 86’da protokol imzalandı,  1990 yılında Ulusal Birlik Partisi tek başına iktidar olduğu zaman elektrik santrallarının temeli atılmıştı. Yoksa Sayın Mehmet Ali Talât Hükümete geldiğinde elektrik santrallarının temelini atmış değil, sadece Hükümete geldiği zaman elektrik santrallarının açılışını yapt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Biraz sonra anlat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Anlatırsınız, ayrı k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Eski Bakan da anlatacak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Efendim ilgili Bakanın vereceği bilgile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Öğrenesiniz bir daha, Başbakandınız ama bilmiyord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Efendim  elektrik santrallarının temel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Temelini at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Onu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Törenine katıldın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V</w:t>
      </w:r>
      <w:r>
        <w:rPr>
          <w:rFonts w:eastAsia="Times New Roman Tur" w:cs="Times New Roman Tur" w:ascii="Times New Roman Tur" w:hAnsi="Times New Roman Tur"/>
          <w:sz w:val="24"/>
          <w:szCs w:val="24"/>
          <w:lang w:val="tr-TR"/>
        </w:rPr>
        <w:t>İŞ EROĞLU (Devamla)-Onu söylüyorum. Ama elektrik ihtiyacımızın olacağını bilerek Sayın Özal’la yapmış olduğumuz anlaşmaya ta 1986 yılında anlaşmaya koyduk. Tabii biraz geç temeller atılmıştı, o ayrı. Ama elektrik sorunu, elektrik konusu ve su konusu Sayın Mehmet Ali Talât bilesiniz ki 1976 yılından beri kurulan bütün hükümetlerin gündeminde olmuştur. Türkiye Hükümetleriyle yapılan görüşmelerde daima elektrik konusu ve su konusu gündeme getirilmiştir ama bu projelerin hayata geçirilmesi gecik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u sorunu.Evet, memlekette su sorunu var, bu su sorununu halletmek için, yıllardan beri vermiş olduğumuz uğraşlar sonuç vermiştir. Balonla su getirme projesi yanında denizaltı borularla bu ülkeye su getirme projesi kararı Türkiye Cumhuriyetinin 55’inci Hükümeti zamanında Bakanlar Kurulunda onaylanmış, projesi hazırlanmış, projesinin taslağı bize de gönderilmiştir. İlgili şirket, Alarko şirketi gelmiş, toprak analizlerine kadar bütün araştırmalarını yapmıştır ve nerden nereye su taşınacağını, kaç kilomtrel</w:t>
      </w:r>
      <w:r>
        <w:rPr>
          <w:sz w:val="24"/>
          <w:szCs w:val="24"/>
          <w:lang w:val="tr-TR"/>
        </w:rPr>
        <w:t>ik</w:t>
      </w:r>
      <w:r>
        <w:rPr>
          <w:rFonts w:eastAsia="Times New Roman Tur" w:cs="Times New Roman Tur" w:ascii="Times New Roman Tur" w:hAnsi="Times New Roman Tur"/>
          <w:sz w:val="24"/>
          <w:szCs w:val="24"/>
          <w:lang w:val="tr-TR"/>
        </w:rPr>
        <w:t xml:space="preserve"> borularla su taşınacağı, denizaltında kaç metre derinlikte borularla getirileceği gayet güzel bir proje halinde hayata geçirilmek üzere gerekli kararlar alınmıştır.Dolayısıyla olaylar karşısında, sorunlar karşısında duyarsız olduğumuzu söyleyemezsiniz. Sorunları görüyoruz, biliyoruz, ama Sayın Coşar’ın dediği gibi, niye Coşar diyorum, çünkü Maliye Bakanları imkânlarımızı biliyor, imkân meselesidir ve sağlayabileceğiniz destek meselesidir. Desteği bugün sağlamışsanız bugün yapacaksınız ve bugün işte bu pr</w:t>
      </w:r>
      <w:r>
        <w:rPr>
          <w:sz w:val="24"/>
          <w:szCs w:val="24"/>
          <w:lang w:val="tr-TR"/>
        </w:rPr>
        <w:t>oj</w:t>
      </w:r>
      <w:r>
        <w:rPr>
          <w:rFonts w:eastAsia="Times New Roman Tur" w:cs="Times New Roman Tur" w:ascii="Times New Roman Tur" w:hAnsi="Times New Roman Tur"/>
          <w:sz w:val="24"/>
          <w:szCs w:val="24"/>
          <w:lang w:val="tr-TR"/>
        </w:rPr>
        <w:t>eleri hayata geçirmek için uğraşlar vermekte, balonla su düşündüğümüz manâda henüz tam olmasa da başlamıştır. Üçüncü balon da geldikten sonra bu memlekete yılda 7 milyon metre küp içme suyu gelecektir ki, bu da ihtiyaçlarımızın büyük bir kısmını karşılar. Ama mühim olan, denizaltı borularla yılda 75 milyon metre küp suyun gelişidir. Ve bu proje yapıldıktan sonra isterseniz o borularla paralel dizeceğiniz borularla 75 milyon metre küplük daha su getirebilirsiniz, ki sizin ihtiyacınızı karşılar, başka memle</w:t>
      </w:r>
      <w:r>
        <w:rPr>
          <w:sz w:val="24"/>
          <w:szCs w:val="24"/>
          <w:lang w:val="tr-TR"/>
        </w:rPr>
        <w:t>ketlere de su verecek duruma gelebilir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akanlar Kurulunun Resmi Gazetede yayımlanmayan kararları karar değil dedi Sayın Mehmet Ali Talat ama kendileri hükümette olduğu zaman da Resmi Gazetede yayımlanmayan kararlar vardı. Bazı kararlar Resmi Gazetede yayımlanmama koşulu ile alınıyor. Bu gelenekten Sayın Mehmet Ali Talat’ın şikâyetçi olduğu doğru ama Başbakan Yardımcısı olduğu zaman da bu Resmi Gazetede yayımlanmamalar devam etmiştir. Nitekim 1 Ocak 1994 tarihinden 16.8.1996 tarihine kadar, yani biz hükümeti teslim aldığımız güne kadar 3453 TC vatandaşı, KKTC vatandaşı olmuştur. 1125 Bulgaristan göçmeni KKTC vatandaşı olmuştur, ama bunlar Resmi Gazetede yayımlanm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Lefkoşa) (Yerinden)- Bakanlar Kurul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akanlar Kurul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3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Senin haberin yok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E, rüyasında gördü size bilgi ver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Ha,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Ne 3000 küsuru? Hiç olur mu öyle şey can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fendim, resmi kayıt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ir daha sorun o danışmanınıza, dünyasından haberi yok. Hiç 3000 küsur olu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fendim, danışmanlara sormuyorum bunu.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Bilgisayarda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ilgisayardan al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Ta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Ne bilgisay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Talat, kürsüden cevap hakkınız va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Yani biz sizi tenkit etmek için söylem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Nasıl mantıktır bu? Hiç 3500 olur mu? Hesapla bakayım ayda kaç tane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1125 Bulgaristan’dan gelen göçmen vatandaş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Hay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w:t>
      </w:r>
      <w:r>
        <w:rPr>
          <w:rFonts w:eastAsia="Times New Roman Tur" w:cs="Times New Roman Tur" w:ascii="Times New Roman Tur" w:hAnsi="Times New Roman Tur"/>
          <w:sz w:val="24"/>
          <w:szCs w:val="24"/>
          <w:lang w:val="tr-TR"/>
        </w:rPr>
        <w:t>ERVİŞ EROĞLU (Devamla) - Beş yıldan fazla Kuzey Kıbrıs Türk Cumhuriyet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Gazi Mağusa) (Yerinden)- O Bakanlar Kurulu ile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ak onu da bilm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ir dakik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ilmiyorsun onu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ir dakika anlatayım efendim. Bil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Neyi anlat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ildiğimi anlatacağım. Bu memlekette beş yıldan az kalan kişinin vatandaşlığı Bakanlar Kurulu kararı ile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eş yıldan fazla kalmışsa ve bu memleketten çıkış yapmamışsa, iyi hal kâğıdı da varsa, ilgili Bakanlığın yetkisi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Hah, öyle de işte. Öyle demiyorsun. Resmi Gazete ile ilgisi ne on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Ama 1125 kişi Bakanlar Kurulu kararı ile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Ha, şimdi değ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3453’ünün de büyük kısmı Bakanlar Kurulu kararı ile olmuştur. O zaman sen hükümettey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300 kişiydi efendim Bulgar. Yanlıştır hesab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ok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ilmez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fendim, benim söylemek istediğim zaten o değil. Resmi Gazetede yayınlanmadan sizin zamanınızd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irisi şikâyet ederse onlar vatandaşlığı kaybeder bence. Onu dedim ben, o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Yerinden)- Ne yapa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ayın Talat; benim söylemek istediğim, vatandaşlık konusu değil aslında. Siz dediniz ki, Resmi Gazetede yayımlanmayan kararlar asla geçerli olmaması lâ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Bence öyledir,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Ama sizin zamanınızda da Resmi Gazetede yayımlanmayan kararlar vardır. Onu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w:t>
      </w:r>
      <w:r>
        <w:rPr>
          <w:rFonts w:eastAsia="Times New Roman Tur" w:cs="Times New Roman Tur" w:ascii="Times New Roman Tur" w:hAnsi="Times New Roman Tur"/>
          <w:sz w:val="24"/>
          <w:szCs w:val="24"/>
          <w:lang w:val="tr-TR"/>
        </w:rPr>
        <w:t>İ TALAT (Yerinden) (Devamla) - Evet, ben de söyledim. İnkâr etmedim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Yoksa ben bunlar vatandaş oldu diye şikâyet et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Sayın Başbakan, benim sizden ricam yapmayın bunları o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Talât, cevap hakkınız var efendim, kürsüye çıkabilirsiniz biraz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Ama cevap değil, anlaşılsın diye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Hayır efendim, yanıt hakkın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Hayır, ben açıklık getirmek için söz al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Kapalı değildi söylediğiniz. Biz da yaptık d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Tamam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Yaptık, inkâr eden yo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Yanlış olduğunu kabul ediyorsunuz. Yanlış olduğunu kabul ettiniz, yanlışlığı siz devam etti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Onu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Ben de onu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en sataşma için söylemedim. Sayın Talât, ben sana bunu sataşmak için söylemedim. Resmi Gazetede yayınlanmayan kararlar vardır, siz de Hükümete geldiniz sizin zamanınızda oldu, bizim zamanımızda da oldu. Devam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Söyledim ben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azı kararlar Resmi Gazetede yayınlanmıyor. Bakanlar Kurulu karar alıyor, Resmi Gazetede yayınlanmaması yönünde ve oluyor. Ama siz şimdi tenkit ediyorsunuz. Hükümete geldiğiniz zaman bunu değiştirebilirdiniz demek istiyorum, değiştirem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Daraltın onu, üçlü kararname kapsamı gibi onu da daral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Daralt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Devamla)- Odur söyledi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Daraltılmıştır zaten. Fazla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BRT konusu Sayın Talât tarafından da Demokrat Partisi konuşmacıları tarafından da gündeme getirilmiştir. Şimdi elbette Hükümet kararıyla müdür olan bir kişi, yine Hükümet kararıyla görevden alınabilir. Sayın Kotak BRT Müdürüydü, Bakanlar Kurulu kararıyla BRT Müdürü olmuştu. Yine bir Bakanlar Kurulu kararıyla görevden alınmıştır. Bakanlar Kurulu sözcüsü o günkü Bakanlar Kurulunda böyle bir karar aldığı yönünde açıklama yapıldıktan sonra ki Bakanlar Kurulu sözcüsünün görevidir, alınan kararları açıklar, Sayın Kotak kendi insiyatifiyle gidip arkadaşlarına veda etmiştir, ayrılmıştır. Ha, Yönetim Kurulundan efendim Ulusal Birlik Partisi- Toplumcu Kurtuluş P</w:t>
      </w:r>
      <w:r>
        <w:rPr>
          <w:sz w:val="24"/>
          <w:szCs w:val="24"/>
          <w:lang w:val="tr-TR"/>
        </w:rPr>
        <w:t>ar</w:t>
      </w:r>
      <w:r>
        <w:rPr>
          <w:rFonts w:eastAsia="Times New Roman Tur" w:cs="Times New Roman Tur" w:ascii="Times New Roman Tur" w:hAnsi="Times New Roman Tur"/>
          <w:sz w:val="24"/>
          <w:szCs w:val="24"/>
          <w:lang w:val="tr-TR"/>
        </w:rPr>
        <w:t>tisi Hükümeti yönetim kurulunda süresi dolmayan kişiyi aldı şeklinde şikâyetleri var. Şunu hatırlatmak istiyorum, Ulusal Birlik Partisi - Toplumcu Kurtuluş Partisi Hükümeti kurulduğu zaman da Cumhuriyetçi Türk Partisinin BRT Yönetim Kurulundaki temsilcisi görevden alınmış, yerine Demokrat Partili Sayın Yılmaz Sarper tayin edilm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Doğru gidiyor diyorsunuz Derviş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Yani siz yaptığınız da tatlı da biz yapınca acı mı? Siz bu geleneği başlattınız ya. Daha ileriye gid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Hukuka gitsin, yargıda kendilerini temizlesi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Tamam ama bakın Cumhuriyetçi Türk Partisi temsilcisi yargıya gitmemiştir çünkü bir hükümet değişikliği olmuştur, bunu normal karşılamıştı. Siz bunu niye normal karşılamıyorsunuz? Bakınız biz 1994’te size Hükümeti teslim ettiğimiz zaman, Sayın Ahmet Kâşif din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Dinlerim, din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1994’te size Hükümeti teslim ettiğimiz zaman, tekrar olacak ama söyliyeyim, Bakanlar Kurulu toplantısı yapıldı ve Bakanlar Kurulun toplantısında bütün müsteşarların görevden alındığı şeklinde karar aldınız ve bunu zannederim BRT yayınlarıyla kamuoyuna duyurdunuz. Sonra da ne kadar yönetim kurulunda bizden kalan kişi varsa hepsini görevden aldınız, değiştirdiniz. Onun için bunu da normal karşılarsınız, ama derseniz ki gelelim buna bir yasa yapalım, bu değişiklikleri kaldıralım, başka bir usul ihdas edelim, onu da gö</w:t>
      </w:r>
      <w:r>
        <w:rPr>
          <w:sz w:val="24"/>
          <w:szCs w:val="24"/>
          <w:lang w:val="tr-TR"/>
        </w:rPr>
        <w:t>rü</w:t>
      </w:r>
      <w:r>
        <w:rPr>
          <w:rFonts w:eastAsia="Times New Roman Tur" w:cs="Times New Roman Tur" w:ascii="Times New Roman Tur" w:hAnsi="Times New Roman Tur"/>
          <w:sz w:val="24"/>
          <w:szCs w:val="24"/>
          <w:lang w:val="tr-TR"/>
        </w:rPr>
        <w:t>şelim, onu da konuşalım. Ama size acı, bize tatlı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Ne bize acı, ne size tatlı, vatandaşa 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iz vatandaşı düşünüyoruz, Hükümetin görevi vatandaşı düşünmektir. Ama yönetim kurullarında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İşte o hale gelmedi yönetim kurulu daha, durun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1993 yılına kadar biz hep Hükümette olduğumuz için bu gibi değişiklikler, görevden almalar yoktu. Biz gittikten sonra birden bire bu görevden almalar, yekün şekilde görevden almalar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Muhakkak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ir gelenek başlatılmıştır. O gelen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Sen TKP’yle beraber atamadın bu insanları? Üçlü kararname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E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iz atadınız. E, siz görevden almazdınız herhalde, siz atadınız, biz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Tamam yani bir geleneği başlattınız demek istiyorum, onu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iz başlat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Aynı şeyi söyl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şmayı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Sonra fenanıza gi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Yok fenama gitmedi, hiç fenamıza gitmedi. Biz bilâkis Yönetim Kurulunda olan arkadaşların bazıları istifa etmeyi düşünmediği zaman yeni bir hükümet gelmiştir, lütfen istifa ediniz, çekiliniz dedik ve bizim hiç bir tek kişimiz kalmamıştı hükümetten gittikten sonra. Bak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ha, BRT konusunda şunu söyleyim. BRT ekranları herkese açık olmaya devam ed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Yok değil, kap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Hayır, kapan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Kapandı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abahleyin konuşmanı dinl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Kap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Ama o daha önceden, tabii o programı yapan ben deği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Ben talep ettim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Ama daha önceden iki arkadaşın BRT’ye çıkması yönünde, ben meselâ Sayın Akıncı ile Sayın Serdar Denktaş’ın BRT’ye çıkacaklarını dün Sayın Akıncı’dan öğrendim burda. Daha önce bilmiyordum dolayısıyla BRT’ye benim müdahalem yoktur onu söyleyim peşinen, b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 (Devamla) -  Zihniyet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RT’ye bir kere gittim, özelce değil. Herkesle birlikte görüştüm, herkese başarılar diledim, o kadar. Üçüncüsü; şu talimatı vereyim, BRT ekranları size açık olmaya devam edecektir canlı yayınlar, tartışmalar, sabah programları hepsi aynen devam ed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Karartma devam edecektir. Yeni Düzen’in manşetleri okun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Okunacaktır efendim. Yeni Düzen’in manşetleri de okunacaktır, Demokrat’ın da, Birlik’in de. Hepsi okunacaktır merak etmeyin. Okunmaması yönünde de herhangi bir talimat verilmemiştir, böyle bir talimat veren varsa da ben engelleyeceğim. Öyle bir talimat olursa da ben de engelley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O kadar aç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O kadar aç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Denktaş talimatı 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E, onu bilmem. Siz bizi yine başka taraflara çekmeye çalış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 Çekemeyecen efendim, çekemeyec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Şimdi BRT’den herkes şikâyet eder. Ben Başbakanken ben de şikâyet ettim çünkü hayati önem taşıdığından hükümetle ilgili bir açıklama olmuştu ve diğer bir arkadaşın açıklaması 7.30 haberlerinde verildi, benim açıklamam 12.00 haberlerinde verildiydi duyulması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O da Kotak’ın acizliği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Eh, işte, ama ney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ama ben tekrar BRT konusunu kapatmak istiyorum. Özellikle Cumhuriyetçi Türk Partisine ve Demokrat Partiye de şu teminatı vermek istiyorum. BRT daha da demokratikleşerek yayınlarına devam edecektir. Herhangi bir konu olursa, herhangi bir sorun olursa bana arkadaşlar bilgi verirse çok memnun olurum ve süratle üzerine gideceğimden de emin o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vlet Plânlama Örgütü rakamlarla oynar denmiştir, ben bunu kabul etmiyorum, Devlet Plânlama Örgütü rakamlarla oynamamıştır. Ama belki biz gittikten sonra Devlet Plânlama Örgütünü himayesine alan arkadaşlar ilk defa bu memlekette 250’leri aşan bir hayat pahalılığı ortaya çıkarmıştır.  Şimdi Amme Memurları Sendikası ile Devlet Plânlamanın yapmış olduğu hayat pahalılığı karşılaştırıldığı zaman bazen Devlet Plânlama Örgütünün bulduğu rakamlar daha da yüksek çıkmaktadır bile. Onun için rakamlarla oynanmadığını, oynanmayacağını bilmeniz gerekir ve Devlet Plânlama Örgütünün yapmış olduğu çalışmalar ilgili Maliye Bakanına da bir gösterilmektedir, Başbakana da gösterilmektedir ve yayınlanmaktadır. Dolayısıyla burda herhangi bir endişe </w:t>
      </w:r>
      <w:r>
        <w:rPr>
          <w:sz w:val="24"/>
          <w:szCs w:val="24"/>
          <w:lang w:val="tr-TR"/>
        </w:rPr>
        <w:t>yo</w:t>
      </w:r>
      <w:r>
        <w:rPr>
          <w:rFonts w:eastAsia="Times New Roman Tur" w:cs="Times New Roman Tur" w:ascii="Times New Roman Tur" w:hAnsi="Times New Roman Tur"/>
          <w:sz w:val="24"/>
          <w:szCs w:val="24"/>
          <w:lang w:val="tr-TR"/>
        </w:rPr>
        <w:t xml:space="preserve">k. İsterlerse, Sayın Talât isterse kendilerine de Devlet Plânlama Örgütü bulmuş olduğu hayat pahalılığı rakamlarını göstere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Göst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Dedik ya bu dönem daha fazla diyalog içerisinde olacağız, daha fazla işbirliği içerisinde olacağız. Sorunuz söyleyelim, şikâyetiniz varsa söyleyiniz düzelt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Uu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Bu polis konusu, Güvenlik Kuvvetleri Komutanlığı konusu Sayın Mehmet Ali Talât tarafından çok irdelenmiştir. Elbette ki bu gibi kuruluşlarla ilgili ben fazla yorum yapmak istemiyorum ama Anayasa gereği bu ülkede ateşkes olduğu düşüncesi ile Emniyet Kuvvetleri Güvenlik Kuvvetlerine bağlı olmuştu. Demokrat Parti - Cumhuriyetçi Türk Partisi zamanında ben gayet iyi hatırlıyorum, bu kürsüden çıktım ve şunu söyledim. Eğer sözlerinizde duruyorsanız yapınız yasal değişikliği getiriniz, biz de oy vereceğiz ama o yasal değişiklik yapılmamıştır. Şimdi muhalefete düşüldü, tekra</w:t>
      </w:r>
      <w:r>
        <w:rPr>
          <w:sz w:val="24"/>
          <w:szCs w:val="24"/>
          <w:lang w:val="tr-TR"/>
        </w:rPr>
        <w:t xml:space="preserve">r </w:t>
      </w:r>
      <w:r>
        <w:rPr>
          <w:rFonts w:eastAsia="Times New Roman Tur" w:cs="Times New Roman Tur" w:ascii="Times New Roman Tur" w:hAnsi="Times New Roman Tur"/>
          <w:sz w:val="24"/>
          <w:szCs w:val="24"/>
          <w:lang w:val="tr-TR"/>
        </w:rPr>
        <w:t xml:space="preserve">aynı şeyler söyleniyor. Elbette bir ülkede polisin sivil idareye bağlanması gereği vardır. Ben bunu televizyon ekranında da söyledim. Ben de aynı görüşü savunuyorum, ama ülkenin koşulları bugün için buna engel teşkil etmektedir şeklinde bir düşünce vardır,biz bu yönde faaliyetlerimizi sürdürüyoruz. Güvenlik Kuvvetleri Komutanı ile yapmış olduğumuz görüşmelerde de, gerek askerlik konusunda, bedelli askerlik de dahil bazı yasal düzenlemeler üzerinde çalışmalar yapılmaktadır. Bu çalışmalar yapıldıktan sonra </w:t>
      </w:r>
      <w:r>
        <w:rPr>
          <w:sz w:val="24"/>
          <w:szCs w:val="24"/>
          <w:lang w:val="tr-TR"/>
        </w:rPr>
        <w:t>si</w:t>
      </w:r>
      <w:r>
        <w:rPr>
          <w:rFonts w:eastAsia="Times New Roman Tur" w:cs="Times New Roman Tur" w:ascii="Times New Roman Tur" w:hAnsi="Times New Roman Tur"/>
          <w:sz w:val="24"/>
          <w:szCs w:val="24"/>
          <w:lang w:val="tr-TR"/>
        </w:rPr>
        <w:t>zin bilginize, Yüce Meclisin bilgisine de bunlar getirilecek ve zannederim muhalefetin de daha doğrusu insanlarımızı tatmin eden değişiklikler ortaya çıkacaktır. Ama bugün için bu konuları açılayacak durumda değilim, önümüzdeki günlerde bu çalışmalar bittikten sonra elbette bilginize gelecektir. Ama tabi ki Anayasal bir engel vardır ve Anayasanın biz seçim döneminde de, yani seçimden önceki hükümet dönemimizde de Anayasanın bazı maddelerinin  tekrar ele alınması ve değiştirilmesi hatta bu yönde bazı çalış</w:t>
      </w:r>
      <w:r>
        <w:rPr>
          <w:sz w:val="24"/>
          <w:szCs w:val="24"/>
          <w:lang w:val="tr-TR"/>
        </w:rPr>
        <w:t>ma</w:t>
      </w:r>
      <w:r>
        <w:rPr>
          <w:rFonts w:eastAsia="Times New Roman Tur" w:cs="Times New Roman Tur" w:ascii="Times New Roman Tur" w:hAnsi="Times New Roman Tur"/>
          <w:sz w:val="24"/>
          <w:szCs w:val="24"/>
          <w:lang w:val="tr-TR"/>
        </w:rPr>
        <w:t>ların tarafımızdan yapıldığı yönünde görüşlerimizi ortaya koyduk. Bu Bütçe çalışmalarından sonra ilgili arkadaşlarla ve bilahare Meclisteki bütün siyasi partilerle, Anayasayla ilgili değişiklik konularını, gerek bir komisyon kurarak, gerekse  ilgi duyan partilerin Başkanlarını bir araya gelerek  bir çalışma içerisine girebiliriz. Biz de  Anayasada bazı maddelerin değişikliğe tabi tutulması gereği üzerinde duruyoruz. Başbakanlık, hukukçularını da bu yönde bunun çalışması yaptırılmaktadır, bunun da bilinmes</w:t>
      </w:r>
      <w:r>
        <w:rPr>
          <w:sz w:val="24"/>
          <w:szCs w:val="24"/>
          <w:lang w:val="tr-TR"/>
        </w:rPr>
        <w:t>in</w:t>
      </w:r>
      <w:r>
        <w:rPr>
          <w:rFonts w:eastAsia="Times New Roman Tur" w:cs="Times New Roman Tur" w:ascii="Times New Roman Tur" w:hAnsi="Times New Roman Tur"/>
          <w:sz w:val="24"/>
          <w:szCs w:val="24"/>
          <w:lang w:val="tr-TR"/>
        </w:rPr>
        <w:t>de yarar vardır. Polise eleman alma, polis alma konusunda şunu söyleyim. En son geçenlerde yine polis alınmıştır, bizzat ben Emniyet Genel Müdürünü çağırdım. Zaman zaman bu alımlardan şöyle veya böyle şikayetler oluyor. Bize verilen bilgi,isimler kapalıdır, imtihandan çıkıldığı anda bilgisayara gidiyor. Doğu Akdeniz Üniversitesi bilgisayarına gidiyor, bilgisayardan sonuçlar çıkıyor ve aynen o gece ilân edilyor. Dolayısıyla herhangi bir oynama yoktur. Terfi konusund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Yerinden) (Devamla) </w:t>
      </w:r>
      <w:r>
        <w:rPr>
          <w:rFonts w:eastAsia="Times New Roman Tur" w:cs="Times New Roman Tur" w:ascii="Times New Roman Tur" w:hAnsi="Times New Roman Tur"/>
          <w:sz w:val="24"/>
          <w:szCs w:val="24"/>
          <w:lang w:val="tr-TR"/>
        </w:rPr>
        <w:t>- Sınav olmadan evvel bir şey söyl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Söyle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 (Devamla) - Şimdi Mağusa’da müracaat eden gençlere, hangi siyasi partiye mensup oldukları soruluyor, bunu söylemedikleri taktirde köylerinde araştırma yapılıyor. Hangi partiye kendilerinin ve ailelerinin bağlı olduğu tesbit edileceğ</w:t>
      </w:r>
      <w:r>
        <w:rPr>
          <w:sz w:val="24"/>
          <w:szCs w:val="24"/>
          <w:lang w:val="tr-TR"/>
        </w:rPr>
        <w:t>ini söylüyorlar. Ne dersiniz b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ı Ertuğrul Hasipoğlu, Başkanlık kürsüsünü Meclis Başkan Vekili Sayın Salih Coşar’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Şimdi onu bilmem ben, öyle bir şey duymadım. Yalnız ben kendimden bir misal vereyim. İki yeğenim de, hem de lise mezunu iki yeğenim de polislik imtihanını geçmediler ve dışarda kalmışlardır. Herhalde benim yeğenlerim de CTP’li veya DP’li değil. Bana oy veren amcamın torunu, dayımın torunu  çocuk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Yerinden) (Devamla) - Sizin parti Meclis üyeniz olma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Onun için bu laflara, bizim bu laflara karnımız toktur. Biz gerçeklere dayanarak konuşuyoruz eğer parti rozetine göre bakılacak olsa idi, Başbakanın iki yeğeni de imtihanı geçerdi. İki yeğenide imtihanı geçmediğine göre demek ki, parti rozetine göre değil, hatırınanda değil, bilgisayarın çıkardığı rakamlara göre alınmıştır ve kimler alındığını ne sizler bilirsiniz, ne biz biliriz. Çoğunu belki soyadından bazılarına yakınlık duyabilirsiniz, ama çoğunu tanımazsınız, bizde tanımayız. Onun için bu konuda kesin teminat aldım yani bana Polis Komutanının verdiği ve nitekim ayni gece yayınlanması da benim d</w:t>
      </w:r>
      <w:r>
        <w:rPr>
          <w:sz w:val="24"/>
          <w:szCs w:val="24"/>
          <w:lang w:val="tr-TR"/>
        </w:rPr>
        <w:t>e,</w:t>
      </w:r>
      <w:r>
        <w:rPr>
          <w:rFonts w:eastAsia="Times New Roman Tur" w:cs="Times New Roman Tur" w:ascii="Times New Roman Tur" w:hAnsi="Times New Roman Tur"/>
          <w:sz w:val="24"/>
          <w:szCs w:val="24"/>
          <w:lang w:val="tr-TR"/>
        </w:rPr>
        <w:t xml:space="preserve"> sizin de  ortaya koyduğunuz şüphelerin ortadan kalkmasına neden olmuştur bende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Sizin partiniz bağlı değil zaten, bizde onu söyl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Devamla) -  Evet, ben ne dersem sen anlamayacağına göre. Terfiler konusu da, sicillere göre ancak, imtihan konusu vardır. Polis Çavuşu olmak içinde, Subay olmak içinde, iki imtihan yapılıyor. Biri genel kültürden, birde yasalardan bildiğim kadarı ile o imtihanı geçenler arasında 5 kişilik bir Subay Heyeti oturuyor </w:t>
      </w:r>
      <w:r>
        <w:rPr>
          <w:sz w:val="24"/>
          <w:szCs w:val="24"/>
          <w:lang w:val="tr-TR"/>
        </w:rPr>
        <w:t>v</w:t>
      </w:r>
      <w:r>
        <w:rPr>
          <w:rFonts w:eastAsia="Times New Roman Tur" w:cs="Times New Roman Tur" w:ascii="Times New Roman Tur" w:hAnsi="Times New Roman Tur"/>
          <w:sz w:val="24"/>
          <w:szCs w:val="24"/>
          <w:lang w:val="tr-TR"/>
        </w:rPr>
        <w:t xml:space="preserve">e terfileri yapıyor. O konuda hükümetin bir ilgisi yoktur, sizde hükümette bulundunuz, hükümetin terfi konusunda da yetkisi olmadığını sanırım bil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Sayın Mustafa Bey bu şeyden bahsetmiştir, sosyal konut konusundan. Evet, bugün bu memlekette I’nci, II’nci, III’ncü Etap olarak 1592 sosyal konut yapılmıştır. 651 münferit yapılmıştır. IV’ncü Etapta da 1136 sosyal konut yapılmıştır. İlk yapılan sosyal konutlar yanlış hatırlamazsam 13 milyon Türk Lirasına mal olmuştur. Dolayısıyla 250 bin 500 bin ve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 99 b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Neyse, düşük bir taksitlerleydi çünkü o zamanki maliyet 13 milyon veya 11 milyon lira idi. Şimdi bugün ödenen taksitler 40 milyon civarındadır çünkü fiyatlar değişmiştir geçen zaman içerisinde.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Fon sıfırlandı dedim. Yani taksitler dövize endekslendiği için enflas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Devamla) - Efendim dövize endekslemiş olsaydınız bu defa da sosyal konut amacından sapmış olacaktınız, sosyal konut alanların şikâyetleri ile karşılaşacaktınız. Halbuki sosyal konutun amacı hakikaten ev yapamayacak durumda olanlara, bir maaşla geçinenlere bir konut vermek, o konut sıkıntısını bu şekilde aşmaktı. Amaç buydu, şimdi şu anda tabii ki 40 milyona çıkmış olması taksitlerin de sosyal konut taksidi verenleri mutlaka sıkıştırmaktadır. Çünkü 150, 200 milyon alsa bile 40 milyonu sadece buraya ayırdığında zannederim oldukca sıkıntı yaratır. Kaldı </w:t>
      </w:r>
      <w:r>
        <w:rPr>
          <w:sz w:val="24"/>
          <w:szCs w:val="24"/>
          <w:lang w:val="tr-TR"/>
        </w:rPr>
        <w:t>ki</w:t>
      </w:r>
      <w:r>
        <w:rPr>
          <w:rFonts w:eastAsia="Times New Roman Tur" w:cs="Times New Roman Tur" w:ascii="Times New Roman Tur" w:hAnsi="Times New Roman Tur"/>
          <w:sz w:val="24"/>
          <w:szCs w:val="24"/>
          <w:lang w:val="tr-TR"/>
        </w:rPr>
        <w:t xml:space="preserve"> sosyal konut alan kişi de kirada oturmaktadır büyük bir ihtimal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Şu an kirada oturanların elindedir Derviş Bey. Sosyal konut almayan da kirada oturan çok insanımı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fendim, toplu konut biliyorsunuz hükümette olduğumuz dönemde Türkiye Hükümeti ile yapmış olduğumuz Toplu Konut Anlaşması vardır. Bin konutluk bir anlaşma son merhalesindedir, bu bin konutluk kredi alındıktan sonra ihalesi burada yapılmak koşuluyla hak sahiplerine dağıtılacaktır. Ama şunu söyleyim, çok fazla toplu konut yapmaya kalktığınız zaman da veya sosyal konut yapmaya kalktığınız zaman da inşaat sektörü öldü diye şikâyet çıkıyor. Bu şikâyetler bazan bu Meclis kürsüsünden de duyuru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apımcı dıştan olduysa o söylediğiniz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Dışardan ol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Sayın Başkan, değerli milletvekilleri; elbette biz hükümette olduğumuz 1976 yılından bugüne kadar Ulusal Birlik Partisi olarak ve benim Başbakanlık, uzun yıllar Başbakanlık yapmak bize nasip olmuştur. Bu benim arzumla değil, halkın arzusu ile olan bir husustur. Halk bizi seçiyor, hükümet görevi bize veriliyor, bu partinin Genel Başkanı olarak da hükümeti kurma görevi, yani Başbakanlık yapma görevi bizde kalıyor. Dolayısıyla hükümet ettiğimiz dönemlerde elbette birçok sorunları çözdük. Çözümlenmeyen sorun var mı? Var. Hangi ülkede sorun yoktur ki. Elbette sorunları hükümetler çözsün diye işbaşına gelmektedir ama bu imkân meselesidi</w:t>
      </w:r>
      <w:r>
        <w:rPr>
          <w:sz w:val="24"/>
          <w:szCs w:val="24"/>
          <w:lang w:val="tr-TR"/>
        </w:rPr>
        <w:t>r.</w:t>
      </w:r>
      <w:r>
        <w:rPr>
          <w:rFonts w:eastAsia="Times New Roman Tur" w:cs="Times New Roman Tur" w:ascii="Times New Roman Tur" w:hAnsi="Times New Roman Tur"/>
          <w:sz w:val="24"/>
          <w:szCs w:val="24"/>
          <w:lang w:val="tr-TR"/>
        </w:rPr>
        <w:t xml:space="preserve"> İmkânlar nisbetinde hükümetler en iyisini yapmaya, sorunları çözmeye çalışır. Dolayısıyla çözümlenmeyen sorunlar olabilir ama nerelerden nereye gediğimiz dikkat edilirse Sayın Salih Coşar’ın sabahleyin teslim etmek durumunda kaldığı Ulusal Birlik Partisi Hükümetleri de bu ülkede çok şeyler yapmıştır. Sosyal demokrat hükümetlerin yapamayacağı şeyleri de yapmıştır dolayısıyla Ulusal Birlik Partisi demek ki 1976’dan bugüne kadar geçen zaman içerisinde ülkeyi ve halkı bir yerlerden bir yere getirmiştir. Refa</w:t>
      </w:r>
      <w:r>
        <w:rPr>
          <w:sz w:val="24"/>
          <w:szCs w:val="24"/>
          <w:lang w:val="tr-TR"/>
        </w:rPr>
        <w:t xml:space="preserve">h </w:t>
      </w:r>
      <w:r>
        <w:rPr>
          <w:rFonts w:eastAsia="Times New Roman Tur" w:cs="Times New Roman Tur" w:ascii="Times New Roman Tur" w:hAnsi="Times New Roman Tur"/>
          <w:sz w:val="24"/>
          <w:szCs w:val="24"/>
          <w:lang w:val="tr-TR"/>
        </w:rPr>
        <w:t xml:space="preserve">seviyesini artırmıştır, milli geliri artırmıştır, birçok kişiye istihdam olanağı yaratmıştır ve artıh ihraç edebilen bir duruma da gelmiş bulunmaktayız. Ama küçük bir ada, potansiyel belli, yeraltı, yerüstü zenginliklerimizi sayamayacak kadar az olduğunu söylemeye gerek yok. Dolayısıyla bu imkânlar içerisinde Anavatan Türkiye’nin da yardımları ile ayakta durmaya, sorunları çözmeye ve halkı bu topraklarda tutacak şekilde ekonomiyi büyütmeye çalıştık ve bu konuda da çok mesafeler katettiğimizi teslim etmek </w:t>
      </w:r>
      <w:r>
        <w:rPr>
          <w:sz w:val="24"/>
          <w:szCs w:val="24"/>
          <w:lang w:val="tr-TR"/>
        </w:rPr>
        <w:t>du</w:t>
      </w:r>
      <w:r>
        <w:rPr>
          <w:rFonts w:eastAsia="Times New Roman Tur" w:cs="Times New Roman Tur" w:ascii="Times New Roman Tur" w:hAnsi="Times New Roman Tur"/>
          <w:sz w:val="24"/>
          <w:szCs w:val="24"/>
          <w:lang w:val="tr-TR"/>
        </w:rPr>
        <w:t>rumunda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mokrasi talimatı verdiğimden bahsetti Sayın Mehmet Ali Talât. E, bir Başbakanın bir müdürüne talimat vermesinden daha doğal bir şey olamaz. Ben Kooperatif İşleri Dairesine bir talimat verdim, doğrudur. Lütfen köy kooperatiflerini, köy şirketlerinin Genel Kurullarını tamamlayınız, üyeler ortaya çıksın, delegeleri ortaya çıksın ki Kooperatif Merkez Bankasının Genel Kurulunu yapabilelim.Ha bu niye bu kadar zamandır yapılmadı veya  Yönetim Kurulunda olanlar geçmişte görevden alındı. O günler, o zamanlar da Kooperatif Merkez Bankasının gidişatı iyi değildi şeklinde görüşler vardı. Bakanlar Kurulu, o  zaman Bakanlar Kurulu  ki ben yoktum içinde, oturmuştur  bir karar almıştır. Yönetim Kurulu  görevden almış, y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Mukayyit aldı, Bakanlar Kurulu onay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Mukayyit durup dururken a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ok bir gerekçesi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Bakanlar Kuruluna kimin Başkanlık ettiğini de söyletme be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Söyleyin efendim, bizim çocuğumu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Devamla) -  Şimdi Sayın Başkan, değerli milletvekilleri; Sayın Arabacıoğlu bizim sorumluluktan kaçmadığımızı bilir, sorumluluğumuzun da bilincinde hareket edeceğimizi bilir. Ama elbette tekrar ediyorum, her sorunu çözmek mümkün olsa çözülür, ama bazı sorunların çözümlenmesi zamana dayanır, bazen sorunların çözümlenmesi de imkana dayanır. İşte bunları yaratmaya çalışıyoruz ama Tıp Fakültesi konusu, şunu söyleyim; Tıp Fakültesi temelleri Lefkoşa’da atılacaktı, Hükümet olarak da görüşümüz Tıp Fakültesinin Lefkoşa’da yapılması yönünde idi. Ama o günkü koşullarda Tıp Fakültesi için ayrılan yer hakkında bazı şikayetler olmuştur, başka yer aranmıştır. Başka yer arandığı zaman da hastanenin arkasındaki bir yer gündeme getirilmiştir. Bana gelen bilgiye göre 1 Milyon Dolara yakın bir ücret istenmiştir o yere. Böyle bir paranın verilemeyeceği düşüncesi ile Teknik Heyetle görüşenler  ki, </w:t>
      </w:r>
      <w:r>
        <w:rPr>
          <w:sz w:val="24"/>
          <w:szCs w:val="24"/>
          <w:lang w:val="tr-TR"/>
        </w:rPr>
        <w:t xml:space="preserve">o </w:t>
      </w:r>
      <w:r>
        <w:rPr>
          <w:rFonts w:eastAsia="Times New Roman Tur" w:cs="Times New Roman Tur" w:ascii="Times New Roman Tur" w:hAnsi="Times New Roman Tur"/>
          <w:sz w:val="24"/>
          <w:szCs w:val="24"/>
          <w:lang w:val="tr-TR"/>
        </w:rPr>
        <w:t xml:space="preserve">görüşmede ben yoktum. Başbakan olarak o Teknik Heyet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Serdar yoktu, siz yoktunuz. Kimdir bu heyet? Anlamadık biz de g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E, anlan sen anl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Anlarım ben, anl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Dolayısıyla Tıp Fakültesinin Doğu Akdeniz Üniversitesi bünyesinde yapılması, temellerinin orda atılması yönünde bir karara varılmıştır, bize de o karar bildirilmiştir. Uygundur dedik b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Başşehri de Mağusa yap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Ha, o toplantıda kimler vardı? Sayın Ahmet Kaşif gayet iyi 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iz bilmiyoruz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Ahmet Kaşif bilir, s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Derviş Bey biz bilmiyoruz. Biz sizden talep ett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Sayın Mustafa Arabacıoğlu sen lütfen Grup Başkan Vekiline sor, o sana anlatsın. Ben şimdi kürsüden bazı isimlerden</w:t>
      </w:r>
      <w:r>
        <w:rPr>
          <w:sz w:val="24"/>
          <w:szCs w:val="24"/>
          <w:lang w:val="tr-TR"/>
        </w:rPr>
        <w:t xml:space="preserve"> bahsetmek istemi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O zaman lobide sorarım ben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öylerim. Yahu sen biliyorsun, ben emin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Lobide sorar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ıyıklarını oynatışından anlıyoru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Güvenlik Kuvvetleri Komutanlığı  bünyesinde bazı intiharlar olmuştur, tabi ki buna herkes üzülür. Dolayısıyla Güvenlik Kuvvetlerinin almış olduğu tedbirlerden bahsettim, bir ilerde açıklanacaktır. Ama bir psikoloğa da ihtiyaç vardır, psikolok alınmıştır, daha da aranmaktadır. Elbette 17-18 yaşındaki gençler askere alındıktan sonra, zaman zaman bazı sıkıntılara girmesi doğaldır. Kimi ailevi problemi, kimi askerlikten doğan problemi olabilir dolayısıyla, bu çocuklara zaman zaman moral vermek gerekmektedir. Subayların her ne kadar moral verme görevi varsa da, bunun yanında psikoloklara  da ihtiyaç vardır. Biz hükümet olarak ve Güvenlik Kuvvetleri Komutanlığı olarak da bu çocukları</w:t>
      </w:r>
      <w:r>
        <w:rPr>
          <w:sz w:val="24"/>
          <w:szCs w:val="24"/>
          <w:lang w:val="tr-TR"/>
        </w:rPr>
        <w:t>n</w:t>
      </w:r>
      <w:r>
        <w:rPr>
          <w:rFonts w:eastAsia="Times New Roman Tur" w:cs="Times New Roman Tur" w:ascii="Times New Roman Tur" w:hAnsi="Times New Roman Tur"/>
          <w:sz w:val="24"/>
          <w:szCs w:val="24"/>
          <w:lang w:val="tr-TR"/>
        </w:rPr>
        <w:t xml:space="preserve"> en iyi koşullarda, en iyi şartlarda askerlik yapmaları için her türlü imkan verilmiştir. Hudut bölgelerine giderseniz, en ücra Hudut Karakolunda buzluğu da vardır, televizyonu da vardır, ısıtma imkanı da vardır, kişi eldiveni, muşanbası da vardır, her şeyi de vardır. Yemekler gayet muntazam bir şekilde yapılmaktadır ama eğitim de yapılacaktır. Onun için üç arkadaş, üç  gencimizin intihar etmesi, bugün de birisinin intihara teşebbüs etmesi elbetteki üzücü bir olaydır. Ama bunları engellemek için alınan te</w:t>
      </w:r>
      <w:r>
        <w:rPr>
          <w:sz w:val="24"/>
          <w:szCs w:val="24"/>
          <w:lang w:val="tr-TR"/>
        </w:rPr>
        <w:t>db</w:t>
      </w:r>
      <w:r>
        <w:rPr>
          <w:rFonts w:eastAsia="Times New Roman Tur" w:cs="Times New Roman Tur" w:ascii="Times New Roman Tur" w:hAnsi="Times New Roman Tur"/>
          <w:sz w:val="24"/>
          <w:szCs w:val="24"/>
          <w:lang w:val="tr-TR"/>
        </w:rPr>
        <w:t xml:space="preserve">irler vardır, alınacak tedbirler vardır. Güvenlik Kuvvetleri Komutanımız da en az, en az değil sizden çok daha fazla bir askeri intihar ettiği zaman üzüldüğünü bilmenizi isteri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özellikle Sayın Mehmet Ali Talât’ın her kürsüye çıkışında UBP gitti, Rum elektriği kesti sözleri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Hakikaten çok önemli şeydir bu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Ama dünkü konuşmasınd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Yerinden) (Devamla) - Biz de zannettik hepte</w:t>
      </w:r>
      <w:r>
        <w:rPr>
          <w:sz w:val="24"/>
          <w:szCs w:val="24"/>
          <w:lang w:val="tr-TR"/>
        </w:rPr>
        <w:t>n verecek v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Geçen günkü konuşmasında da, Eroğlu Rum siyasi partilerle hiç görüşmeye gelmedi dedi. Bu ne tezat? Dolayısıyla Rumların elektriği kesmesi değerli arkadaşlar;  Rumların elektriği kesmesi ne zaman başladı, elektrik kesintisi? Sayın Ferdi Sabit Hükümete geldikten sonra anlamıştır. Önce bizim 25 megawattlık bir mazotla çalışan santralımız olduğunu öğrendikleri gün kesmeye başlamışlar 25 megawatt, sonra ikinci santralın da varlığını öğrendiler, 25 megawatt daha kesmişlerdir, en sonunda 15 megawattlık bir santralımızın olduğunu öğrendiler, onu da kesmeye başlamışlardı. Biz işte bir gün Rumların elektriği keseceği düşüncesi ile 1976 yılından beri elektrik konusunu gündeme getirmekteyiz. Yıllarca Ankara’ya bu öneriyi getirdik ve en sonunda 1986 Protokoluna bu öneri girmiştir. 90’da temelleri atılmıştır ve bugün elektrik sorunu yok gibi görünüyor, ama şunu söyleyim, önümüzdeki birkaç yıl içerisinde bugün var olan 120 megawattlık elektrik üretimimizde yeterli olamayacaktır,</w:t>
      </w:r>
      <w:r>
        <w:rPr>
          <w:sz w:val="24"/>
          <w:szCs w:val="24"/>
          <w:lang w:val="tr-TR"/>
        </w:rPr>
        <w:t xml:space="preserve"> o</w:t>
      </w:r>
      <w:r>
        <w:rPr>
          <w:rFonts w:eastAsia="Times New Roman Tur" w:cs="Times New Roman Tur" w:ascii="Times New Roman Tur" w:hAnsi="Times New Roman Tur"/>
          <w:sz w:val="24"/>
          <w:szCs w:val="24"/>
          <w:lang w:val="tr-TR"/>
        </w:rPr>
        <w:t>nun için 60 megawattlık bir santral yapılması yönünde de çalışmalarımız vardır. Türkiye Cumhuriyeti Hükümeti ile iki konuda görüşmemiz vardır. Bir, 60 megawattlık santral konusu, bir de acaba deniz altı borularla su gelirken onlarla birlikte kablolarla elektrik gelebilir mi diye görüşlerimiz, çalışmalarımız vardır. Yani bu sorunu, daha doğrusu bu konunun sorun haline gelmeden halledilmesi için hükümet olarak uğraşlar vermekteyiz ve inanıyoruz ki uğraşlarımız sonuç ver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Özetle Sayın Başkan, değerli milletvekilleri;Ulusal Birlik Partisi- Toplumcu Kurtuluş Partisi Koalisyon Hükümeti Hükümet Programında taahhüt ettiklerini gerçekleştirme kararlılığındadır. Bu yılın bütçesi bu Hükümet Programına koymuş olduğumuz hususların bir kısmını gerçekleştirmeye imkân verecek bir araç olacaktır. Ama takdir edersiniz  ki bu Hükümet 5 yıl için kurulmuştur,  bu Hükümet Programı da 5 yıl için yapılmıştır. Bekleyin, görün ama tekrar ediyorum, bu ülke küçük bir ülke de olsa demokratik bir ülkedir. Bu Meclis çatısı altın</w:t>
      </w:r>
      <w:r>
        <w:rPr>
          <w:sz w:val="24"/>
          <w:szCs w:val="24"/>
          <w:lang w:val="tr-TR"/>
        </w:rPr>
        <w:t>da</w:t>
      </w:r>
      <w:r>
        <w:rPr>
          <w:rFonts w:eastAsia="Times New Roman Tur" w:cs="Times New Roman Tur" w:ascii="Times New Roman Tur" w:hAnsi="Times New Roman Tur"/>
          <w:sz w:val="24"/>
          <w:szCs w:val="24"/>
          <w:lang w:val="tr-TR"/>
        </w:rPr>
        <w:t xml:space="preserve"> hepimiz çeşitli siyasi parti çatısı altında, bünyesi içinde olsak da birbirimizi bilen, birbirimize saygı göstermesi gereken insanlarız. Dolayısıyla karşılıklı diyalog içerisinde her konunun halledilebileceğine inanmaktayız. Bizim görüşlerimiz var, sizin görüşleriniz var, düşünceleriniz vardır. Zaman zaman ortaya çıkan tartışmalarda da mutlaka iyiyi, doğruyu bulacağız şeklinde tartışmaları sürdürürsek zannederim çok daha yararlı bir Meclis çalışması ve hükümet icraatı olur. Bu duygu ve düşüncelerle hepin</w:t>
      </w:r>
      <w:r>
        <w:rPr>
          <w:sz w:val="24"/>
          <w:szCs w:val="24"/>
          <w:lang w:val="tr-TR"/>
        </w:rPr>
        <w:t>iz</w:t>
      </w:r>
      <w:r>
        <w:rPr>
          <w:rFonts w:eastAsia="Times New Roman Tur" w:cs="Times New Roman Tur" w:ascii="Times New Roman Tur" w:hAnsi="Times New Roman Tur"/>
          <w:sz w:val="24"/>
          <w:szCs w:val="24"/>
          <w:lang w:val="tr-TR"/>
        </w:rPr>
        <w:t xml:space="preserve">e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Ferdi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 Sayın Başkan, değerli milletvekilleri; Sayın Başbakanın konuşmasını ilgi ile izledim. Konuşmasında üzerinde durduğu ve yanıt verme bakımından söylediği bazı noktalarda gerekli açıklığı yapmak ihtiyacı hissettim. Sayın Genel Başkanımla konuştum ve bu noktalarda söz aldım. Birincisi, her şeyden evvel bir anlayışı, bir söz söylendi mi bu sözün arkasını, içeriğini doldurmak lazımdır. Söz ok gibidir, atıldı mı hedefine gider eğer bugünkü anlamda bu sözün gerisi, arkası, önü değerlendirilmezse bir müddet sonra bu söz yerine oturmuş, çerçevesi çizilmiş ve muhataplarının itirazı yoksa da bu söze ve herhangi bir olgu  konmazsa bir kesinlik kazanmış olur. O bakımdan bazı konuların açığa kavuşması gerekmektedir. Sayın Eroğlu yaptığı konuşmada Cumhuriyetçi Türk Partisinin oldukca yıkıcı bir muhalefet dönemi yaşadığını, yıkıcı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BAKAN DERVİŞ EROĞLU (Yerinden) - Geçmişten bahs</w:t>
      </w:r>
      <w:r>
        <w:rPr>
          <w:sz w:val="24"/>
          <w:szCs w:val="24"/>
          <w:lang w:val="tr-TR"/>
        </w:rPr>
        <w:t>eder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Geçmişte bir muhalefet yaşadığını ve hükümete geldikten sonra büyük ölçüde bu konuda değiştiğini zikretmiştir. Bu konu ve bu söz açıklığa ve  üzerinde öncelikle durmaya ihtiyaç gösteren bir sözdür. Bir kere orta yerde bir gerçek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SOY İNCE (Yerinden) (Devamla) -   Onu Sayın Genel Başkanı da söyled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Orta yerde bir gerçek vardır. Bu gerçek şudur; Kıbrıs Türk toplumunun  içerisindeki siyasi yapılanmada, dünyadaki siyasi etkilerden muhakkak ki etkilenmiştir. Dünya da soğuk savaş döneminde sol ve sağın cepheleşmesinin yarattığı keskin ilişki bizim memleketimizde de yaşanmıştır. Bu bir siyasi realitedir ve gerçektir. Bu realite de özellikle Cumhuriyetçi Türk Partisi olsun solun diğer partileri Toplumcu Kurtuluş Partisi ya da başka partiler olsun herkes kendi sorumluluğuna aittir. Bu siyasi yapı içerisinde biraz da muhataplarının kendilerine davranış biçiminin yarattığı etki ile siyaset izlemişlerdir. İzlenen siyasette </w:t>
      </w:r>
      <w:r>
        <w:rPr>
          <w:sz w:val="24"/>
          <w:szCs w:val="24"/>
          <w:lang w:val="tr-TR"/>
        </w:rPr>
        <w:t>mu</w:t>
      </w:r>
      <w:r>
        <w:rPr>
          <w:rFonts w:eastAsia="Times New Roman Tur" w:cs="Times New Roman Tur" w:ascii="Times New Roman Tur" w:hAnsi="Times New Roman Tur"/>
          <w:sz w:val="24"/>
          <w:szCs w:val="24"/>
          <w:lang w:val="tr-TR"/>
        </w:rPr>
        <w:t>hatapların ve özellikle iktidarda olan güçlerin sola karşı tutumları, solun davranışını belirlemiştir bu memlekette, bunu unutmayalım. Çok geçmişe gitmeye gerek yoktur, 1987 yılında Meclisin etrafının tel örgülerle çevrildiğini ve CTP-TKP milletvekillerinin Meclisten atılması için öfkeli kalabalıkların Meclisin önüne toplandığını ve Sayın Eroğlu’nun Ulusal Birlik Partisi Başkanı olarak Sayın Denktaş’ın Şehitler Abidesi önünde, bu Meclisin içinde bulunan arkadaşlarına; rahmetli Naci Talat’a, şu anda Meclis</w:t>
      </w:r>
      <w:r>
        <w:rPr>
          <w:sz w:val="24"/>
          <w:szCs w:val="24"/>
          <w:lang w:val="tr-TR"/>
        </w:rPr>
        <w:t>te</w:t>
      </w:r>
      <w:r>
        <w:rPr>
          <w:rFonts w:eastAsia="Times New Roman Tur" w:cs="Times New Roman Tur" w:ascii="Times New Roman Tur" w:hAnsi="Times New Roman Tur"/>
          <w:sz w:val="24"/>
          <w:szCs w:val="24"/>
          <w:lang w:val="tr-TR"/>
        </w:rPr>
        <w:t xml:space="preserve"> bulunmayan allah uzun ömürler versin Sayın İsmail Bozkurt’a, Sayın Alpay Durduran’a karşı bu çerçevede kitleleri nasıl seferber ettiğini, nasıl tahrik ettiğini biz yaşayarak gördük. Bu davranışlar ve Cumhuriyetçi Türk Partisinin diğer, bizim sorumluluğumuz elbette diğer kesimlere karşı da vardır. Nasıl dışlamak için, Meclisten dokunulmazlıklarının kaldırılıp, milletvekili üyeliklerini düşürmek için ne gibi çalışmalar, organizeler yapıldığını hiç unutmadık. Ama bunları biz asla siyasi bir kin ve ihtiras k</w:t>
      </w:r>
      <w:r>
        <w:rPr>
          <w:sz w:val="24"/>
          <w:szCs w:val="24"/>
          <w:lang w:val="tr-TR"/>
        </w:rPr>
        <w:t>on</w:t>
      </w:r>
      <w:r>
        <w:rPr>
          <w:rFonts w:eastAsia="Times New Roman Tur" w:cs="Times New Roman Tur" w:ascii="Times New Roman Tur" w:hAnsi="Times New Roman Tur"/>
          <w:sz w:val="24"/>
          <w:szCs w:val="24"/>
          <w:lang w:val="tr-TR"/>
        </w:rPr>
        <w:t>usu olarak gündeme getirmedik. Bu kampanyaları uzun boylu siyasi tarihi araştıranlar inceledi. Biz de bundan bir sonuç çıkarttık, eminim ki sizde bir sonuç çıkarttınız bu yaşadığımız süreçte ve bugün dünyanın değişen koşullarında Kıbrıs Türk Toplumunun toplumsal varlığını devam ettirmek için sağ ve solun siyaseten yarışırken ve tartışırken ortak toplumsal konsensuslar noktasında Kıbrıs Türk Toplumunun siyasal kurumlaşması için geliştirileceği yeni anlayışları da birlikte üretmek zorundayız.  Ama bunu orta</w:t>
      </w:r>
      <w:r>
        <w:rPr>
          <w:sz w:val="24"/>
          <w:szCs w:val="24"/>
          <w:lang w:val="tr-TR"/>
        </w:rPr>
        <w:t xml:space="preserve"> y</w:t>
      </w:r>
      <w:r>
        <w:rPr>
          <w:rFonts w:eastAsia="Times New Roman Tur" w:cs="Times New Roman Tur" w:ascii="Times New Roman Tur" w:hAnsi="Times New Roman Tur"/>
          <w:sz w:val="24"/>
          <w:szCs w:val="24"/>
          <w:lang w:val="tr-TR"/>
        </w:rPr>
        <w:t>ere korken, kendi tutumunuzu da ayni objektif de değerlendirmiş olabilirsiniz ama zikretmek bir zul değildir ve ben şunun altını çizmek istiyorum. Kriz dönemlerinde Cumhuriyetçi Türk Partisi çok sorumluluklar yüklenmiştir. Biz 1990 Seçimlerinden sonra Meclisi boykot ettik, bu bizim tesbitimizdi. Bu Meclisten, bu boykot tavrına yönelik olarak üyeliklerimizin düşürülmesi için yapılanı da yaşadık. Tartışma konusudur, siz doğru yaptığınızı söyleyebilirsiniz, biz yanlış yapıldığını zikrederiz. Bu da siyasi tar</w:t>
      </w:r>
      <w:r>
        <w:rPr>
          <w:sz w:val="24"/>
          <w:szCs w:val="24"/>
          <w:lang w:val="tr-TR"/>
        </w:rPr>
        <w:t>ih</w:t>
      </w:r>
      <w:r>
        <w:rPr>
          <w:rFonts w:eastAsia="Times New Roman Tur" w:cs="Times New Roman Tur" w:ascii="Times New Roman Tur" w:hAnsi="Times New Roman Tur"/>
          <w:sz w:val="24"/>
          <w:szCs w:val="24"/>
          <w:lang w:val="tr-TR"/>
        </w:rPr>
        <w:t>imizin bir gerçeğidir. O güne giden koşulların nasıl bizi bu noktaya ittiğini ve bu noktaya itenlerin nasıl Hisara çıkıp, ondan sonra kıh kıh kıh herkese güldüğünü, dün beraber olduklarını nasıl dövmek için peşlerine düştüğünü hep beraber yaşadık. Herkes bundan bir şey çıkarttı, ders çıkarttı. Onun için bu geçmişe yönelik muhakemeleri ve tanımlamaları ve tarıtları yaparken kişiler muhakkak aynayı bakmayı ihmal etmemeli ve o günlerde 1991 krizi gelmiştir. O güne kadar Kıbrıs Türk Toplumunun yaşadığı en büyü</w:t>
      </w:r>
      <w:r>
        <w:rPr>
          <w:sz w:val="24"/>
          <w:szCs w:val="24"/>
          <w:lang w:val="tr-TR"/>
        </w:rPr>
        <w:t>k</w:t>
      </w:r>
      <w:r>
        <w:rPr>
          <w:rFonts w:eastAsia="Times New Roman Tur" w:cs="Times New Roman Tur" w:ascii="Times New Roman Tur" w:hAnsi="Times New Roman Tur"/>
          <w:sz w:val="24"/>
          <w:szCs w:val="24"/>
          <w:lang w:val="tr-TR"/>
        </w:rPr>
        <w:t xml:space="preserve"> krizdi bu, 91 krizi. Bu yaşanmamış farz edilebilir mi? Bu krizden ötürü Cumhuriyetçi Türk Partisi bu krizin tek suçlusu Ulusal Birlik Partisidir diye bir kampanya yürüttü mü? Hayır, bakın inceleyin yoktur. Üstelik o güne kadar Polly-Peck’in getirdiği dış kaynakların yarattığı büyümenin sihatli olmayacağını, yalnızca buna dayanmanın bir sihatli sonuç olmadığını söyleyen CTP’nin eleştirilerine karşı o günün, güçlü bu ekonomik odağıynan nasıl üstümüze saldığınızı çok iyi biliyoruz. Ve Polly-Peck krizinin gü</w:t>
      </w:r>
      <w:r>
        <w:rPr>
          <w:sz w:val="24"/>
          <w:szCs w:val="24"/>
          <w:lang w:val="tr-TR"/>
        </w:rPr>
        <w:t>nd</w:t>
      </w:r>
      <w:r>
        <w:rPr>
          <w:rFonts w:eastAsia="Times New Roman Tur" w:cs="Times New Roman Tur" w:ascii="Times New Roman Tur" w:hAnsi="Times New Roman Tur"/>
          <w:sz w:val="24"/>
          <w:szCs w:val="24"/>
          <w:lang w:val="tr-TR"/>
        </w:rPr>
        <w:t>eme gelmesi, bunun üstüne de Körfez Krizinin eklenmesi ile 91’de toplumun ekonomik krizinin ne kadar derinleştiğini hatırlıyoruz. Ve biz o dönemde geçmişin, o günün bütün değerlendirmelerini yapan bir parti olarak parlamento dışında da bulunan ve büyük ölçüde güçlü bir sendikal hareketin de o dönem için bir realite olduğu koşullarda, Cumhuriyetçi Türk Partisi olarak size krize karşı işbirliği çağrısı yaptık, bizimle görüşmediniz resmen. Ama her konuda kriz konusunun toplum ekonomisinde kavgaya sebebiyet v</w:t>
      </w:r>
      <w:r>
        <w:rPr>
          <w:sz w:val="24"/>
          <w:szCs w:val="24"/>
          <w:lang w:val="tr-TR"/>
        </w:rPr>
        <w:t>er</w:t>
      </w:r>
      <w:r>
        <w:rPr>
          <w:rFonts w:eastAsia="Times New Roman Tur" w:cs="Times New Roman Tur" w:ascii="Times New Roman Tur" w:hAnsi="Times New Roman Tur"/>
          <w:sz w:val="24"/>
          <w:szCs w:val="24"/>
          <w:lang w:val="tr-TR"/>
        </w:rPr>
        <w:t>memesi ve toplum yapısının yıkılmaması için çok sorumlu bir dönem yaşadığımızı inkâr edemezsiniz. Sendikalarla bile tartıştı Cumhuriyetçi Türk Partisi. Taleblerinin o dönemde 91 krizinin bu realitesini dikkate alarak hareket etmesi gerektiğini söyledik. Bunlar siyasi realitelerdir unutulamaz, unutturamazsınız bunları. Onun için bu noktada biz bekliyorduk ki, 1994’de bizim dışımızdaki koşullarla, bu da incelenmelidir, Türk parasının tumbalabaş gitmesi ve iddia ediyorum, bunu çoğu söylüyor, Türkiyeli yazarl</w:t>
      </w:r>
      <w:r>
        <w:rPr>
          <w:sz w:val="24"/>
          <w:szCs w:val="24"/>
          <w:lang w:val="tr-TR"/>
        </w:rPr>
        <w:t>ar</w:t>
      </w:r>
      <w:r>
        <w:rPr>
          <w:rFonts w:eastAsia="Times New Roman Tur" w:cs="Times New Roman Tur" w:ascii="Times New Roman Tur" w:hAnsi="Times New Roman Tur"/>
          <w:sz w:val="24"/>
          <w:szCs w:val="24"/>
          <w:lang w:val="tr-TR"/>
        </w:rPr>
        <w:t xml:space="preserve"> da yazıyor Fatih Sultan Mehmet döneminden sonra bütün Osmanlı Tarihi dahil, Türk Tarihinde yaşanan en büyük devaülasyondür, 94’deki devalüasyon. Bu devalüasyonun büyük bir dalga gibi üstümüze düştüğü aşamada Ulusal Birlik Partisi bu noktada ayni duyarlılığı ve sorumluluğu göstermedi, bunu da söylemek bizim hakkımızdır. O günlerde bu ekonomik krizin aşılabilmesi için atılan adımlara karşı nasıl bütün yaraların kaşındığını, nasıl tahrikler yapıldığını, Başbakanlığın o günün koşullarında nasıl belli partili</w:t>
      </w:r>
      <w:r>
        <w:rPr>
          <w:sz w:val="24"/>
          <w:szCs w:val="24"/>
          <w:lang w:val="tr-TR"/>
        </w:rPr>
        <w:t xml:space="preserve"> k</w:t>
      </w:r>
      <w:r>
        <w:rPr>
          <w:rFonts w:eastAsia="Times New Roman Tur" w:cs="Times New Roman Tur" w:ascii="Times New Roman Tur" w:hAnsi="Times New Roman Tur"/>
          <w:sz w:val="24"/>
          <w:szCs w:val="24"/>
          <w:lang w:val="tr-TR"/>
        </w:rPr>
        <w:t>amyoncular tarafından kuşattırıldığını yaşadık biz, yaşadık bunları. Örneğin; ismini bu Meclis kürsüsünden zikretmek istemiyorum. Bir işadamının, büyük bir işadamının Kıbrıs Gazetesi’nde yayınlanan mülâkatında Sayın Eroğlu ile beraber hükümete karşı o krizin şartlarında ne gibi girişimler yaptığını görüştüğünü Kıbrıs Gazetesi’nde okuduk, adamın kendi röportajında okuduk. Bunu zaten Sayın Eroğlu bir başka röportajında ifade etmişti ama bu krizin o günkü koşulları istismar edilen bir unsur olarak siyasi Tar</w:t>
      </w:r>
      <w:r>
        <w:rPr>
          <w:sz w:val="24"/>
          <w:szCs w:val="24"/>
          <w:lang w:val="tr-TR"/>
        </w:rPr>
        <w:t>ih</w:t>
      </w:r>
      <w:r>
        <w:rPr>
          <w:rFonts w:eastAsia="Times New Roman Tur" w:cs="Times New Roman Tur" w:ascii="Times New Roman Tur" w:hAnsi="Times New Roman Tur"/>
          <w:sz w:val="24"/>
          <w:szCs w:val="24"/>
          <w:lang w:val="tr-TR"/>
        </w:rPr>
        <w:t>imize de zikredilecektir. Ulusal Birlik Partisi o noktada siyasi hırsının mağlubu olmuştur, bunu söylemek istiyorum, siyasi hırsının mağlubu olmuştur. Şimdi günümüzde açıkca şunu söylemek istiyorum, çok rahat etmeyin. Dünyadaki global krize bağlı olarak Türkiye’de krizin ciddi şartları vardır. Ve 18 Nisan Seçimlerinden sonra bu krize karşı tedbirler Türkiye’de gündeme getirilecektir. Temenni ederim ki, bu kriz vurucu bir etki yapmasın. Bu krize karşı tedbirler alınsın, alınırken tedbirler veya kriz derinleşirken burası da etkilenecektir. Bunun efendim iki kere iki dört ettiği kadar kesin bir kuraldır. Ve bilesiniz ki kriz ile karşı karşıya kaldığınızda o noktada 94 krizinde yaptığınız tutum ile davranmak, topluma karşı işlenmiş bir cinayet olacağının bilincindeyiz biz. Bunu şimdiden söylerim size, onun için 94 krizine dayanarak meydana çıkan ekonomik sıkıntıları ele alıp yapacağınız siyaset, bilesiniz ki muhtemel ekonomik bunalımlarda karşılaşacağınız siyasal tavırları davet eder. Onun için bu noktaları işl</w:t>
      </w:r>
      <w:r>
        <w:rPr>
          <w:sz w:val="24"/>
          <w:szCs w:val="24"/>
          <w:lang w:val="tr-TR"/>
        </w:rPr>
        <w:t>er</w:t>
      </w:r>
      <w:r>
        <w:rPr>
          <w:rFonts w:eastAsia="Times New Roman Tur" w:cs="Times New Roman Tur" w:ascii="Times New Roman Tur" w:hAnsi="Times New Roman Tur"/>
          <w:sz w:val="24"/>
          <w:szCs w:val="24"/>
          <w:lang w:val="tr-TR"/>
        </w:rPr>
        <w:t>ken, DP-CTP-UBP-TKP çekişmesinin kısırlığına ve siyasal aldatılıcılığına gömülmeyin. Bu uyarıyı size yapmak istedim. Siz 94’ü büyük bir kriz olarak ve iflas noktası olarak ilân ederseniz Sayın Eroğlu, kusura bakmayın kendi 8 yıllık Başbakanlığınızı inkâr edersiniz. Eğer 8 yıllık Başbakanlığınızda çok köklü ve temelli bir ekonomik model bıraktıysanız, bu 9 ayda sarsılmaz. Ekonominin hiçbir kuralı bunu yaratmaz eğer 94’de bir kötü niyetli ya size göre bilmeyen birinin tokanması ile yıkılan bir ekonomi kurmuşsanız o zaman kendi kendinizi kağıttan  kaplan yapan en büyük terzi olarak ilan edersiniz.  O bakımdan 94’deki durumu yerin dibine batırırken  unutmayın ki,  8 yıllık  geçmişinizi ve birikiminizi de yargıladığınızı artık  fark etmeniz lazımdır.  Onun için bu konuyu köy kahvelerinde ya da meydanlarda bir siyasal avantaj elde  etmenin artık aracı olmaktan kullanın.  Biz o dönemin, açık söylüyorum, propagandada ilk defa  Cumhuriyetçi Türk Partisi olarak yenilgiçisi olduk, yaşadığımız sorunlardan ötürü ama bil</w:t>
      </w:r>
      <w:r>
        <w:rPr>
          <w:sz w:val="24"/>
          <w:szCs w:val="24"/>
          <w:lang w:val="tr-TR"/>
        </w:rPr>
        <w:t>es</w:t>
      </w:r>
      <w:r>
        <w:rPr>
          <w:rFonts w:eastAsia="Times New Roman Tur" w:cs="Times New Roman Tur" w:ascii="Times New Roman Tur" w:hAnsi="Times New Roman Tur"/>
          <w:sz w:val="24"/>
          <w:szCs w:val="24"/>
          <w:lang w:val="tr-TR"/>
        </w:rPr>
        <w:t>iniz ki CTP bu kendi sorunlarını açmıştır ve propagandada artık size sahip oldunuz o geçici avantajı yaratmayacaktır artık.  Dolayısıyle bunun üstüne  gitmeniz bilesiniz ki 8 yıllık bütün icraatınızın sorgulamasını getirecektir.  Dünyada hiçbir ekonomi yoktur bu anlamda  tokanırkenden yıkılsın, mümkün değil.  Orda kendinizi yargılıyorsunuz, bunun için bu polemikten çıkmak lazım.   Yapısal bozuklukları vardır bu memleketin ve Sayın Eroğlu Ana Muhalefet Partisi Başkanı olarak Kıbrıs Gazetesine verdiği mülak</w:t>
      </w:r>
      <w:r>
        <w:rPr>
          <w:sz w:val="24"/>
          <w:szCs w:val="24"/>
          <w:lang w:val="tr-TR"/>
        </w:rPr>
        <w:t>at</w:t>
      </w:r>
      <w:r>
        <w:rPr>
          <w:rFonts w:eastAsia="Times New Roman Tur" w:cs="Times New Roman Tur" w:ascii="Times New Roman Tur" w:hAnsi="Times New Roman Tur"/>
          <w:sz w:val="24"/>
          <w:szCs w:val="24"/>
          <w:lang w:val="tr-TR"/>
        </w:rPr>
        <w:t>ta,94’de memlekette çok ciddi yapısal bozukluklar olduğunu işaret etmiştir.  Bugün bizim söylediğimiz ve o gün bizim döylediğimiz pek çok şeyi Sayın Eroğlu kendisi söylemiştir.   Enflasyondan dış ticaretten büyüyen kamu harcamalar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Siz kendiniz geldiniz bizim politikamızla uygul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Kamu harcamalarından benzeri düzenlemelerden bunlardan şikayet etmiştir Sayın Eroğlu.  Bu yapısal bozukluğun itirafcısı olmuştur.  Şimdi yine Başbakandır 5 yıllık bir dönem vardır önünde bu tesbit ettiğiniz yapısal bozuklukları ki ikibuçuk yıl da Başbakandınız  şimdi dile getirmek ve söylemek ve buna karşı tedbir  beklemek hem bizim hakkımızdır, hem sizin görevinizdir.  Çünkü bu yapısal bozuklukları Ana Muhalefet Partisi Başkanı olarak siz dile getirdiniz 1994’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Onun için düzelt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Onun için bu noktada bunları tartışırken bu noktalara ciddi bir yaklaşım getirmek lazımdır.  Ben yadırgadım bu memleketin ihracatının önünü açmak lazımdır.  Şimdi bugünkü rakamlarda, DPÖ rakamlarında büyüdük diyorsunuz gayri safi milli hasıla artı, büyüdük, büyüme hızı arttı ve diyorsunuz ki 1995 ve 96’daki ihracat büyümesinin içerisinde ne vardı işte ormanın odunu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Mert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Portokalın ıskartasının ihracatı tamam şimdi de yap ıskarta  ihracatını da büyüt derim ben de size.  Buyrun bütün ıskartayı ihraç edin, ıskarta dahi ihraç edin,  memleketteki narenciyeyi de ayni rakama getirin, hadi buyurun bunu yapmak kötü mü? Bunu anlayamadım ben yani memleketin, portokalını ıskarta dahil ihraç etmek kötü bir uygulama mıdır?  Buyurun bunu yapın.  Bu bir görevdir, yani bunu söylemek bir müdafaa mı? Yanlış bir müdafaa.   İkincisi şu şimdiki büyüme rakamlarının içinde reel büyüme nedir reel  sektörlerde? Şimdiki büyüme rakamlarının içerisinde rakamların cazibesine ve aldatıcılığına kapılmayın, alt yapıda ki hiç bize Katma Değer yaratmayan, az yarat</w:t>
      </w:r>
      <w:r>
        <w:rPr>
          <w:sz w:val="24"/>
          <w:szCs w:val="24"/>
          <w:lang w:val="tr-TR"/>
        </w:rPr>
        <w:t>an</w:t>
      </w:r>
      <w:r>
        <w:rPr>
          <w:rFonts w:eastAsia="Times New Roman Tur" w:cs="Times New Roman Tur" w:ascii="Times New Roman Tur" w:hAnsi="Times New Roman Tur"/>
          <w:sz w:val="24"/>
          <w:szCs w:val="24"/>
          <w:lang w:val="tr-TR"/>
        </w:rPr>
        <w:t xml:space="preserve">  diyelim, hiç demeyelim yanlış olur hiç demeyim.  Az yaratan anayol yapımlarındaki gelen miktardır bu büyümeyi sağlayan, ben size söylüyorum başka ne var  reel sektörlerde  büyüyen, ne var.  Diğer başka şeyler, bunlardır, bu rakamları okurken doğru okuyun ki reel sektörlerdeki büyümeyi doğru alalım.  Ben sordum dün Sayın Mehmet Bayram da onayladı beni,  52 Milyar Dolardır 98’deki ihracatımız dedi.  Bu parasal bakımdan küçülme, tonaj bakımından aynidir ama parasal bakımdan küçülmedir.  Şimdi bunu bu nokta</w:t>
      </w:r>
      <w:r>
        <w:rPr>
          <w:sz w:val="24"/>
          <w:szCs w:val="24"/>
          <w:lang w:val="tr-TR"/>
        </w:rPr>
        <w:t>da</w:t>
      </w:r>
      <w:r>
        <w:rPr>
          <w:rFonts w:eastAsia="Times New Roman Tur" w:cs="Times New Roman Tur" w:ascii="Times New Roman Tur" w:hAnsi="Times New Roman Tur"/>
          <w:sz w:val="24"/>
          <w:szCs w:val="24"/>
          <w:lang w:val="tr-TR"/>
        </w:rPr>
        <w:t xml:space="preserve"> alıp içini rakamları doldurmamız gerekiyor.  Birbirimize burda üstünlük yarışına girmemiz  değildir, marifet temel meselelerdeki çıkmazlarımızı konuşabilmektir.  Yoksa elbette ki her hükümetin, her siyasi partinin, her yurttaşın asli vörevidir, bu memlekette istihdam ve yatırımı artırabilmek gaylesi. Salih Coşar sabahtan dedi ki, hiçbir hükümet fukaralığı plânlamaz, doğrudur. Hiçbir siyasi parti de acı üretmeye çalışmaz ki, elbette sizin görevinizdir. Halk size belli dönemlerde tartıştığımız sonuçta olabi</w:t>
      </w:r>
      <w:r>
        <w:rPr>
          <w:sz w:val="24"/>
          <w:szCs w:val="24"/>
          <w:lang w:val="tr-TR"/>
        </w:rPr>
        <w:t>l</w:t>
      </w:r>
      <w:r>
        <w:rPr>
          <w:rFonts w:eastAsia="Times New Roman Tur" w:cs="Times New Roman Tur" w:ascii="Times New Roman Tur" w:hAnsi="Times New Roman Tur"/>
          <w:sz w:val="24"/>
          <w:szCs w:val="24"/>
          <w:lang w:val="tr-TR"/>
        </w:rPr>
        <w:t xml:space="preserve">ir hükümet olma görevi yüklenmiştir. Elbette hükümetin asli görevi budur. Muhalefetin de asli görevi budur. Muhalefetler de küçülmeyi mi düşünür? Hayır. İktidarı teşvik edecek, iktidarı doğru noktaya doğru yönlendirecek, büyümeleri sağlayacak, gelişmeyi sağlayacak siyasetlerin uygulanması için görevler yüklenir ve bunu yerine getirir. Onun da asli görevi budur. Tümümüzün asli görevi budur. Onun için bu noktadaki kavramları ciddi bir şekilde ele alıp tartışmak gerekiyor. Bu tür siyasi çekişmeler yanlıştır </w:t>
      </w:r>
      <w:r>
        <w:rPr>
          <w:sz w:val="24"/>
          <w:szCs w:val="24"/>
          <w:lang w:val="tr-TR"/>
        </w:rPr>
        <w:t>ve</w:t>
      </w:r>
      <w:r>
        <w:rPr>
          <w:rFonts w:eastAsia="Times New Roman Tur" w:cs="Times New Roman Tur" w:ascii="Times New Roman Tur" w:hAnsi="Times New Roman Tur"/>
          <w:sz w:val="24"/>
          <w:szCs w:val="24"/>
          <w:lang w:val="tr-TR"/>
        </w:rPr>
        <w:t xml:space="preserve"> bizi bir yere götürmez, o dünün alışkanlığıdır. Doğru noktaya gitmek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belirtmek istediğim şudur. Şimdi ben, efendime söyleyim üçlü kararnameler olgusu üstünde kısaca durmak istiyorum. Çok söyleniyor bu konu, büyük bir hadisedir. Bu Meclisin içerisinde üçlü kararnamelerin müdürlük düzeyine indirilmemesi gerektiği konusunda o dönemin CTP ve TKP milletvekilleri büyük bir mücadele verdiler. O dönem bunu yaptınız, üçlü kararnameleri müdürler düzeyine indirgediniz. Bunun sonucuydu ve öyle bir duruma geldik ki, UBP’nin tek başına hükümet olduğu dönemlerde, altını çiziyorum, değişen UBP’li bakanlar bile müdür ve müsteşar değiştirdi. Değiştirmedi mi? Allah Allah. Ayni partinin bakanları değiştiğinde bile müdür ve müsteşarı değişti. Bu da yaşandı bu memlekette. Biz göreve geldik, Koalisyon Hükümeti olarak, özür dilerim Cumhuriyetçi Türk Partisinin Genel Başkanı Mehmet Ali Talat arkadaşım Eğitim Bakanlığına gitti. Biz, bunları bugüne kadar açıp tartışmadık ve konuşmadık. Neden? Çünkü orada bulu</w:t>
      </w:r>
      <w:r>
        <w:rPr>
          <w:sz w:val="24"/>
          <w:szCs w:val="24"/>
          <w:lang w:val="tr-TR"/>
        </w:rPr>
        <w:t>na</w:t>
      </w:r>
      <w:r>
        <w:rPr>
          <w:rFonts w:eastAsia="Times New Roman Tur" w:cs="Times New Roman Tur" w:ascii="Times New Roman Tur" w:hAnsi="Times New Roman Tur"/>
          <w:sz w:val="24"/>
          <w:szCs w:val="24"/>
          <w:lang w:val="tr-TR"/>
        </w:rPr>
        <w:t>n insanlar, o görevlerde bulunan insanlar ayni zamanda bizim geçmişte öğretmenlerimizdi, Hocalarımızdı Eğitim Bakanlığında. Onun için bize doğru yönelik davranışlarını biz ele almadık. Onlara duyduğumuz saygıdan ötürü almadık. Sayın Mehmet Ali Talat, bakanlığına gittiğinde bu müdürler, biz senin bakanlığını tanımayız derler ve Sayın Mehmet Ali Talat’a karşı direniş yaptılar. Bunu bilmez misiniz? Bilirsiniz. Odalarına kilitlendiler. Bakan, kendilerine haber ettiğinde, bakanın huzuruna gitmediler. Sen kimsi</w:t>
      </w:r>
      <w:r>
        <w:rPr>
          <w:sz w:val="24"/>
          <w:szCs w:val="24"/>
          <w:lang w:val="tr-TR"/>
        </w:rPr>
        <w:t xml:space="preserve">n </w:t>
      </w:r>
      <w:r>
        <w:rPr>
          <w:rFonts w:eastAsia="Times New Roman Tur" w:cs="Times New Roman Tur" w:ascii="Times New Roman Tur" w:hAnsi="Times New Roman Tur"/>
          <w:sz w:val="24"/>
          <w:szCs w:val="24"/>
          <w:lang w:val="tr-TR"/>
        </w:rPr>
        <w:t>dediler Mehmet Ali Talat’a. Biz, seni işletmeyiz dediler. Ne yapacaktı Mehmet Ali Talat? Çünkü oraya politik bir tasarrufla atanmıştılar. Biz tek tek bu insanları verebilirdik de Amme Hizmeti Komisyonuna. Onlarla siyasi tartışma da yapabilirdik. Günlerinan tartıştık biz bunu kendi aramızda CTP’li bakanlar olarak, nasıl davranalım bu insanlara diye. Çünkü çoğu bizim öğretmenimizdi, hocamızdı, lisede bizi okutan insanlardı. Bunları şimdi biz kamuoyu önünde rezil mi edelim, yargıya mı verelim bu insanları? V</w:t>
      </w:r>
      <w:r>
        <w:rPr>
          <w:sz w:val="24"/>
          <w:szCs w:val="24"/>
          <w:lang w:val="tr-TR"/>
        </w:rPr>
        <w:t xml:space="preserve">e </w:t>
      </w:r>
      <w:r>
        <w:rPr>
          <w:rFonts w:eastAsia="Times New Roman Tur" w:cs="Times New Roman Tur" w:ascii="Times New Roman Tur" w:hAnsi="Times New Roman Tur"/>
          <w:sz w:val="24"/>
          <w:szCs w:val="24"/>
          <w:lang w:val="tr-TR"/>
        </w:rPr>
        <w:t>Eğitim Bakanlığında gördüğümüz direnişi hiçbir yerde görmedik, hiçbir yerde. Bu bir örnekti. Onun için Eğitim Bakanlığından tümü alındı. Sayın Bakan çağırdığında bana, gelin orta eğitim ile ilgili bilgi verin dediğinde, seni bakan diye tanımayız diyen müdürlerle işlemezdi Sayın Bakan. Siz işler miydiniz Sayın Eroğlu? İşler miydiniz siz? Ya da bir başkası? Bu bir örnektir. Ama başka bakanlıklarda biz pekçok insanı da görevden almadık. Bunları niye söylemezsiniz? Birtek örnek verin bana. Geçmiş dönemde siya</w:t>
      </w:r>
      <w:r>
        <w:rPr>
          <w:sz w:val="24"/>
          <w:szCs w:val="24"/>
          <w:lang w:val="tr-TR"/>
        </w:rPr>
        <w:t>si</w:t>
      </w:r>
      <w:r>
        <w:rPr>
          <w:rFonts w:eastAsia="Times New Roman Tur" w:cs="Times New Roman Tur" w:ascii="Times New Roman Tur" w:hAnsi="Times New Roman Tur"/>
          <w:sz w:val="24"/>
          <w:szCs w:val="24"/>
          <w:lang w:val="tr-TR"/>
        </w:rPr>
        <w:t xml:space="preserve"> tasarrufla atanmış müdürleri ve müsteşarları yerinde tutan birtek örnek verin bana. Vere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Sen v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w:t>
        <w:tab/>
        <w:t xml:space="preserve">Kim? Çok, ç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Her bakanlıkta değiş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ay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Sağlıkta değişmedi m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İkibuçuk yıl Tarım Bakanlığ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 (Devamla) -  Sekreterleri bile aldılar Ferdi Bey, sekreterleri. Kendi bıraktıkları sekreterleri. Ne münasebet? Çok ayı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vet. İkibuçuk yıl Tarım Bakanlığında ben pekçok eski müdür ve müsteşarla beraber çalışt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Sağlıkta değiştirm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Cypfruvex’te değiştirdik. Sağlıkta da değişti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E, 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İsteyin açayım gerekçesini tek tek </w:t>
      </w:r>
      <w:r>
        <w:rPr>
          <w:sz w:val="24"/>
          <w:szCs w:val="24"/>
          <w:lang w:val="tr-TR"/>
        </w:rPr>
        <w:t xml:space="preserve">insanlarla ilgil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E, nedir istediğin söyle. Ha, insanların savunma imkanı yoktur, konuş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Ha, onun için bu tasarruf doğaldır. Şunu söylüyorum, siyasi irade ile atadınız oraya o insanları,siyasi irade ile atadınız, yani siyasi irade ile atadığınız insanlara siyasi irade ile değerlendirme konusuna niye itiraz ediyorsunuz?  Bunu anlamam mümkün değildir.  Ben iki yıl eski müsteşarla çalıştım, hiç şikayet etmedim.  Açık konuştuk, bunu gördüm belli müdürleri değiştirdim, belli gerekçelerle pek çok müdürü değiştirmedim.  Cypruvex’in başında Ulusal Birlik Partisinin yayın organında da yazı yazan bir Genel Müdürle uzun zaman çalıştım.  Uzun zaman başka kurumlarda hepsinde ama bazı yerlerde tasarruf etmişsek bir takım haklar,  bilesiniz ki insani açıdan açıklamak istemediğimiz konularla ilgili yaptık biz bu değişimi.  Ben gideceğim bir daire müdürüne ve diyeceğim kendisine  bana dairenle ilgili yeni atanmış bir Bakan olarak 10 güne kadar lüt</w:t>
      </w:r>
      <w:r>
        <w:rPr>
          <w:sz w:val="24"/>
          <w:szCs w:val="24"/>
          <w:lang w:val="tr-TR"/>
        </w:rPr>
        <w:t>fe</w:t>
      </w:r>
      <w:r>
        <w:rPr>
          <w:rFonts w:eastAsia="Times New Roman Tur" w:cs="Times New Roman Tur" w:ascii="Times New Roman Tur" w:hAnsi="Times New Roman Tur"/>
          <w:sz w:val="24"/>
          <w:szCs w:val="24"/>
          <w:lang w:val="tr-TR"/>
        </w:rPr>
        <w:t>n dairenin karşılaştığı sorunlar ve problemlerle ilgili  rapor sun, 10 günün sonunda rapor yok, tekrar geleceğim ve çok sevdiğim bir arkadaşımın kardeşi “Benim sana rapor yazmaya hiçbir sorumluluğum yoktur” diyecek bana.  Bu daire müdürü bizzat bana hem de benim çok sevdiğim bir arkadaşımın kardeşi, neden politik olarak benim görüşüm senden farklıdır.  Bunu söyleyecek bana bir müdür ve o müdürle ben çalışacağım, mümkün mü bu?  Bu konuları biz açmadık, derinlemesine tartışmadık, derinlemesine tartışmadık b</w:t>
      </w:r>
      <w:r>
        <w:rPr>
          <w:sz w:val="24"/>
          <w:szCs w:val="24"/>
          <w:lang w:val="tr-TR"/>
        </w:rPr>
        <w:t>un</w:t>
      </w:r>
      <w:r>
        <w:rPr>
          <w:rFonts w:eastAsia="Times New Roman Tur" w:cs="Times New Roman Tur" w:ascii="Times New Roman Tur" w:hAnsi="Times New Roman Tur"/>
          <w:sz w:val="24"/>
          <w:szCs w:val="24"/>
          <w:lang w:val="tr-TR"/>
        </w:rPr>
        <w:t>ları sebebi biraz da bu insani açıdan olduğu konulara duyduğumuz duyarlılıktır.  Şimdi gelin üçlü kararname olgusunu, Amme Hizmeti Komisyonu olgusunu da değerlendirelim, tartışalım kendine göre içinde işleyen bir mekanizma kuralım ve bu noktada bu kanayan yaraya bir sorun, bu soruna bir çözüm bulalım.  Ama bu yaşadığımız bu realitelerin bu polemitlerle  aşamazsınız çünkü  her açtığınız polemiğin bir cevabı vardır ve bir gerekçesi vardır.  Hiçbir insan ister mi kendine bırakın siz siyaseten, siz ister misi</w:t>
      </w:r>
      <w:r>
        <w:rPr>
          <w:sz w:val="24"/>
          <w:szCs w:val="24"/>
          <w:lang w:val="tr-TR"/>
        </w:rPr>
        <w:t>ni</w:t>
      </w:r>
      <w:r>
        <w:rPr>
          <w:rFonts w:eastAsia="Times New Roman Tur" w:cs="Times New Roman Tur" w:ascii="Times New Roman Tur" w:hAnsi="Times New Roman Tur"/>
          <w:sz w:val="24"/>
          <w:szCs w:val="24"/>
          <w:lang w:val="tr-TR"/>
        </w:rPr>
        <w:t>z Sayın Eroğlu yolda giderken şu veyahut bu gerekçe ile görevden aldığınız bir insanın  çatık kaşlı bir bakışına muhatap olasınız? İster misiniz insani açıdan, istemezsiniz yani görevden alanlar insani açıdan kendileri ile ilgili bir vicdani bir yükümlülükleri olduğunun da farkında değil misiniz siz? İnsan kasabı mıdır bu memlekette bulunan insanlar?  Mümkün değildir.  Bunun gerekçesi vardır, onun için bu gerekçeleri dikkate almadan değerlendirmek mümkün değildir inancındayım, belirtmek istediğim diğer bi</w:t>
      </w:r>
      <w:r>
        <w:rPr>
          <w:sz w:val="24"/>
          <w:szCs w:val="24"/>
          <w:lang w:val="tr-TR"/>
        </w:rPr>
        <w:t xml:space="preserve">r </w:t>
      </w:r>
      <w:r>
        <w:rPr>
          <w:rFonts w:eastAsia="Times New Roman Tur" w:cs="Times New Roman Tur" w:ascii="Times New Roman Tur" w:hAnsi="Times New Roman Tur"/>
          <w:sz w:val="24"/>
          <w:szCs w:val="24"/>
          <w:lang w:val="tr-TR"/>
        </w:rPr>
        <w:t xml:space="preserve">konu da ş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Sayın Başkan, değerli milletvekilleri; şimdi bu elektrik  konusunu ilgili Tarım Bakanlığının artık aht oldu, bütçesinde elimdeki raporlarla detaylı olarak da tartışacağım, bu Meclisin bilgisine getireceğim her şeyi çünkü bu konu görüyorum ki bizim sorumluluğumuz ve özellikle bireysel olarak bir kısım  davranışlarda polemik yaratmayalım iddiamın, en azından benim, partimin ve siyasi hareketimin ayağına bir paranga olur.  Onun için bunun detayını açmak artık farz olmuştur ve açacağım, raporlarla geleceğim Tarım Bakanlığının  Bütçesinde  ve en ince detayına kadar, elektrikle ilgili en ince detayına kadar bu Meclisin bilgisine getireceğim ama önce şunu söyleyeyim bu memlekette elektrik sorunu 1981 Meclisin oluşturduğu Komitede tesbit edildi, termik santral kurulma talebini bu Meclis dile getirdi. O dönem Mecliste bulunan CTP milletvekilleri Sayın rahmetli Naci Talat, Sayın Ergün Vehbi bu konuyu gündeme getirdi ve o dönem  Kıbrıs Türk Mimar Mühendis Odaları Birliğinin de etkin girişimi ile ene</w:t>
      </w:r>
      <w:r>
        <w:rPr>
          <w:sz w:val="24"/>
          <w:szCs w:val="24"/>
          <w:lang w:val="tr-TR"/>
        </w:rPr>
        <w:t>rj</w:t>
      </w:r>
      <w:r>
        <w:rPr>
          <w:rFonts w:eastAsia="Times New Roman Tur" w:cs="Times New Roman Tur" w:ascii="Times New Roman Tur" w:hAnsi="Times New Roman Tur"/>
          <w:sz w:val="24"/>
          <w:szCs w:val="24"/>
          <w:lang w:val="tr-TR"/>
        </w:rPr>
        <w:t>inin termik bir santralle bu memlekette gündeme getirilmesi tartışıldı bu Mecliste, bilahare 86’da tekrar bir Komisyon kuruldu Mecliste elektrik enerjisi ile ilgili, eleştiri şuydu Rum tarafından alınan beleş elektriğin üstüne yatmaktadır iktidar. Ve bu sağlam bir kaynak değildir ve hiçbir zaman da bu memleketin enerji sorununa çözüm bulunmayacaktır. Bunun için madem ki şu anda ücretsiz üretiyoruz bu elektriği, halktan topladığımız ücretlerle bir fon kuralım ve bu fon ile ilgili süratle santral kuralım. He</w:t>
      </w:r>
      <w:r>
        <w:rPr>
          <w:sz w:val="24"/>
          <w:szCs w:val="24"/>
          <w:lang w:val="tr-TR"/>
        </w:rPr>
        <w:t>r</w:t>
      </w:r>
      <w:r>
        <w:rPr>
          <w:rFonts w:eastAsia="Times New Roman Tur" w:cs="Times New Roman Tur" w:ascii="Times New Roman Tur" w:hAnsi="Times New Roman Tur"/>
          <w:sz w:val="24"/>
          <w:szCs w:val="24"/>
          <w:lang w:val="tr-TR"/>
        </w:rPr>
        <w:t xml:space="preserve">kes kös dinledi bunu, herkes kös dinledi. Bu Meclisin bütün milletvekillerine, özellikle yeni giren bütün milletvekillerine çağrı yapıyorum. 1995 yılında bu Meclisin elektrik konusunda araştırmak yapmak için kurduğu komite raporunu Meclis Başkanlığından istesinler ve okusunlar. Bu Meclis, UBP’nin, DP’nin, TKP’nin, CTP’nin oybirliği ile çıkardığı bir rapordur. Elektrik sorununu derinlemesine inceleyen bir rapordur, bunu alsınlar ve okusunlar detayda. Sonuçta, bu tartışmaların sonucunda 1991’de o dönemin Başbakanı Sayın Eroğlu, Türkiye’deki Devlet Bakanı Orhan Kilercioğlu ve dönemin Enerji Bakanı İlkay Kâmil’in oluşturduğu bir protokol ile Türkiye’den bir konsorsuyum vasıtası ile, marifeti ile Termik Santral yapılması karar altına alı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90’da temel at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vet, 90’da. Ve buna bağlı 93’te bu santralın ful kapasite  devreye girmesi, bize teslim edilmesi gerekirdi. 93’ün Şubat ayında. Dikkatinizi çek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Doğrudur söylediğ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Ben göreve geldim ve elektrik krizi başladı ağır ağır, Rum tarafı elektrik kesmeye başladı. İlk etapta kendi elimizdeki kaynaklar nedir tasnifine gittik ve ilk öğrendiğim şu oldu. Teknecik’te ürettiğimiz enerjiyi Mağusa’ya veremeyiz, Teknecik’te ürettiğimiz enerjiyi biz Mağusa’ya veremeyiz, Güzelyurt’a ve Lefke’ye veremeyiz. Çünkü Teknecik’te ürettiğimiz elektriği Mağusa’ya verebilmemiz için Heraklis İstasyonundan, Rum tarafının Atalasa Tevzi Merkezinden izin alacağız, gireceğiz ve Dikelya üstünden ikibuçuk milden Mağusa’ya gireceğiz, burdan veremeyiz. Ayni şekilde Güzelyurt’a verebilmek için burada Peristerona yanındaki santrala girme hakkı elde edeceğiz ve onun üstünden verebiliriz, bağlantı buydu. Bunun için belli çalışmalar örgütlendi ve saygı ile anarım ben, farklı bir siyasi partide dahi olsa, UBP’li, DP’li,CTP’li o dönem TKP’li bir arkadaş yoktu Yönetim Kurulunda, bu arkadaşların katkısı ile biraraya geldik, bakanlıkta toplantı yaptık, </w:t>
      </w:r>
      <w:r>
        <w:rPr>
          <w:sz w:val="24"/>
          <w:szCs w:val="24"/>
          <w:lang w:val="tr-TR"/>
        </w:rPr>
        <w:t>Ru</w:t>
      </w:r>
      <w:r>
        <w:rPr>
          <w:rFonts w:eastAsia="Times New Roman Tur" w:cs="Times New Roman Tur" w:ascii="Times New Roman Tur" w:hAnsi="Times New Roman Tur"/>
          <w:sz w:val="24"/>
          <w:szCs w:val="24"/>
          <w:lang w:val="tr-TR"/>
        </w:rPr>
        <w:t xml:space="preserve">m tarafına hissettirmeden bu bağlantıların kurulması tedbirini ürettik ve bu tedbirler kuruldu. Arkasından santrallara geldik, Dikmen’deki santral parça parçaydı, yoktu. Teknecik’teki santral parça parçaydı, yoktu. Ve biraz evvel  Sayın Eroğlu’nun bahsettiği 1981’de gelen 15 Megawatt’lık santral, 81’de kurulduğu günden beri bir saat bile çalışmadı çünkü çalışamazdı çünkü bozuktu ve çalıştırılamaz raporu vardı bu santralın. Olamaz dedik. Nasıl çalıştırılamaz raporu olur bu santralın? En eski bir fortikoyu </w:t>
      </w:r>
      <w:r>
        <w:rPr>
          <w:sz w:val="24"/>
          <w:szCs w:val="24"/>
          <w:lang w:val="tr-TR"/>
        </w:rPr>
        <w:t>bi</w:t>
      </w:r>
      <w:r>
        <w:rPr>
          <w:rFonts w:eastAsia="Times New Roman Tur" w:cs="Times New Roman Tur" w:ascii="Times New Roman Tur" w:hAnsi="Times New Roman Tur"/>
          <w:sz w:val="24"/>
          <w:szCs w:val="24"/>
          <w:lang w:val="tr-TR"/>
        </w:rPr>
        <w:t>le işleten insanlık, nasıl olur da bir santralı çalıştıramaz? Mümkün mü bu? Bunun araştırmasına gittik ve 81’de kurulan, ki bu Güneydoğu’da bir askeri tesise zamanında enerji üreten bir santraldı. TEK ile kurduğumuz bağla bu santralın, 15 Megawatt’lık santralın artık hiç üretilmeyen, bulunmayan parçalarını onun ambarlarından da arayıp tarayıp gelindi ve tam 5 aylık bir çalışmanın sonucunda TEK’in mühendisleri ve bizim mühendislerimiz ile 81’de kurulan 15 Megawatt’lık santral devreye girebildi ve onun gücü</w:t>
      </w:r>
      <w:r>
        <w:rPr>
          <w:sz w:val="24"/>
          <w:szCs w:val="24"/>
          <w:lang w:val="tr-TR"/>
        </w:rPr>
        <w:t xml:space="preserve"> d</w:t>
      </w:r>
      <w:r>
        <w:rPr>
          <w:rFonts w:eastAsia="Times New Roman Tur" w:cs="Times New Roman Tur" w:ascii="Times New Roman Tur" w:hAnsi="Times New Roman Tur"/>
          <w:sz w:val="24"/>
          <w:szCs w:val="24"/>
          <w:lang w:val="tr-TR"/>
        </w:rPr>
        <w:t>e sekiz buçuk Megawatt üretme yeteneğine sahipti. Ve trafosu yoktu, trafoyu da kurduk. 10 Megawatt’lıkta trafo kurduk kendine o 81’deki santralın. Çıkışında hatlara bağ verecek trafosu da yoktu bu santralın. Onun da 10 Megawatt’lık trafosu kuruldu ve bağlandı. Bilahare o biraz evvel konuşulduğu gibi o gaz türbünlü santrallar ağır ağır tamir edildi ve burada bunu belirtmek isterim. O dönemin Türkiye’nin Enerji Bakanı Sayın Veysel Atasoy ve TEK’in Genel Müdürü ve Bölge Müdürleri ve özellikle Ali Ağa’daki te</w:t>
      </w:r>
      <w:r>
        <w:rPr>
          <w:sz w:val="24"/>
          <w:szCs w:val="24"/>
          <w:lang w:val="tr-TR"/>
        </w:rPr>
        <w:t>rm</w:t>
      </w:r>
      <w:r>
        <w:rPr>
          <w:rFonts w:eastAsia="Times New Roman Tur" w:cs="Times New Roman Tur" w:ascii="Times New Roman Tur" w:hAnsi="Times New Roman Tur"/>
          <w:sz w:val="24"/>
          <w:szCs w:val="24"/>
          <w:lang w:val="tr-TR"/>
        </w:rPr>
        <w:t>ik santralda bulunan hizmetliler bu konuda görev bildiler kendilerine ve TEK’in ambarlarında, ki Fiat’ın imâl ettiği Dikmen’deki santralın yedek parçasını artık imâlatçısı da yapmaz. Yoktur, sipariş üzerine yapar, dört kat masraflı olur. Onun için bunlar arandı, tarandı ve iki set olarak türbünün kanatları bulunup buraya getirildi ve bunlar monte edildi. Ve termik santralın raporunu istediğimde termik santralın Şubat 94’de önüme gelen raporunu okuduğumda tüylerim diken diken oldu, çünkü teknik bağlantılarının ancak 90’da temeli atılan termik santralin %35’i bitirilmişti.  Bunları o elektrik krizi içerisinde  çok çıktım  televizyonlara, her yere, Meclis kürsüsünden söyledim, dönemin tartışmasını yapmıyorum, yapmayacağım da.  Esas olan olgu bugünün felaketinden kurtulmadır çünkü herkesin desteği yaratılmalıdır.  Ve bu enerji krizi aşılmalıdır dedik, yaptı mı biz bir polemiği? Suçladık mı o dönem bizden evvelkileri, bu çerçevedeki hadiselerinden? Ben size söyleyim o  raporu onun için açacağım  Tarım Bakanlığın</w:t>
      </w:r>
      <w:r>
        <w:rPr>
          <w:sz w:val="24"/>
          <w:szCs w:val="24"/>
          <w:lang w:val="tr-TR"/>
        </w:rPr>
        <w:t>da</w:t>
      </w:r>
      <w:r>
        <w:rPr>
          <w:rFonts w:eastAsia="Times New Roman Tur" w:cs="Times New Roman Tur" w:ascii="Times New Roman Tur" w:hAnsi="Times New Roman Tur"/>
          <w:sz w:val="24"/>
          <w:szCs w:val="24"/>
          <w:lang w:val="tr-TR"/>
        </w:rPr>
        <w:t xml:space="preserve">, frekans ayarı yoktu termik santralin üstünde, bilir misiniz bunu, frekans ayarı.Öyle bir santral planlandı ki buraya frekans ayarı yoktu ve santral devreye girdikten sonra öğrendik biz üstünde frekans ayarı yoktur.  Ve tam beşbuçuk ay, 20 megavatlık gaz tribünlük santral, frekans ayarını sağlayabilmek için ekstra çalıştırıldı ve ekstra maliyet getirtti.  Ta ki  frekans ayarını kurdulabilelim üstüne diye yapımcıya, yeri yanlış seçildi.  Sokuldu, bütün rıhtım bağlantıları, bütün yakıt bağlantıları, hepsi </w:t>
      </w:r>
      <w:r>
        <w:rPr>
          <w:sz w:val="24"/>
          <w:szCs w:val="24"/>
          <w:lang w:val="tr-TR"/>
        </w:rPr>
        <w:t>ye</w:t>
      </w:r>
      <w:r>
        <w:rPr>
          <w:rFonts w:eastAsia="Times New Roman Tur" w:cs="Times New Roman Tur" w:ascii="Times New Roman Tur" w:hAnsi="Times New Roman Tur"/>
          <w:sz w:val="24"/>
          <w:szCs w:val="24"/>
          <w:lang w:val="tr-TR"/>
        </w:rPr>
        <w:t>niden yapıldı.  Tümü, tümünü yeniden yapıldı.  150 metrelik hortum vardı ve hortumun bulunduğu yere 7000 tondan yüksek geminin gelmesi mümkün değildi.  Bütün bunlar söküldü ve 500 metre   içeriye çekildi.  O her gün duyduğunuz  fica konusu ile bir realiteydi çünkü onu kilometrelerce uzanan düz bir arazidir onun ve tonlarca fica vardır.  Bu incelenmeden yapılmıştır oraya, onun için ekstra havuzlar, havuzlar kafesler yapılmıştır  ve bugün de bir problemdir bu, bu da aşılmalıdır, bu da bir problemdir ve aşıl</w:t>
      </w:r>
      <w:r>
        <w:rPr>
          <w:sz w:val="24"/>
          <w:szCs w:val="24"/>
          <w:lang w:val="tr-TR"/>
        </w:rPr>
        <w:t>ma</w:t>
      </w:r>
      <w:r>
        <w:rPr>
          <w:rFonts w:eastAsia="Times New Roman Tur" w:cs="Times New Roman Tur" w:ascii="Times New Roman Tur" w:hAnsi="Times New Roman Tur"/>
          <w:sz w:val="24"/>
          <w:szCs w:val="24"/>
          <w:lang w:val="tr-TR"/>
        </w:rPr>
        <w:t xml:space="preserve">lıdır,öndedir.  Ama bir an evvel enerjiye kavuşma ihtiyacımız vardı, onun için bunları tarışmadık.  Komitede de söyledim madem açıldı burada söyleyeceğim tekrar ve  getireceğim size bütün raporları birinci  gazan patladı, çünkü imalat hatasının yanı sıra  kullanılan malzeme ile ikinci sınıf çıktı.  Patladığında itiraz ettik, bununla ilgili şikayetler yaptık ve istedik Avusturya’dan ilgili Sigorta Şirketi evrensel anlamda gelsin ve TEK ile birlikte burada bu  soruşturmayı yapsın.  Ve bu raporlar çıktı ki, </w:t>
      </w:r>
      <w:r>
        <w:rPr>
          <w:sz w:val="24"/>
          <w:szCs w:val="24"/>
          <w:lang w:val="tr-TR"/>
        </w:rPr>
        <w:t>te</w:t>
      </w:r>
      <w:r>
        <w:rPr>
          <w:rFonts w:eastAsia="Times New Roman Tur" w:cs="Times New Roman Tur" w:ascii="Times New Roman Tur" w:hAnsi="Times New Roman Tur"/>
          <w:sz w:val="24"/>
          <w:szCs w:val="24"/>
          <w:lang w:val="tr-TR"/>
        </w:rPr>
        <w:t>k bir borunun, standartlara uygun tek bir borunun X re’si ile  çekilmiş, X re’yine bağlı olarak o filme bağlı tüm borular döşendi.  Çünkü bizim  mühendislerimiz giremezdi  onun içine, denetim yoktu ve ikinci sınıf malzeme kullanıldığı için patlama oldu ve bu kabul edildi,  sigorta şirketinin raporu ile. Ve  döndük kesin teslimini bundan doğan zararın yakıt karşılığı KIP-TEK’e ödenmesi konusunu  kurula bağladık ve bu anlamda bu anlaşmayı yaptık.  Bilahare görevi devrettiğim Serdar arkadaşıma da bunu söyled</w:t>
      </w:r>
      <w:r>
        <w:rPr>
          <w:sz w:val="24"/>
          <w:szCs w:val="24"/>
          <w:lang w:val="tr-TR"/>
        </w:rPr>
        <w:t>im</w:t>
      </w:r>
      <w:r>
        <w:rPr>
          <w:rFonts w:eastAsia="Times New Roman Tur" w:cs="Times New Roman Tur" w:ascii="Times New Roman Tur" w:hAnsi="Times New Roman Tur"/>
          <w:sz w:val="24"/>
          <w:szCs w:val="24"/>
          <w:lang w:val="tr-TR"/>
        </w:rPr>
        <w:t>,  Yönetim Kurulu da bunu biliyor,  şimdiki Bakan arkadaşa da bunu söyledim.  Bu talebi yapma hakkımızdır, bu talep maalesef ileri götürülmüyor, bunu yapmak hakkımızdır.  Bundan doğan zararın karşılığının yakıtla ödenmesi konusunu gündeme getirdik, bu olmadı, hala daha gündeme gelmedi.  Komitede hayretle gördüm ki bize kaç yüz bin ton yakıt verilmiş dendi, hayır efendim,10 000 bin tonluk yakıt verilmiştir.Ve bu yakıt yalnız kazanları ısıtmada kullanılmıştır.  Onun için bu  elektrik konusunu açıp tartıştığımızda siyasi polemiğe girmeyelim noktasından duyduğumuz endişe ile ve kısırlığa inanmışlığımızdan ötürü yaptığımız hadise ile artık siyasi rüzgar  kopart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Başkanı Sayın Ertuğrul Hasipoğlu Başkanlık Kürsüsünü Meclis Başkan Yardımcısı Sayın Salih Coşar’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ünkü bu bizim görüyorum ki, siyaseten ayağımıza bağlanan biraz da kendi karakterimizden bağlanan bir hadise oldu, bunu açacağız detaylı.  Bu Tarım Bakanlığı Bütçesinde açacağım,  neyi de açacağım, size  madem böyle getirdiniz, devraldığımızda trafoların bağlantısını, su bağlantısını,termik bağlantısının  ne düzeyde olduğunu açacağım.  Bunda ilgili  Bakanın suçu yoktur,  bunun altını çiziyorum,  şimdiden söylüyorum size bunu.  Çünkü hiçbir mühendisin içeriye sokmazlardı, kaç tane istihdam yapıldığını ve  bize ne gibi  teklifler geldiğini anlatacağım. Bunların hepsini anlatacağım Tarım Bakanlığının Bütçesinde ve bu noktada bu konudaki polemikleri de açmak gerekiyor. Su konusu dedi Sayın Eroğlu,  doğrudur  bu konuda çok önceden araştır</w:t>
      </w:r>
      <w:r>
        <w:rPr>
          <w:sz w:val="24"/>
          <w:szCs w:val="24"/>
          <w:lang w:val="tr-TR"/>
        </w:rPr>
        <w:t>m</w:t>
      </w:r>
      <w:r>
        <w:rPr>
          <w:rFonts w:eastAsia="Times New Roman Tur" w:cs="Times New Roman Tur" w:ascii="Times New Roman Tur" w:hAnsi="Times New Roman Tur"/>
          <w:sz w:val="24"/>
          <w:szCs w:val="24"/>
          <w:lang w:val="tr-TR"/>
        </w:rPr>
        <w:t>alar yapıldı. Sayın Kenan Atakol iyi saatte olsun dönemin Bakanıyken Türkiye’den su ve elektrik getirilmesi konusunda projeler hazırladı, kaç yıl evvel. 1985’lerde daha evvel, Sayın Kenan Atakol, bu tartışıldı var oldu. Su konusu şimdi Sayın İrsen Küçük yok burada biz bunları öğünmedik  be arkadaşlar. Biz geldiğimizde bizim  Jeoloji Maden Dairemizin araştırma ekipmanı buna bağlı olarak şu anda da böyledi sondaj  aletlerinin niteliği bizim kendi yeraltı su kaynaklarımızı tespit etmekten bütünüyle tespit et</w:t>
      </w:r>
      <w:r>
        <w:rPr>
          <w:sz w:val="24"/>
          <w:szCs w:val="24"/>
          <w:lang w:val="tr-TR"/>
        </w:rPr>
        <w:t>me</w:t>
      </w:r>
      <w:r>
        <w:rPr>
          <w:rFonts w:eastAsia="Times New Roman Tur" w:cs="Times New Roman Tur" w:ascii="Times New Roman Tur" w:hAnsi="Times New Roman Tur"/>
          <w:sz w:val="24"/>
          <w:szCs w:val="24"/>
          <w:lang w:val="tr-TR"/>
        </w:rPr>
        <w:t>kten uzaktı. Neden? Çünkü teknolojik  gelişmeye uyamadı, doğaldır da bu kadar küçük bir toplumun bu alanlara yatırım yapmaması. Bizzat bizim  hükümet döneminde ben imzaladım Maden  Teknik Araştırma Enstitüsüyle, MTA’yla olan protokolü    sırf  protokola bağlı olarak MTA tam teşekküllü olarak gelsin, bu memlekette araştırmaları yapsın. Ne kadar doğru yapmışık yıllardır yapılmayanı, MTA geldi araştırmalar başladı ve buna bağlı yerlatı su kaynaklarımızın  haritasının çıkarılması, rezervlerinin açığa çıkarılm</w:t>
      </w:r>
      <w:r>
        <w:rPr>
          <w:sz w:val="24"/>
          <w:szCs w:val="24"/>
          <w:lang w:val="tr-TR"/>
        </w:rPr>
        <w:t>as</w:t>
      </w:r>
      <w:r>
        <w:rPr>
          <w:rFonts w:eastAsia="Times New Roman Tur" w:cs="Times New Roman Tur" w:ascii="Times New Roman Tur" w:hAnsi="Times New Roman Tur"/>
          <w:sz w:val="24"/>
          <w:szCs w:val="24"/>
          <w:lang w:val="tr-TR"/>
        </w:rPr>
        <w:t>ı konusunda anlaşma  yaptık. O dönem yaptık biz bu anlaşmayı. Başladı, biz bununla öğünmedik, belli kaynaklar bulundu, arkasından devrettik arkadaşlarımıza devam etti. Bugün Yeni İskele’de bulunan kaynak MTA  tarafından tespit edildi. Çatalköy’ün üstünde bulunan kaynak bundan ötürü tespit edildi. Güzelyurt Havzamızın ikinci derinlikte bulunan havzalarındaki sular onun tarafından tespit edildi. Yani şimdi bunların öğünülmesi ben yaptım, sen yaptın davasının sonucu değildir ki bu. Bu topluma hizmet yarışını</w:t>
      </w:r>
      <w:r>
        <w:rPr>
          <w:sz w:val="24"/>
          <w:szCs w:val="24"/>
          <w:lang w:val="tr-TR"/>
        </w:rPr>
        <w:t xml:space="preserve">n </w:t>
      </w:r>
      <w:r>
        <w:rPr>
          <w:rFonts w:eastAsia="Times New Roman Tur" w:cs="Times New Roman Tur" w:ascii="Times New Roman Tur" w:hAnsi="Times New Roman Tur"/>
          <w:sz w:val="24"/>
          <w:szCs w:val="24"/>
          <w:lang w:val="tr-TR"/>
        </w:rPr>
        <w:t xml:space="preserve">bir ifadesidir. Onun için ben bütün politik baskıya bağlı olarak, bütün politik karşıtlaşmaya karşı olarak santralın resmi açılış töreninin yapıldığı zaman bugün Sayın Eroğlu’nun  yaptığı gibi yapmadım. Demedim siz yalnız kurdelesinin kesilmesine geldiniz demedim. İlgili Bakan olarak dedim ki o kadar büyük bir polemik yanıltmışlık kurulmaya çalışılırdı Sayın Eroğlu üzerinde, orada bulunan bütün heyetlerin, herkesin önünde bu santralın temelini atma kararı alan dönemin Başbakanına, dönemin Tarım Bakanına, </w:t>
      </w:r>
      <w:r>
        <w:rPr>
          <w:sz w:val="24"/>
          <w:szCs w:val="24"/>
          <w:lang w:val="tr-TR"/>
        </w:rPr>
        <w:t>Tü</w:t>
      </w:r>
      <w:r>
        <w:rPr>
          <w:rFonts w:eastAsia="Times New Roman Tur" w:cs="Times New Roman Tur" w:ascii="Times New Roman Tur" w:hAnsi="Times New Roman Tur"/>
          <w:sz w:val="24"/>
          <w:szCs w:val="24"/>
          <w:lang w:val="tr-TR"/>
        </w:rPr>
        <w:t>rkiye’deki ilgili Devlet Bakanına teşekkür ederek ve bu adımlardaki hizmetlerinin gerekli anlayışını ve manevi ağırlığını vermek gerekir sözleriyle söze başladım, öyle yaptım. Demedim, ben inkar etmedim sizin yaptığınızı ama lütfen siz de bizim yaptıklarımızı inkar etmeyin. CTP’nin de bu memlekete muhalefet olarak, iki  buçuk yıllık koalisyon ortaklığı döneminde, bilâhare şimdi muhalefet olarak katkıları ve emeği vardır, sizin olduğunuz gibi. Onun için  bunu  bu karşılık temelinde koymak ve getirmek gerek</w:t>
      </w:r>
      <w:r>
        <w:rPr>
          <w:sz w:val="24"/>
          <w:szCs w:val="24"/>
          <w:lang w:val="tr-TR"/>
        </w:rPr>
        <w:t>ir</w:t>
      </w:r>
      <w:r>
        <w:rPr>
          <w:rFonts w:eastAsia="Times New Roman Tur" w:cs="Times New Roman Tur" w:ascii="Times New Roman Tur" w:hAnsi="Times New Roman Tur"/>
          <w:sz w:val="24"/>
          <w:szCs w:val="24"/>
          <w:lang w:val="tr-TR"/>
        </w:rPr>
        <w:t xml:space="preserve">,  kimsenin işini silmeye ve bir kısım sorunları başarılarının önüne koymaya hakkınız yoktur. Eksikliği tartışacaksınız size göre, yanlışı da tartışacaksınız ama lütfen olumluluğu da zikredeceksiniz. Bu hakkı da vereceksiniz çünkü biz size bu hakkı veriyoruz.  Bu saygıyı gösteriyoruz ve sizden de  aynı oranda saygıyı beklemek hakkımı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ları belirterek konuşmamı bitirmek istiyorum. Rakamların içini de okuyalım, rakamların içini de okuyalım. Reel sektörlerdeki büyümeleri okuyalım. Gerçeği okuyalım buna bağlı olarak o zaman memleketimizin gerçek tablosunu hareket edelim. Aksi bektaşinin fıkrasına benzerik, hani o kahveye gitmiş ve kendine demişler ki ayı ilk gördüğün gün  oruç başlar. Bunu duyan bektaşi de gitmiş evinin  bütün perdelerini sıkı sıkı kapatmış, daha hava kararmadan da dükkanını kapar eve gidermiş, her gün. Bir gün ansızın gecikmiş bir müşteriden ötürü çıkmış evine gelsin artık hava karardı. Önündeki bir su birikintisinden, kafası yerde sokulu gelir, ay yüzüne yansımış. Gözüne girdi ay artık su birikintisinden. Demiş ki “köftehor ettin edemedin su birikintisinden olsun gözüme girdin ama hiç merak etme sorarlarsa bana seni görmedim diyeceğim” demiş.İşte bu bektaşinin gözüne giren, oruç tutmamak için ayı görmeme hadisesine katlanmayalım hiçbirimiz. Olumluluğu görelim, olumsuzlukları tartışalım kendimize göre fikirlerimizi de yarıştıralım inancındayım. Bunu belirtmek isted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aşbakanlık Bütçesi üzerindeki görüşmeler tamamlanmıştır. Şimdi bu Bütçeyi oylarınıza sunmak istiyorum. Ancak nisap var mı? Ad okunarak yoklama yapalım. Nisap hasıl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aşbakanlık Bütçesini oylarınıza sun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de Program 04, Devlet Bakanlığı ve Başbakan Yardımcılığı Bütçesinin görüşülmesine geçiyoruz. Ödenekler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rogram 04: KKTC Devlet Bakanlığı ve Başbakan Yardımcı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Yönetim Hizmetleri. Personel Giderleri: 113 Milyar, 704 Milyon.  Cari Giderler: 416 Milyar, 90 Milyon. Yatırımlar: 190 Milyar. Transferler: Yok. Alt Program Toplamı: 719 Milyar, 794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2: Turizm, Tanıtma ve Pazarlama Dairesi. Personel Giderleri: 152 Milyar, 238 Milyon. Cari Giderler: 20 Milyar, 195 Milyon. Yatırımlar: Yok. Transferler: Yok. Alt Program Toplamı: 172 Milyar, 43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3: Turizm Plânlama Dairesi. Personel Giderleri: 66 Milyar, 708 Milyon.  C</w:t>
      </w:r>
      <w:r>
        <w:rPr>
          <w:rFonts w:eastAsia="Times New Roman Tur" w:cs="Times New Roman Tur" w:ascii="Times New Roman Tur" w:hAnsi="Times New Roman Tur"/>
          <w:sz w:val="24"/>
          <w:szCs w:val="24"/>
          <w:lang w:val="tr-TR"/>
        </w:rPr>
        <w:t>ari Giderler: 1 Milyar, 270 Milyon. Yatırımlar: 170 Milyar. Transferler: Yok. Alt Program Toplamı: 237 Milyar, 97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4: Şehir Plânlama Dairesi. Personel Giderleri: 139 Milyar, 997 Milyon.  Cari Giderler: 3 Milyar, 630 Milyon.  Yatırımlar: 138 Milyar, 500 Milyon. Transferler: Yok. Alt Program Toplamı: 282 Milyar, 127 Milyon. Program Toplamı 1 Trilyon 412 Mi</w:t>
      </w:r>
      <w:r>
        <w:rPr>
          <w:sz w:val="24"/>
          <w:szCs w:val="24"/>
          <w:lang w:val="tr-TR"/>
        </w:rPr>
        <w:t>lyar, 332 Milyo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milletvekilleri; saat 18.00 - 20.00 arası ara verilecektir. 18.00 - 19.00 arası mavi salonda bir konferans verilecektir bir Fransız profösör tarafından. Milletvekillerimizin iştiraki bilhassa özleniyor. Ondan sonra da Fransız Valencia Üniversitesinin bir ikramı olacak milletvekillerine. 20.00’ye kadar da yemek arası vereceğiz, 20.00’de tekrar Meclisi açacağız eğer bitmezse o saate kadar ki herhalde bitmeyecektir, öyle gözüküyor. Şimdi söz almak isteyen Devlet Bakanlığı ve Başbakan Yardımcılığında? Buyurun Sayın Talât. Başka söz almak isteyen var mı? Lütfen herkes ismini yazdırsın efendim. Başka var mı</w:t>
      </w:r>
      <w:r>
        <w:rPr>
          <w:sz w:val="24"/>
          <w:szCs w:val="24"/>
          <w:lang w:val="tr-TR"/>
        </w:rPr>
        <w:t xml:space="preserve">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Lefkoşa) - Sayın Başkan, sayın milletvekilleri; tabii ki bütçe üzerinde, Salih Miroğlu’nu gördüğüme göre vazgeçmiştim birşey söyleyecektim ama, Miroğlu’nu gördüğüme göre demek ki arada söyleyebilirim. Hüküm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İlham kaynağın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İlham kaynağım oldu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ski arkadaşı olduğu için özlüyorm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Gene arkadaşı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Hükümet dedim raylı sistemcilik oynaya dursun, şimdi tren, yok raylı sistem yeni 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Ben treni kullandım 6 Aralık’ta, seni koydum trene yoll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Onun için bırak o tre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Oynaya du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Şimdi efendim tabii ki her konuda, her alanda olduğu gibi Başbakan Yardımcılığı Bütçesinde de tabii ki söylenecek çok şey var.Yalnız genel olarak bütçelerle ilgili, bütçenin bütünüyle ilgili olarak yaptığımız konuşmalarda kısaca değinmiştik Başbakan Yardımcılığının alanına giren konularda. O yüzden çok uzun boylu konuşacak değilim. Hem bütçenin bir an önce tamamlanması, hem de biraz gerekli konular dışına taşılmaması için mümkün olduğunca kısa tutmaya çalışacağım konuşma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Öncelikle tabii bu hükümet bir koalisyon hükümetidir. Koalisyon hükümeti her ne kadar bir bütün de olsa iki kanattan oluşur. Bir kanadın bütçesi daha doğrusu bir kanadın liderinin Dairesinin  bütçesi yani Başbakanlık Bütçesi az önce oylandı ve geçti. Şimdi Başbakan Yardımcılığı yani diğer kanadın liderinin başında bulunduğu bakanlığın bütçesi görüşülüyor. Bu bakımdan olaya bir anlamda partinin yaklaşımları, ilgili partinin yaklaşımları da tabii ki ışık tutmak durumundadır. Yani kuru kuruya bütçede  yer alan kalemlerle ilgili yaklaşım göstermek doğru olmaz. Bu nedenle Başbakan Yardımcılığı Bütçesini konuşmaya başlarken, özellikle hükümetin iki </w:t>
      </w:r>
      <w:r>
        <w:rPr>
          <w:sz w:val="24"/>
          <w:szCs w:val="24"/>
          <w:lang w:val="tr-TR"/>
        </w:rPr>
        <w:t>k</w:t>
      </w:r>
      <w:r>
        <w:rPr>
          <w:rFonts w:eastAsia="Times New Roman Tur" w:cs="Times New Roman Tur" w:ascii="Times New Roman Tur" w:hAnsi="Times New Roman Tur"/>
          <w:sz w:val="24"/>
          <w:szCs w:val="24"/>
          <w:lang w:val="tr-TR"/>
        </w:rPr>
        <w:t xml:space="preserve">anadı tarafından oluşturulan, oluşturulmuş olan Kıbrıs sorunuyla ilgili yaklaşıma da çok kısa değinmekte yarar görüyorum. Tabii ki ben hükümetin ortakları arasına herhangi biçimde kama sokmak niyetiyle konuşacak değilim. Ne Sayın Çumhurbaşkanının yaptığı gibi hükümetin iki ortağının değişik görüşlere sahip olduklarını ve birbirlerini  tavizler vererek hükümete taşıdıklarını söyleyeceğim, ne de onların bu konuyla ilgili aralarında sorunlar varsa onları deşmeye çalışacağım. Çünkü biliyorum ki bir koalisyon </w:t>
      </w:r>
      <w:r>
        <w:rPr>
          <w:sz w:val="24"/>
          <w:szCs w:val="24"/>
          <w:lang w:val="tr-TR"/>
        </w:rPr>
        <w:t>hü</w:t>
      </w:r>
      <w:r>
        <w:rPr>
          <w:rFonts w:eastAsia="Times New Roman Tur" w:cs="Times New Roman Tur" w:ascii="Times New Roman Tur" w:hAnsi="Times New Roman Tur"/>
          <w:sz w:val="24"/>
          <w:szCs w:val="24"/>
          <w:lang w:val="tr-TR"/>
        </w:rPr>
        <w:t>kümeti elbette karşılıklı tavizlerle kurulur bu da çok doğal bir olaydır. Benim yaklaşımım ona değil, benim yaklaşımım ve eleştiri noktam hükümetin Kıbrıs sorunuyla ilgili söyleyecek bir sözünün  olmaması ve olmadığından öte böyle bir söz hakkı elde etmek için herhangi bir mücadele içine girmemesi, herhangi bir talepte bulunmaması üzerinedir. Farklılıklar beni ilgilendirmez, anlaşmıştır ortaklar bir araya gelmişlerdir, görüşlerini belirlemişlerdir, bir program hazırlamışlardır, sonradan  daha önceden  yapılan bir önerinin 31 Ağustos 98’de yapılan Rum tarafına yapılan önerinin geçerliliğini teyit  etmişlerdir. Bu bakımdan çizgiyi belirlemişlerdir buna  benim itirazlarım biliniyor zaten, ama bu konu üzerinde dururken özellikle hükümetin bu konuda Kıbrıs sorununda bir rol oynama iddiasına sahip olmaması nedeniyle  benim eleştirilerim  bu noktalarda yoğunlaş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hükümet zaten programında Kıbrıs sorununu Türkiye’ye havale etmiştir. Tabii ki Türkiye ile birlikte Kıbrıs politikasını yürüten Sayın Cumhurbaşkanı Denktaş’tır. Hatta Türkiye’nin Kıbrısla ilgili politikasına bile doğrudan doğruya  yetkili olan Türkiye’nin Kıbrıs politikasını belirleyici olan kişi olarak Sayın Denktaş bu nedenle tek başına Kıbrıs politikasının belirlenmesinde yalnız bırakılmıştır. Hükümetin dediğim gibi herhangi bir iddiası da yoktur. Ve zaten birazcık da utangaç, mahcup ve çekingen bir biçimde daha önce yapılan konfederasyon önerisini, konfederasyon  demeden  onaylayarak birazcık da Kıbrıs sorunu</w:t>
      </w:r>
      <w:r>
        <w:rPr>
          <w:sz w:val="24"/>
          <w:szCs w:val="24"/>
          <w:lang w:val="tr-TR"/>
        </w:rPr>
        <w:t xml:space="preserve"> a</w:t>
      </w:r>
      <w:r>
        <w:rPr>
          <w:rFonts w:eastAsia="Times New Roman Tur" w:cs="Times New Roman Tur" w:ascii="Times New Roman Tur" w:hAnsi="Times New Roman Tur"/>
          <w:sz w:val="24"/>
          <w:szCs w:val="24"/>
          <w:lang w:val="tr-TR"/>
        </w:rPr>
        <w:t>man  bana bulaşmasın politikası içerisindedir. Kıbrıs Sorunu ile ilgili açılacak her konunun, tartışılacak her konunun hükümet içinde yaralanmaya yol açacağı, hükümet ile kamuoyu arasında çeşitli çelişkilerin ortaya çıkabileceği endişesi ile de bu işe pek bulaşmak istem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uç olarak; ortaya çıkan durumda Sayın Cumhurbaşkanı Denktaş konfederasyon önerisini gündeme getirerek Kıbrıs Türk tarafının milli politikası olduğunu iddia ettiği bu önerinin, Rum tarafınca ve dünyaca kabul edilmesi gerektiği üzerinde durmaktadır. Daha doğrusu tek yol konfederasyondur demektedir ve tek yol konfederasyon olduğu için de, yani bu, bir anlamda bir önkoşul olarak masaya veya dünya kamuoyunun önüne ve Rum tarafının önüne ko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u noktaya iyi dikkat etmek lâzım. Önkoşul. Önkoşul yok, önkoşul yok deniyordu veya önkoşul olmamalı deniyordu çeşitli dönemlerde Kıbrıs Sorununa yaklaşırken. Halbuki şimdi tek yol olarak konfederasyon ortaya konmaktadır ve üstelik bugüne kadar oluşmuş bütün zeminleri ortadan kaldırıcı bir yaklaşım içinde konu ele alınmaktadır. Bugüne kadar oluşmuş zeminleri herkes biliyor. Bugüne kadar gerek Birleşmiş Milletler Kararlarında, gerekse bugüne kadar varılan bütün mutabakatlarda, tümünde Kıbrıs Sorununun bir federal çatı altında, iki toplumlu, iki kesimli, siyasal eşitliğe dayalı federal bir çatı altında çözümleneceği belirtilmekteydi. Yani bir anlamda zemin federasyon çerçevesinde belirlenmişti. Bu sadece Birleşmiş Milletler kararlarında değil, varılan </w:t>
      </w:r>
      <w:r>
        <w:rPr>
          <w:sz w:val="24"/>
          <w:szCs w:val="24"/>
          <w:lang w:val="tr-TR"/>
        </w:rPr>
        <w:t>bü</w:t>
      </w:r>
      <w:r>
        <w:rPr>
          <w:rFonts w:eastAsia="Times New Roman Tur" w:cs="Times New Roman Tur" w:ascii="Times New Roman Tur" w:hAnsi="Times New Roman Tur"/>
          <w:sz w:val="24"/>
          <w:szCs w:val="24"/>
          <w:lang w:val="tr-TR"/>
        </w:rPr>
        <w:t>tün mutabakatlarda da böyleydi. Yani iki zirve Anlaşmasında, 1977 Denktaş-Makarios, 1979 Denktaş-Kiprianou Anlaşmalarında böylece belirlenmişti. Daha sonra oluşan ve bütün o güne kadarki Birleşmiş Milletler kararları ve çeşitli mutabakatların sonucunda ortaya çıkan Gali Fikirler Dizisinde daha ayrıntılı olarak bu şekilde ele alınmaktaydı ve sonuç olarak Sayın Başkan, sayın milletvekilleri; federasyon kesin bir zemin olarak belirlenmişti. Şimdi Türk tarafının yaklaşımı bu zemini değiştirme yönündedir. Yani</w:t>
      </w:r>
      <w:r>
        <w:rPr>
          <w:sz w:val="24"/>
          <w:szCs w:val="24"/>
          <w:lang w:val="tr-TR"/>
        </w:rPr>
        <w:t xml:space="preserve"> b</w:t>
      </w:r>
      <w:r>
        <w:rPr>
          <w:rFonts w:eastAsia="Times New Roman Tur" w:cs="Times New Roman Tur" w:ascii="Times New Roman Tur" w:hAnsi="Times New Roman Tur"/>
          <w:sz w:val="24"/>
          <w:szCs w:val="24"/>
          <w:lang w:val="tr-TR"/>
        </w:rPr>
        <w:t>ir önerinin kabul ettirilmesi yönünde değildir. Görüşülecek olan, varılacak olan çözümün bir anlamda zemininin değiştirilmesi ve artık federasyon değil, konfederasyonun üzerinde konunun tartışılması gerektiği üzerindedir. Çünkü farzedin ki, varsayın ki konfederasyon kabul edildi Rum tarafınca veya dünyaca, o zaman da bu konfederasyonun içi doldurulacak. Nasıl olacağı, nasıl gerçekleşeceği tartışılacak. Hangi konularda merkezi hükümetin, hangi konularda devletlerin egemenliğinin ön plânda olacağı ortaya ko</w:t>
      </w:r>
      <w:r>
        <w:rPr>
          <w:sz w:val="24"/>
          <w:szCs w:val="24"/>
          <w:lang w:val="tr-TR"/>
        </w:rPr>
        <w:t>na</w:t>
      </w:r>
      <w:r>
        <w:rPr>
          <w:rFonts w:eastAsia="Times New Roman Tur" w:cs="Times New Roman Tur" w:ascii="Times New Roman Tur" w:hAnsi="Times New Roman Tur"/>
          <w:sz w:val="24"/>
          <w:szCs w:val="24"/>
          <w:lang w:val="tr-TR"/>
        </w:rPr>
        <w:t>cak. Daha doğrusu hangi alanlarda devletler yetkilerini konfederal merkeze devredecekler? Onlar konuşulacak. Gerçi daha zayıf bir federasyon anlamında da kullanılabilir konfederasyon tabiri ama konfederasyonun zemini kabul edildikten sonra bunlar tartışılmaya başlanacak. Yani sonuç olarak Sayın Başkan, sayın milletvekilleri; konfederasyon zemini bir anlamda yeni bir önkoşul gibi, o zemini tümden ortadan kaldıran ve yeni bir zemin öneren bir yaklaşım gibi gündeme getirilmiştir ve bu eğer bu konuda ilerleme</w:t>
      </w:r>
      <w:r>
        <w:rPr>
          <w:sz w:val="24"/>
          <w:szCs w:val="24"/>
          <w:lang w:val="tr-TR"/>
        </w:rPr>
        <w:t xml:space="preserve"> o</w:t>
      </w:r>
      <w:r>
        <w:rPr>
          <w:rFonts w:eastAsia="Times New Roman Tur" w:cs="Times New Roman Tur" w:ascii="Times New Roman Tur" w:hAnsi="Times New Roman Tur"/>
          <w:sz w:val="24"/>
          <w:szCs w:val="24"/>
          <w:lang w:val="tr-TR"/>
        </w:rPr>
        <w:t>lacaksa çok zor, çok meşakkatli ve bana göre, bize göre mümkün olmayan bir süreç ve sonuç olacaktır.Dolayısıyle konfderasyon zemini yeni zemin olarak kabul edilebilmesi için dünayda ve Rum tarafınca bunun arkasından çok uzun, çok zahmetli, çok yorucu ve dediğim gibi bence pek mümkün olmayacak bir süreci hep birlikte yaşayacağız. Yani işte kaç yılda, 1977, 63’ten 77’ye 11 yılda, 63’ten 74’e 11 yılda, üç de öyle 14 yılda. 14 yılda  tabii arada bazı süreçler yaşandı. Üniter devletten federal devletin kabul e</w:t>
      </w:r>
      <w:r>
        <w:rPr>
          <w:sz w:val="24"/>
          <w:szCs w:val="24"/>
          <w:lang w:val="tr-TR"/>
        </w:rPr>
        <w:t>di</w:t>
      </w:r>
      <w:r>
        <w:rPr>
          <w:rFonts w:eastAsia="Times New Roman Tur" w:cs="Times New Roman Tur" w:ascii="Times New Roman Tur" w:hAnsi="Times New Roman Tur"/>
          <w:sz w:val="24"/>
          <w:szCs w:val="24"/>
          <w:lang w:val="tr-TR"/>
        </w:rPr>
        <w:t>lmesine geçildi 14 yılda. Ve bunun arkasından yeni bir süreç Allah bilir, bilmem kaç yıl daha bunun için bir mücadele ortaya  konacak ve bu mücadelenin sonucunda da eğer elde edilebilirse böyle yeni bir zemin yaratılmış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u girişim, bu savaşım kolay bir iş değil ve mümkün bir iş değil. Bu Sayın Cumhurbaşkanının, Sayın Denktaş’ın çıktığı yol, yani aslında çözümsüzlüğü bir anlamda Kıbrıs Türk Toplumuna kabul ettirmek doğrultusunda attığı bir adım. Ha bu adımda ne istiyor Sayın Cumhurbaşkanı, hükümetten destek istedi. Uzun süre bununla ilgili tartışmaları yaşadı, yaşattı ve sonucunda hükümetin ellerini yanmamak için dokundurmaya çekindiği bu konuda,  hükümetin basit bir açıklamasıyla veya kısa bir açıklamasıyla o zamanki önerinin görüşülmesi, o zamanki  öneri geçerlidir, konfederasyon  görüşülmesine bir engel yoktur biçiminde bir açıklama çıkarak, aslında tam da Cumhurbaşkanının istediği noktaya gelindi. Yani kimsenin  karışmaması, sadece kendisinin  bu politikayı </w:t>
      </w:r>
      <w:r>
        <w:rPr>
          <w:sz w:val="24"/>
          <w:szCs w:val="24"/>
          <w:lang w:val="tr-TR"/>
        </w:rPr>
        <w:t xml:space="preserve">  </w:t>
      </w:r>
      <w:r>
        <w:rPr>
          <w:rFonts w:eastAsia="Times New Roman Tur" w:cs="Times New Roman Tur" w:ascii="Times New Roman Tur" w:hAnsi="Times New Roman Tur"/>
          <w:sz w:val="24"/>
          <w:szCs w:val="24"/>
          <w:lang w:val="tr-TR"/>
        </w:rPr>
        <w:t xml:space="preserve">  yürütmesi en büyük isteğiydi ve aslında onu baş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uç olarak hükümetin Kıbrıs politikasının yürütülmesinde herhangi bir isteği, herhangi bir  arzusu, herhangi bir girişimi olmadığı böylece bir kez daha teyit edilmiş oldu ve aslında Sayın Cumhurbaşkanının ekmeğine istediğinden de ala yağ ve bal sürülmüş oldu. Şimdi bu noktada Sayın Cumhurbaşkanının rahatlığı tabii daha ne kadar devam edecek iç politik sorunlar nedeniyle, iç politik gelişmeler nedeniyle 2000 yılına doğru  Cumhurbaşkanlığı seçimlerine  yaklaştıkça ne kadar rahat duracak ve   koalisyona ne kadar kama sokmadan, koalisyon ortakları arasına kara kedi  salmadan ne kadar dayanabilecek onu hep birlikte göreceğiz. Ama biz Cumhurbaşkanının özellikle hükümetin ortakları arasındaki ilişkiye, ortakları arasındaki anlaşmaya herhangi bir  biçimde  müdahale etmesini doğru bulmuyoruz.Ve bu nedenle de bizim yalnızca politikalarla ilgili görüşlerimizi ortaya koymak görevimiz olduğuna inan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konuda görüşlerimi bu şekilde yeniden özetledikten sonra ve  aslına bakarsanız Kıbrıs sorununun sadece bir başka yönüne değindikten sonra çünkü dün uzun uzun konuşmuştuk Kıbrıs sorununu. Bugün yeniden ortaya koymaya gerek yok, ben sadece bir karakterinin  altını çizmek istedim, yeni bir zemin olarak önermiş olmasını konfederasyonun bunun üzerinde durdum. Şimdi doğrudan doğruya Başbakan Yardımcılığı bütçesiyle ilgili olarak daha doğrusu  Başbakan Yardımcılığının esas uğraşacağı alanlarla ilgili olarak görüşlerimi ortaya ko</w:t>
      </w:r>
      <w:r>
        <w:rPr>
          <w:sz w:val="24"/>
          <w:szCs w:val="24"/>
          <w:lang w:val="tr-TR"/>
        </w:rPr>
        <w:t>y</w:t>
      </w:r>
      <w:r>
        <w:rPr>
          <w:rFonts w:eastAsia="Times New Roman Tur" w:cs="Times New Roman Tur" w:ascii="Times New Roman Tur" w:hAnsi="Times New Roman Tur"/>
          <w:sz w:val="24"/>
          <w:szCs w:val="24"/>
          <w:lang w:val="tr-TR"/>
        </w:rPr>
        <w:t xml:space="preserve">maya çalı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özellikle son günlerde yaşanan ve yine bu kürsülerden uzun uzun tartıştığımız Sayın Başbakan Yardımcısının  bir tasarrufunu  eleştirmekle başlamak istiyorum konuşmamın bu bölümüne. O da herkesin bildiği, artık iyice öğrenilen, bu nedenle de çok fazla tekrarlamayacağım, sadece altını çizeceğim. 84 insanın, 84 kişinin yasalara ve mevzuata aykırı olarak hukuk dışı bir biçimde ve insanlık onuru ile oynanacak bir şekilde işten durdurulmaları ve bu insanların kapı önüne konma ayıbı. Bunu tabii ki özellikle bir sosyal demokrat partiden Kuzey Kıbrıs Türk Cumhuriyetinin sosyal demokrat partisinden ben şahsen beklemezdim. Böyle bir yaklaşımın son derece yanlış olduğu ve böylesine bir uygulamanın verdiği kararlar her zaman için tartışmalı olan bir makam tarafından verilen bir görüş çerçevesinde yapılmış olması da işin vehametini artı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izleyiciler; telefonlarınızı kapatın, yoksa sizi dışarıya at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Yani Başbakan Yardımcılığının doğrudan doğruya Başsavcılık görüşü alarak, Başsavcılığın görüşünü alarak ve ona tamamen uyarak bu yaklaşım içine girmesinin dediğim gibi çok vahim bir hata olduğunu veya hata değilse, bilerek yapılmışsa, ısrarla yapılmışsa vahim bir davranış olduğunu belirtmek</w:t>
      </w:r>
      <w:r>
        <w:rPr>
          <w:sz w:val="24"/>
          <w:szCs w:val="24"/>
          <w:lang w:val="tr-TR"/>
        </w:rPr>
        <w:t xml:space="preserve"> istiyoru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ülkemizde İş Yasası var. İş Yasası çiğnenerek bu insanlar işten atıldılar. Ülkemizde Anayasaya  aykırılığı bile iddia edilelemeyecek ve bu Meclis tarafından kabul edilmiş 98 sayılı İLO Konvansiyonu var. Bu konvansiyona göre Maliye Bakanlığının geçen gün yaptığı, sendikalarla yaptığı protokol, toplu sözleşme niteliğindedir ve bu toplu sözleşmenin gereği olarak geçicilerin kadrolanması beklenirken, geçicilerin işten durdurulması doğrudan doğruya toplu sözleşmeye aykırı bir davranıştır. Dolayısıyle mevzuatın veya hukukun gereği yapıldığı söylenerek, aslında hukuk çiğnenmektedir. Bunun öncelikle kabul edilerek bu insanlardan ekstradan, üstüne üstlük özür dilenmelidir. Çünkü onlara çok kötü günler geçirttiler, ç</w:t>
      </w:r>
      <w:r>
        <w:rPr>
          <w:sz w:val="24"/>
          <w:szCs w:val="24"/>
          <w:lang w:val="tr-TR"/>
        </w:rPr>
        <w:t>ok</w:t>
      </w:r>
      <w:r>
        <w:rPr>
          <w:rFonts w:eastAsia="Times New Roman Tur" w:cs="Times New Roman Tur" w:ascii="Times New Roman Tur" w:hAnsi="Times New Roman Tur"/>
          <w:sz w:val="24"/>
          <w:szCs w:val="24"/>
          <w:lang w:val="tr-TR"/>
        </w:rPr>
        <w:t xml:space="preserve"> kötü rüyalar gördürttüler ve o insanları beğenilenleri alacağız, çalışanları alacağız diyerek ama aslında beğenilenleri alacağız biçiminde o insanlara umutlar vererek, bir anlamda o insanları tehdit ederek, korkutarak protesto etmelerini bile bu davranışı önlemekted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öyle bir anlayış, böyle bir yaklaşım bu ülkede ilk kez yaşanmadı. Ama böyle bir anlayış, böyle bir yaklaşım Ulusal Birlik Partisi’nden gelirdi bugüne kadar. Ulusal Birlik Partisi’nin demokrasi anlayışını ise herkes bilir. Ulusal Birlik Partisi’nin demokrasiden ne anladığı bugüne kadarki uygulamaları ile hep görülmüştür ama Toplumcu Kurtuluş Partisine bağlı bir bakanlığın böylesine bir tavır takınması, böyle bir iş yapması son derece yadırganacak bir tutumdur. Daha düne kadar yadırgıyordum aslında ama, bundan sonra galiba diyorum Sayın sosyal demokratların Ulusal Birlik Partisi’nden bazı birşeyler aldıkları ve bundan dolayı tutum değiştirdikleri, belki demokrasi konusundaki anlayışlarında değişiklik </w:t>
      </w:r>
      <w:r>
        <w:rPr>
          <w:sz w:val="24"/>
          <w:szCs w:val="24"/>
          <w:lang w:val="tr-TR"/>
        </w:rPr>
        <w:t>ol</w:t>
      </w:r>
      <w:r>
        <w:rPr>
          <w:rFonts w:eastAsia="Times New Roman Tur" w:cs="Times New Roman Tur" w:ascii="Times New Roman Tur" w:hAnsi="Times New Roman Tur"/>
          <w:sz w:val="24"/>
          <w:szCs w:val="24"/>
          <w:lang w:val="tr-TR"/>
        </w:rPr>
        <w:t>duğu izlenimi edinmeye başladım.Bu da tabii ki sabahleyin Sayın Mustafa Akıncı burda değilken söylediğim, bu nedenle kendisine cevap verme bakımından haksızlık etmek istemediğim BRT ile ilgili konuyu yeniden tekrarlamamı gerekli kılıyor tabii özet olarak.</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Aktardılar bana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Peki, o zaman bir,iki cümle söylüyorum ve kapatıyorum. Bayrak Radyo Televizyonu’nunda dün akşam yer alan ve bu konunun tartışıldığı ve benim adımın da sık sık geçtiği bir televizyon programına benim de çağrılmamı Sayın  Akıncı,Sayın Başbakan Yardımcısı engelledi. Bu Ulusal Birlik Partisi’nin demokrasi anlayışından Toplumcu Kurtuluş Partisi’nin birşeyler kapmaya başladığının göstergesidir. Daha doğrusu hükümet bir bütündür diyordu zaten Sayın Akıncı, hükümetin gerçekten bir bütün olduğunun yeniden teyididir yaşanan dün akşam. Gerçekten söyleyecek sözüm vardı, çünkü benim de o konu ile ilgili itham edilmem söz konusudur veya en azından o fonun kısa bir süre önce</w:t>
      </w:r>
      <w:r>
        <w:rPr>
          <w:sz w:val="24"/>
          <w:szCs w:val="24"/>
          <w:lang w:val="tr-TR"/>
        </w:rPr>
        <w:t>ki</w:t>
      </w:r>
      <w:r>
        <w:rPr>
          <w:rFonts w:eastAsia="Times New Roman Tur" w:cs="Times New Roman Tur" w:ascii="Times New Roman Tur" w:hAnsi="Times New Roman Tur"/>
          <w:sz w:val="24"/>
          <w:szCs w:val="24"/>
          <w:lang w:val="tr-TR"/>
        </w:rPr>
        <w:t xml:space="preserve"> ita amiri olarak konu ile ilgili görüşlerimi ortaya koymam mutlaka gerekliydi ve üstelik o fonun amacına uygun olarak Demokrat Parti Genel Başkanı tarafından kullanılmadığını da, bunu o uygulamanın da yanlış olduğunu o süreç içerisinde ortaya koymam gerekiyordu, o fonun ita amirliğini yapan bir kişi olarak. Çünkü o fon gerçekten turizmi geliştirmek için kurulmuş bir fondu ve bu fonun kaynakları başka amaçlarla kullanılmamalıydı. Cumhuriyeti Türk Partisi’nin o fonu kullandığı dönemde, yani benim ve benden</w:t>
      </w:r>
      <w:r>
        <w:rPr>
          <w:sz w:val="24"/>
          <w:szCs w:val="24"/>
          <w:lang w:val="tr-TR"/>
        </w:rPr>
        <w:t xml:space="preserve"> ö</w:t>
      </w:r>
      <w:r>
        <w:rPr>
          <w:rFonts w:eastAsia="Times New Roman Tur" w:cs="Times New Roman Tur" w:ascii="Times New Roman Tur" w:hAnsi="Times New Roman Tur"/>
          <w:sz w:val="24"/>
          <w:szCs w:val="24"/>
          <w:lang w:val="tr-TR"/>
        </w:rPr>
        <w:t xml:space="preserve">nceki Sayın Genel Başkanımın bakanlık görevini yürüttüğü dönemde, ihtiyaca binaen ve özellikle Turizm Master Planının hazırlanması doğrultusunda yaptığı 6 tane istihdamın normal olduğunu olabileceğini, ancak örneğin dün akşamki televizyon programında işte Cumhuriyetçi Türk Parti’li bakanın da o fondan istihdam yaptığının söylenmesi ile benim savunma hakkımın bir anlamda kısıtlanmış olması, elimden alınmış olması da ne yazık ki, bu olayın bir başka yüzü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RT ile ilgili endişelerimi bu noktada tekrarlamak istiyorum. BRT Cumhuriyetçi Türk Partisi’nin hükümet ortağı olduğu dönemde ilk kez ekranlarını muhalefete ve toplumun diğer kesimlerine de açılmaya başlamıştı. Yeterli değildi ama, açmaya başlamıştı. Büyük ölçüde de başarılı olmuştu, bakan olduğumuz dönemlerde Sayın Akıncı gibi yalnız politikacılarla değil, o konudan mutazarrın olmuş, o konudan şikayet eden veya konu ile ilgili çeşitli görüşler ortaya koyan çevrelerle de o ekranlara çıkıp, o stüdyolarda sabahlara ka</w:t>
      </w:r>
      <w:r>
        <w:rPr>
          <w:sz w:val="24"/>
          <w:szCs w:val="24"/>
          <w:lang w:val="tr-TR"/>
        </w:rPr>
        <w:t>da</w:t>
      </w:r>
      <w:r>
        <w:rPr>
          <w:rFonts w:eastAsia="Times New Roman Tur" w:cs="Times New Roman Tur" w:ascii="Times New Roman Tur" w:hAnsi="Times New Roman Tur"/>
          <w:sz w:val="24"/>
          <w:szCs w:val="24"/>
          <w:lang w:val="tr-TR"/>
        </w:rPr>
        <w:t>r tartıştık. İnsanların hatta bazen hakaretlerine de maruz kaldık o ekranlarda. Ama bakan olduğumu için bunlardan gocunmadık, bu çok doğaldı çünkü ve bu süreci biz BRT’de başlattık, bizden sonra kurulan UBP-DP Hükümeti ne yazık ki oraya talihsiz bir de atama yaprak genel müdürlüğüne bu süreci Ulusal Birlik Partisi ile birlikte geri döndürmeye başladı. Dua edelim ki Ulusal Birlik Partisi ile Demokrat Parti arasında çelişkiler vardı, çatışıyorlardı ve bu yüzden arada bazı diğer seslere de kapılar kapanmıyor</w:t>
      </w:r>
      <w:r>
        <w:rPr>
          <w:sz w:val="24"/>
          <w:szCs w:val="24"/>
          <w:lang w:val="tr-TR"/>
        </w:rPr>
        <w:t>du</w:t>
      </w:r>
      <w:r>
        <w:rPr>
          <w:rFonts w:eastAsia="Times New Roman Tur" w:cs="Times New Roman Tur" w:ascii="Times New Roman Tur" w:hAnsi="Times New Roman Tur"/>
          <w:sz w:val="24"/>
          <w:szCs w:val="24"/>
          <w:lang w:val="tr-TR"/>
        </w:rPr>
        <w:t>. Şimdi yeni ortamda biz dedik ki, iki sağ parti hükümeti bozuldu, en azından demokrasiye inanması gereken, inandığına inandığımız sosyal demokratlar hükümet ortağı olduğu, Bayrak Radyo Televizyonu’nun güvencesi olacaklardır düşüncesi içindeydik. Meğer bırakın BRT’nin güvencesi olmayı, BRT’nin bu konuda yapabileceklerinin bile önüne geçmek ve BRT’yi geriye götürmek ne yazık ki bu değerli arkadaşlarımızın ilk işlevlerinden, ilk uygulamalarından bir tanesi ile karşılaştık. Buna gerçekten son derece üzüldüm.</w:t>
      </w:r>
      <w:r>
        <w:rPr>
          <w:sz w:val="24"/>
          <w:szCs w:val="24"/>
          <w:lang w:val="tr-TR"/>
        </w:rPr>
        <w:t xml:space="preserve">  </w:t>
      </w:r>
      <w:r>
        <w:rPr>
          <w:rFonts w:eastAsia="Times New Roman Tur" w:cs="Times New Roman Tur" w:ascii="Times New Roman Tur" w:hAnsi="Times New Roman Tur"/>
          <w:sz w:val="24"/>
          <w:szCs w:val="24"/>
          <w:lang w:val="tr-TR"/>
        </w:rPr>
        <w:t>Evet, bundan sonra tabii ki izleyeceğiz, BRT bu toplumun malıdır.  Bu toplumun bireylerinin, vergi mükelleflerinin verdikleri vergilerle yaşayan, varolan bir kurumdur ve Bayrak Radyo televizyon Kurumuna yönelecek her türlü anti demokratik kısıtlama direktifi, Cumhuriyetçi Türk Partisi tarafından elbette göğüslenmeye çalışılacaktır.  Bugünkü koşullarda diğer özel radyo ve  televizyonlar ve diğer basın organları BRT’nin  boşluğunu nisbeten doldurma potansiyeline sahip olsa da onlar özel radyo ve televizyonl</w:t>
      </w:r>
      <w:r>
        <w:rPr>
          <w:sz w:val="24"/>
          <w:szCs w:val="24"/>
          <w:lang w:val="tr-TR"/>
        </w:rPr>
        <w:t>ar</w:t>
      </w:r>
      <w:r>
        <w:rPr>
          <w:rFonts w:eastAsia="Times New Roman Tur" w:cs="Times New Roman Tur" w:ascii="Times New Roman Tur" w:hAnsi="Times New Roman Tur"/>
          <w:sz w:val="24"/>
          <w:szCs w:val="24"/>
          <w:lang w:val="tr-TR"/>
        </w:rPr>
        <w:t>dır, özel gazetelerdir.  Devletin malı olan yani vatandaşların verdiği vergilerle yayınını sürdüren BRT’yi de  birilerine kaptırmamak durumund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aşbakan Yardımcılığına bağlı tabii ki  bir de kadın birimi vardır.  Bu kadın biriminin hikayesi eski ve ibret vericidir.  Çok eski değil aslında 1994’ten itibaren başlamış ama aslında ibret vericidir.  Şimdi bizim, biz çok iddia etmiyorduk hükümetin bir bütün olduğunu, o yüzden zaman zaman farklı tavırlar ve birbirimizi eleştiren tavırlar da takınıyorduk, oluyordu doğal görüyorduk bunu ve bunu bir zenginliğimiz olarak da görüyorduk, çoğu zaman Mecliste bile  birbirimizle tartışabiliyorduk.  Ama şimdiki Hükümet kendini bir bütün görüyor, o yüzden tabii öyle bir muameleye tabii tutulmalıdırlar o ayrı konu.  Bizim hükümette bulunduğumuz dönemde devletin finansmanı ile devletin finanse edeceği bir kadın hareketinin aslında Demokrat Parti’nin hizmetine verilmesi gibi bir düşünce ile o dönemde adı da biraz zorlanarak bulunarak Ge</w:t>
      </w:r>
      <w:r>
        <w:rPr>
          <w:sz w:val="24"/>
          <w:szCs w:val="24"/>
          <w:lang w:val="tr-TR"/>
        </w:rPr>
        <w:t>n</w:t>
      </w:r>
      <w:r>
        <w:rPr>
          <w:rFonts w:eastAsia="Times New Roman Tur" w:cs="Times New Roman Tur" w:ascii="Times New Roman Tur" w:hAnsi="Times New Roman Tur"/>
          <w:sz w:val="24"/>
          <w:szCs w:val="24"/>
          <w:lang w:val="tr-TR"/>
        </w:rPr>
        <w:t>çlik ve Spor Bakanlığının altında, Gençlik ve Spor Bakanlığına bağlı  bir kadın birimi oluşturuldu.  Bu kadın birimi herhangi bir kararla oluşturulmadı.  Aniden bir gün baktık bir kadın birimi olduğu açıklandı,  bütçede yeri yoktu daha o zaman, bütçede de yer almıyordu.  Gençlik ve Spor Bakanlığına bağlı bir kadın birimi olduğu söyleniyordu, duyuruluyordu.  Tabii çok garip birşeydi çünkü ne ilgisi vardı Gençlik ve Spor Bakanlığı ile Kadın Biriminin.   Böyle bir birim iki yerde olabilirdi,  Ya Başbakan Yardımcılığında olabilirdi Kadın Birimi, Gençlik ve Spor Bakanlığı ile hiç ilgisi yoktu.  Ya da Devlet Planlama Örgütünün bağlı olduğu birime yani Başbakanlıktı o zaman, Başbakanlığa bağlı olabilirdi.  Özür dilerim bizim dönemimizde Başbakan Yardımcılığı idi ama sonradan ikinci Koalisyonda Başbakanlığa bağlandı.  Yani eğer Başbakanlığa bağlı ise ona bağlı olabilirdi, bizde yine Başbakan Yardımcılığı idi.  Ancak dediğim gibi orada kadın hareketlerine bir anlamda bir ivme katmak ve partiye destek biçiminde olayı</w:t>
      </w:r>
      <w:r>
        <w:rPr>
          <w:sz w:val="24"/>
          <w:szCs w:val="24"/>
          <w:lang w:val="tr-TR"/>
        </w:rPr>
        <w:t xml:space="preserve"> ö</w:t>
      </w:r>
      <w:r>
        <w:rPr>
          <w:rFonts w:eastAsia="Times New Roman Tur" w:cs="Times New Roman Tur" w:ascii="Times New Roman Tur" w:hAnsi="Times New Roman Tur"/>
          <w:sz w:val="24"/>
          <w:szCs w:val="24"/>
          <w:lang w:val="tr-TR"/>
        </w:rPr>
        <w:t>rgütlemek için Gençlik ve Spor Bakanlığına bağlandı.  Ne ise bu süreç böyle devam etti bizim hükümet yıkıldı ama bizim hükümet yıkılmadan bütçeye de kadın birimi için bir meblağ kondu, bir para kondu.  Fakat yine yasası yoktu, hâlâ yoktur ya.  Şu anda da yasası yok zaten ve yasasız bir şekilde bir sözleşmeli kişi tarafından bu kadın birimi yürütüldü.  Taa ki bizim hükümet ve çok ilginç birşey  yapıldı.  Yanılmıyorsam, emin değilim o sırada Başbakanlıkta sözleşmeli bir personel tarafından yürütüldü Gençlik</w:t>
      </w:r>
      <w:r>
        <w:rPr>
          <w:sz w:val="24"/>
          <w:szCs w:val="24"/>
          <w:lang w:val="tr-TR"/>
        </w:rPr>
        <w:t xml:space="preserve"> v</w:t>
      </w:r>
      <w:r>
        <w:rPr>
          <w:rFonts w:eastAsia="Times New Roman Tur" w:cs="Times New Roman Tur" w:ascii="Times New Roman Tur" w:hAnsi="Times New Roman Tur"/>
          <w:sz w:val="24"/>
          <w:szCs w:val="24"/>
          <w:lang w:val="tr-TR"/>
        </w:rPr>
        <w:t xml:space="preserve">e Spor Bakanlığına bağlı bu kadın birimi.  Sonradan tabii aradan zaman geçti bizim hükümet yıkıldı UBP-DP Hükümeti kuruldu, bu kez Başbakan Yardımcılığını DP aldı,  Gençlik ve Spor Bakanlığını UBP aldı.Dolayısıyle kadın birimi de Başbakan Yardımcılığı’na taşındı, dolayısıyle  kadın birimi Başbakan Yardımcılığına bağlandı. Ama o günden bugüne de benim bildiğim kadarı ile bu birimin herhangi bir yasası yoktur, herhangi bir yasa ile kurulmuş bir kadın birimi söz konusu değildir. Ve bunun başında olacak kişi </w:t>
      </w:r>
      <w:r>
        <w:rPr>
          <w:sz w:val="24"/>
          <w:szCs w:val="24"/>
          <w:lang w:val="tr-TR"/>
        </w:rPr>
        <w:t>de</w:t>
      </w:r>
      <w:r>
        <w:rPr>
          <w:rFonts w:eastAsia="Times New Roman Tur" w:cs="Times New Roman Tur" w:ascii="Times New Roman Tur" w:hAnsi="Times New Roman Tur"/>
          <w:sz w:val="24"/>
          <w:szCs w:val="24"/>
          <w:lang w:val="tr-TR"/>
        </w:rPr>
        <w:t xml:space="preserve"> bir sözleşmeli personel olabilir veya işte bir geçici olabilir, fondan da ödenebilir. Ne ise o uygun görülenlerden biri olabilir, fondan alınıp bu birimin başına getirilebilir. Yani sonuç olarak kadın birimi yasasız, bu nedenle de ondan oraya seyyar olabilecek ve bir anlamda hiçbir personeli sabit olmayacak bir birim olarak devam eder. Benim burda söyleyeceğim şudur bu noktada, bu birim kurulmuştur, adını da duyurmuştur, bazı organizasyonlar da yapmıştır, bazı işler de yapmıştır. Ben lav edilsin demiyoru</w:t>
      </w:r>
      <w:r>
        <w:rPr>
          <w:sz w:val="24"/>
          <w:szCs w:val="24"/>
          <w:lang w:val="tr-TR"/>
        </w:rPr>
        <w:t>m,</w:t>
      </w:r>
      <w:r>
        <w:rPr>
          <w:rFonts w:eastAsia="Times New Roman Tur" w:cs="Times New Roman Tur" w:ascii="Times New Roman Tur" w:hAnsi="Times New Roman Tur"/>
          <w:sz w:val="24"/>
          <w:szCs w:val="24"/>
          <w:lang w:val="tr-TR"/>
        </w:rPr>
        <w:t xml:space="preserve"> ama bir yasaya kavuşturulsun, yasal hale getirilsin. Görevleri, sorumlulukları, yapacakları, kendinden beklenenler buraya işlensin, herkes de bilsin ki devletin bir kadın birimi var, nasıl ki bir gençlikten sorumlu bir Eğitim veya Gençlik Bakanlığı varsa, kadından sorumlu bir de birim var. Tabii kadınların istediği, yıllardır istediği, kadın örgütlerimizin istediği bir kadın müsteşarlığıydı. Bu da tabii aslında entegrasyonun ürettiği tabirlerden bir tanesi. Türkiye’de kadın müsteşarlığı istenirdi, ileric</w:t>
      </w:r>
      <w:r>
        <w:rPr>
          <w:sz w:val="24"/>
          <w:szCs w:val="24"/>
          <w:lang w:val="tr-TR"/>
        </w:rPr>
        <w:t xml:space="preserve">i </w:t>
      </w:r>
      <w:r>
        <w:rPr>
          <w:rFonts w:eastAsia="Times New Roman Tur" w:cs="Times New Roman Tur" w:ascii="Times New Roman Tur" w:hAnsi="Times New Roman Tur"/>
          <w:sz w:val="24"/>
          <w:szCs w:val="24"/>
          <w:lang w:val="tr-TR"/>
        </w:rPr>
        <w:t>kadın örgütleri veya kadın örgütleri tarafından, o yüzden burda da ne istencek? Kadın müsteşarlığı, halbuki bizde öyle müsteşarlık olmaz çünkü zaten biliyorsunuz tek müsteşarlık vardır her bakanlıkta. Kadın müsteşarlığı diye birşey olamaz, ama ilericisi de gericisi de bizim memleketten nedense entegrasyonun yarattığı o ağız birliği, belki dünyada başka birşey görmemesinden dolayı veya dünya ile temasların zayıflığından dolayı Türkiye’de ne söyleniyorsa, ilericisi de gericisi de, ileri bir öneriyi de, geri</w:t>
      </w:r>
      <w:r>
        <w:rPr>
          <w:sz w:val="24"/>
          <w:szCs w:val="24"/>
          <w:lang w:val="tr-TR"/>
        </w:rPr>
        <w:t xml:space="preserve"> b</w:t>
      </w:r>
      <w:r>
        <w:rPr>
          <w:rFonts w:eastAsia="Times New Roman Tur" w:cs="Times New Roman Tur" w:ascii="Times New Roman Tur" w:hAnsi="Times New Roman Tur"/>
          <w:sz w:val="24"/>
          <w:szCs w:val="24"/>
          <w:lang w:val="tr-TR"/>
        </w:rPr>
        <w:t xml:space="preserve">ir öneriyi de oradan kopya etmeyi daha kolay görür. Bu nedenle bu kadın müsteşarlığı konusu böyledir. Bizde tabii bu mümkün değil, kadın birimi olur, kadın dairesi olur, ne olursa bir ad verilir ama, kadın müsteşarlığı olamaz. Sonuçta o fonksiyonları üstlenecek bir birimin oluşturulmasında yarar vardır ve aslına bakarsanız benim görüşüme göre Devlet Planlama Örgütü’nün 4 dairesinden bir tanesi olan Sosyal Planlama Dairesinin ya onunla işbirliği içinde, ya da onun bünyesinde böyle bir çalışma içinde olmasının aslında yararı daha fazladır. Çünkü orada planlamalarla ilgili, sosyal planlamalarla ilgili bir alandır bu alan ve o alanda böyle bir örgütün kurulması yani çünkü o kendi içinde sosyal araştırmaları yapan ve planlayan bölümdür. Ama onun halka açık tarafı olarak da kadın biriminin en azından koordinasyon içinde, ya da oraya bağlı olarak çalışmasında büyük yarar var, bu konu gündeme geldiğinde değerlendi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aha uzun boylu bu konuya girmeye gerek yoktur diye düşünüyorum. Şehir Planlama konusunda gerçekten yapılacak çok iş var. Çok büyük bir yük aldı Başbakan Yardımcılığı üzerine, gerçekten büyük bir yüktür ve bu ülkenin belki de bugüne kadar bürokrat kesim olarak en duyarlı kesimlerini, kişilerini bünyesinde barındıran ama özellikle siyasi etkilerle ve teknik imkansızlıklarla görevlerini, kendisine yüklenen görevleri bugüne kadar yerine getirmemiş, getirememiş bir dairedir Şehir Planlama Dairesi.Bu dairenin gerçekten çok önemli görevleri  vardır, çünkü ülkemizde hemen hemen bu alanda hiçbir şe</w:t>
      </w:r>
      <w:r>
        <w:rPr>
          <w:sz w:val="24"/>
          <w:szCs w:val="24"/>
          <w:lang w:val="tr-TR"/>
        </w:rPr>
        <w:t xml:space="preserve">y </w:t>
      </w:r>
      <w:r>
        <w:rPr>
          <w:rFonts w:eastAsia="Times New Roman Tur" w:cs="Times New Roman Tur" w:ascii="Times New Roman Tur" w:hAnsi="Times New Roman Tur"/>
          <w:sz w:val="24"/>
          <w:szCs w:val="24"/>
          <w:lang w:val="tr-TR"/>
        </w:rPr>
        <w:t>yapılmamıştır.  Ya da yapılmışsa yine bizim tarafımızdan çiğnenmiştir, uygulanmamıştır, bozulmuştur.  Dolayısıyle bütün bunları  hayata geçirmek yeniden düzenlemek öncelikle ülkesel fizik planı hazırlamak ve buna dayalı olarak şehir planlarını yapmak, imar planlarını yapmak son derece önemlidir ve geç kalmamak zorundayız.  Çünkü geç kaldığımız sürece şehir planlarında da, imar planlarında da çok garip olaylarla karşılaşırız.  Yani örneğin bir ara bunu hep birlikte yaşamıştık.  Örneğin Girne’de bir beyaz b</w:t>
      </w:r>
      <w:r>
        <w:rPr>
          <w:sz w:val="24"/>
          <w:szCs w:val="24"/>
          <w:lang w:val="tr-TR"/>
        </w:rPr>
        <w:t>öl</w:t>
      </w:r>
      <w:r>
        <w:rPr>
          <w:rFonts w:eastAsia="Times New Roman Tur" w:cs="Times New Roman Tur" w:ascii="Times New Roman Tur" w:hAnsi="Times New Roman Tur"/>
          <w:sz w:val="24"/>
          <w:szCs w:val="24"/>
          <w:lang w:val="tr-TR"/>
        </w:rPr>
        <w:t>ge emirnamesi çıkmıştı dört  katlı inşaatların yapıldığı bölge artık üç katlı oldu.  Hadi daha önce dört kat ruhsat alan devam etme hakkına sahip idi, ondan sonra alanlar üç katlı yapacaklardı.  Bu kez mahkemelere başvurular oldu, çünkü yanımdaki dört kat hemen bitişiğimde dört kat, ben üç kat böyle şey olmaz beni zarara sokuyorsunuz vesaire gibi yaklaşımlar.  Yani ne idi sonuç olarak  bir kaos, bir kavga, bir kargaşa sinir bozukluğu insanların moral bozukluğu.  Çünkü dediğim gibi komşusu örneğin dört kat</w:t>
      </w:r>
      <w:r>
        <w:rPr>
          <w:sz w:val="24"/>
          <w:szCs w:val="24"/>
          <w:lang w:val="tr-TR"/>
        </w:rPr>
        <w:t xml:space="preserve"> h</w:t>
      </w:r>
      <w:r>
        <w:rPr>
          <w:rFonts w:eastAsia="Times New Roman Tur" w:cs="Times New Roman Tur" w:ascii="Times New Roman Tur" w:hAnsi="Times New Roman Tur"/>
          <w:sz w:val="24"/>
          <w:szCs w:val="24"/>
          <w:lang w:val="tr-TR"/>
        </w:rPr>
        <w:t xml:space="preserve">atta beş kat çünkü yoktu daha önce böyle sınırlamalar veya beş kata başladıktan sonra artık mahkeme kararı ile bile tescil edilir ve yapılırdı.  Yanına üç kat yapılacak bu da tabii ki sosyal bir yara olur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nun için Sayın Başkan, sayın milletvekilleri; bir an önce hem ülkesel fizik planının, hem de şehirlerin imar planlarının ve tabii ki turizmin de bağlı olduğu bakanlık olarak, turizmin master planının da özellikle bu planlamaya bağlı olarak düzenlenmesinde çok önemli bir rolü vardır bu dairemizin.  Tabii bu noktaya gelince yerel yönetimlerle olan ilişkisini de  bu dairenin geliştirmek ve yerel yönetimlerin daha doğrusu yerel yönetimlerde bulunan ve bu konuda özellikle izin verme makamı olsun veya uygulama bakamından bu konuda fikir üreten yerel yönetimlerle de yakın bir ilişki içinde şehir planlarını imar planlarını ve diğer planlamaları bu dairemiz gerçekleştirsin.  Gerçekten önemli bir görevle yükümlüdür.  Teknik donanım bakımından insiyatif ve yetki bakımından son derece titiz davranılması ve baş</w:t>
      </w:r>
      <w:r>
        <w:rPr>
          <w:sz w:val="24"/>
          <w:szCs w:val="24"/>
          <w:lang w:val="tr-TR"/>
        </w:rPr>
        <w:t>ar</w:t>
      </w:r>
      <w:r>
        <w:rPr>
          <w:rFonts w:eastAsia="Times New Roman Tur" w:cs="Times New Roman Tur" w:ascii="Times New Roman Tur" w:hAnsi="Times New Roman Tur"/>
          <w:sz w:val="24"/>
          <w:szCs w:val="24"/>
          <w:lang w:val="tr-TR"/>
        </w:rPr>
        <w:t>ısı için çalışılması gerekiyor diye düşünüyorum.  Tabii ki hemen turizme geçiyoruz burdan,  Turizm Master Planı Cumhuriyetçi Türk Partisinin hükümette bulunduğu ve  Turizm Bakanlığını yürüttüğü dönemde başlatılan, daha önce sadece söylenen, o dönemde başlatılan Turizm Master Planı çalışmaları belli aşamalar katetmiştir.  Yani en son rapor nitelikli bir metin çıkmıştır, bizim dönemimizde akademik çalışma ile beslenmemiş, bir taslak yapılmıştı.  Onun arkasından akademik  çalışma ve araştırmalarla da beslenmiş bir Turizm Master Planı raporu hazırlandı.  Şimdi artık Turizm Master Planının hazırlanması aslında ve tamamlanması bu dönem, önümüzdeki dönem içinde mutlaka gereklidir.  Aslında Turizm Master Planı kolay bir iş değildir.  Birçok bakanlığın, birçok dairenin hatta birçok hükümet dışı örgütün de koordinasyonu ile hazırlanabilecek bir projedir Turizm Master Planı ama Turizm Master Planı çok da önemlidir.  Yani bugün başka ülkelerin başına gelen bizim  başımıza gelmemişse eğer o da fukaralığımızdandır, fakirl</w:t>
      </w:r>
      <w:r>
        <w:rPr>
          <w:sz w:val="24"/>
          <w:szCs w:val="24"/>
          <w:lang w:val="tr-TR"/>
        </w:rPr>
        <w:t>i</w:t>
      </w:r>
      <w:r>
        <w:rPr>
          <w:rFonts w:eastAsia="Times New Roman Tur" w:cs="Times New Roman Tur" w:ascii="Times New Roman Tur" w:hAnsi="Times New Roman Tur"/>
          <w:sz w:val="24"/>
          <w:szCs w:val="24"/>
          <w:lang w:val="tr-TR"/>
        </w:rPr>
        <w:t xml:space="preserve">ğimizdendir.  Yani Limasol’un başına gelenler henüz Girne’nin başına gelmemişse, İspanya’nın başına gelenler henüz ülkemizin başına gelmemişse fakirliğin gözü kör olsun derler, ondandır başka birşey değildir, bir de Kıbrıs Sorunundandır.  Turist gelmez, turist yok bundan dolayı da tabii ki  turistik yatırım yeterli düzeyde değil, yatak kapasitemiz düşük, işte 8500 civarında yatağımız vardır. Dolayısıyle, çevre problemi veya turistin rağbet edeceği çevre içinde bir turistik tesis sorunu yaşamıyoruz. Bunun </w:t>
      </w:r>
      <w:r>
        <w:rPr>
          <w:sz w:val="24"/>
          <w:szCs w:val="24"/>
          <w:lang w:val="tr-TR"/>
        </w:rPr>
        <w:t>ne</w:t>
      </w:r>
      <w:r>
        <w:rPr>
          <w:rFonts w:eastAsia="Times New Roman Tur" w:cs="Times New Roman Tur" w:ascii="Times New Roman Tur" w:hAnsi="Times New Roman Tur"/>
          <w:sz w:val="24"/>
          <w:szCs w:val="24"/>
          <w:lang w:val="tr-TR"/>
        </w:rPr>
        <w:t>deni bugüne kadar yatırımlarımızın yetersiz oluşudur. Tabii ki önümüzdeki dönem içerisinde gelişmelerin ne olacağını bilemeyiz, şu andan. Ancak görülen odur ki büyük bir hızla gitmeyecek turistik tesislerin yapılması ve birden bire büyük bir patlama yaşamamız mümkün olmayacak. Çünkü Kıbrıs sorunu devam ediyor, kolay değil onu aşıp turizmde çok gelişen bir ülke olmak. Ve öyle görünüyor ki, bugünkü politikalarla, yeni geliştirilen politikalarla gerek Sayın Cumhurbaşkanının, gerek hükümetin politikası ile, g</w:t>
      </w:r>
      <w:r>
        <w:rPr>
          <w:sz w:val="24"/>
          <w:szCs w:val="24"/>
          <w:lang w:val="tr-TR"/>
        </w:rPr>
        <w:t>er</w:t>
      </w:r>
      <w:r>
        <w:rPr>
          <w:rFonts w:eastAsia="Times New Roman Tur" w:cs="Times New Roman Tur" w:ascii="Times New Roman Tur" w:hAnsi="Times New Roman Tur"/>
          <w:sz w:val="24"/>
          <w:szCs w:val="24"/>
          <w:lang w:val="tr-TR"/>
        </w:rPr>
        <w:t>ekse Rum tarafının tutumu ve dünyanın olaya yaklaşımı ile Kıbrıs Sorununun çözümünde daha epeyce zamana ihtiyacımız var, bu da öyle görünüyor. O yüzden Ulusal Birlik Partisinin açık artırma ile ulaştığı hayalleri şu anda hükümetin büyük ortağı olsa da öyle 20 Bin, 22 Bin yatağa ulaşmak pek mümkün görülmemektedir. Bunun nedeni, bunu yapamayacağımız değil, hayır öyle birşey söylemiyorum yapılabilir tabii ki. Daha geçen bütçenin genel görüşmesinde ortaya koyduk, bu ülkedeki mevduatların toplamı 600 Milyon Do</w:t>
      </w:r>
      <w:r>
        <w:rPr>
          <w:sz w:val="24"/>
          <w:szCs w:val="24"/>
          <w:lang w:val="tr-TR"/>
        </w:rPr>
        <w:t>la</w:t>
      </w:r>
      <w:r>
        <w:rPr>
          <w:rFonts w:eastAsia="Times New Roman Tur" w:cs="Times New Roman Tur" w:ascii="Times New Roman Tur" w:hAnsi="Times New Roman Tur"/>
          <w:sz w:val="24"/>
          <w:szCs w:val="24"/>
          <w:lang w:val="tr-TR"/>
        </w:rPr>
        <w:t>r. Bunların bir kısmını turizme yatırım olarak havale edebilirsek, döndürebilsek, 20 bin yatağı çok çok aşarız, o değil sorun. Sorun, bu 20 bin yatağın gerektirdiği turist potansiyeline ulaşabilmenin zemini, alt yapısı yok sıkıntı burda. Bu da tabii ki tek başına hükümetin geceden sabaha çözebileceği bir olay değil, bunu da söylemiyorum ama, yine dediğim gibi öyle görünüyor ki turistik yatak kapasitesinin çok büyük noktalara ulaştırmamız mümkün değil. Ama yine de tabii ki bu geçiçi kabul ettiğim süreden y</w:t>
      </w:r>
      <w:r>
        <w:rPr>
          <w:sz w:val="24"/>
          <w:szCs w:val="24"/>
          <w:lang w:val="tr-TR"/>
        </w:rPr>
        <w:t>ar</w:t>
      </w:r>
      <w:r>
        <w:rPr>
          <w:rFonts w:eastAsia="Times New Roman Tur" w:cs="Times New Roman Tur" w:ascii="Times New Roman Tur" w:hAnsi="Times New Roman Tur"/>
          <w:sz w:val="24"/>
          <w:szCs w:val="24"/>
          <w:lang w:val="tr-TR"/>
        </w:rPr>
        <w:t xml:space="preserve">arlanmak zorundayız çünkü eninde sonunda bu Kıbrıs sorunu çözülecek veya başka gelişmeler olacak. Ama çözümsüz olarak da orda bazı gelişmeler olacak, birşeyler olacak ne olacaksa. Şimdi onun şimdiden tahminlerini öne sürmek biraz müneccimlik olur ama en azından yakın gelecekte görülmese bile uzun vadede bazı gelişmeler beklenebil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e, bizim Turizm Master Planını mutlaka hazırlamamız ve geleceği şimdiden planlamamız lazım. Aksi halde dediğim gibi herhangi bir biçimde yatırımlar çoğalırsa bu ülkede ve turizm gerçekten gelişme eylimine girerse çağdaş yaklaşım, çağdaş turistik anlayış olan işte çevre ile bütünleşmiş çevre dostu turizmi yakalamamız mümkün olmaz eğer bu planlamayı yapamazsak. Artık eskiden olduğu gibi, işte Limasol’un otellerine doluşup, plajına girip denize girmek yetmiyor turiste, turistik daha fazla şey istiyor. Ve o boğucu şehirlerden özellikle bunların çoğu Avrupa’lıdır zaten turistlerin veya bizim beklentimiz onlardır, onlara yöneliktir. Yani o boğucu şehir yaşamından daha s</w:t>
      </w:r>
      <w:r>
        <w:rPr>
          <w:sz w:val="24"/>
          <w:szCs w:val="24"/>
          <w:lang w:val="tr-TR"/>
        </w:rPr>
        <w:t>ak</w:t>
      </w:r>
      <w:r>
        <w:rPr>
          <w:rFonts w:eastAsia="Times New Roman Tur" w:cs="Times New Roman Tur" w:ascii="Times New Roman Tur" w:hAnsi="Times New Roman Tur"/>
          <w:sz w:val="24"/>
          <w:szCs w:val="24"/>
          <w:lang w:val="tr-TR"/>
        </w:rPr>
        <w:t>in yaşamlara doğru gelmek isteyen ve oralarda tatil yapmak isteyen insanlara o olanağı sağlamak tabii ki mümkün olursa, turizmde ilerleme daha hızlı olur, bu bakımdan söylüyorum olayı. Dolayısıyle buna çok büyük ağırlık vermek lazım, günümüzün sorunlarına kısaca deyinecek olursak, ben bir dönem Turizm Bakanlığı yapmış bir kişi olarak, en büyük sıkıntının ulaşım olduğuna inanıyorum, ulaşımda yaşadığımız tıkanıklığın, yani gerek bir ara Kıbrıs Türk Hava Yollarının gasbedilmiş olması, işgal edilmiş olması, u</w:t>
      </w:r>
      <w:r>
        <w:rPr>
          <w:sz w:val="24"/>
          <w:szCs w:val="24"/>
          <w:lang w:val="tr-TR"/>
        </w:rPr>
        <w:t>zu</w:t>
      </w:r>
      <w:r>
        <w:rPr>
          <w:rFonts w:eastAsia="Times New Roman Tur" w:cs="Times New Roman Tur" w:ascii="Times New Roman Tur" w:hAnsi="Times New Roman Tur"/>
          <w:sz w:val="24"/>
          <w:szCs w:val="24"/>
          <w:lang w:val="tr-TR"/>
        </w:rPr>
        <w:t>n süre bizim denetimimizden uzak olmasının yarattığı sorunlar, onun yarattığı büyük borçlar ve nerede ise batak hale getirilmesi Kıbrıs Türk Hava Yollarının.  Ondan sonra Kıbrıs Türk Hava Yolları’nın o işgalden kurtarılmasının arkasından yeniden ayaklarını bulması için geçmesi gereken zaman ve onunla ilgili yapılan düzenlemeler vesaire bize çok zaman kaybettirdi.  Yani bugün hâlâ daha Kıbrıs Türk Hava Yolları borçlarını ödemiş veya borçlarını ödeme bakımından hiçbir zorluk içine düşmeyecek düzenlemeleri y</w:t>
      </w:r>
      <w:r>
        <w:rPr>
          <w:sz w:val="24"/>
          <w:szCs w:val="24"/>
          <w:lang w:val="tr-TR"/>
        </w:rPr>
        <w:t>ap</w:t>
      </w:r>
      <w:r>
        <w:rPr>
          <w:rFonts w:eastAsia="Times New Roman Tur" w:cs="Times New Roman Tur" w:ascii="Times New Roman Tur" w:hAnsi="Times New Roman Tur"/>
          <w:sz w:val="24"/>
          <w:szCs w:val="24"/>
          <w:lang w:val="tr-TR"/>
        </w:rPr>
        <w:t>abilmiş değildir.  Kolay birşey değil çünkü o yıkımdan kurtulmak.  Ulusal Birlik Partisinin sayesinde tabii o noktaya gelmiştir Kıbrıs Türk Hava Yolları ama o noktaya gelişten kurtulmak uzun zaman ve yorucu çalışma gerektiren bir olaydır.  Şimdi bu süreç yaşanıyor,  ne zaman, ne kadar başarılı sonuçlar verir onu tabii ki şu anda ben bilemeyeceğim, ama yani gerçekten zor bir durum.  Ulaşım önemli,  tabii Kıbrıs Sorunun yarattığı sıkıntı nedeni ile ambargo nedeni ile özellikle Türkiye’ye mutlaka konması ger</w:t>
      </w:r>
      <w:r>
        <w:rPr>
          <w:sz w:val="24"/>
          <w:szCs w:val="24"/>
          <w:lang w:val="tr-TR"/>
        </w:rPr>
        <w:t>ek</w:t>
      </w:r>
      <w:r>
        <w:rPr>
          <w:rFonts w:eastAsia="Times New Roman Tur" w:cs="Times New Roman Tur" w:ascii="Times New Roman Tur" w:hAnsi="Times New Roman Tur"/>
          <w:sz w:val="24"/>
          <w:szCs w:val="24"/>
          <w:lang w:val="tr-TR"/>
        </w:rPr>
        <w:t>mesi uçağ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ğusa)(Yerinden) - Touch Dow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Yani “Touch Down” yapma zorunluluğunun olması ulaşımı pahalılandıran ve aslında herkes bilir risk, tehlike her zaman için uçağın konmasında ve kalkmasındadır.  Turistler için cazip bir olay olmaktan uzaklaşması nedeni ile “Touch Down”lu bir uçak seferi, ne yazık ki Kuzey Kıbrıs’a rağbet istediğimiz düzeye çıkamamaktadır.  Tabii ki fiyat da çok önemlidir, bilmem şimdi düzeltildi mi ama Kıbrıs’tan örneğin Londra’ya  biletin fiyatından, Londra’dan Kıbrıs’a biletin fiyatı daha pahalı idi kısa bir süre öncesine kadar.  Şu andaki durumu bilmiyorum.  Bu da tabii esas olarak Kıbrıs’a gelmek isteyen turiste gelme demekten başka bir anlam  ifade etmezdi  fakat o bir yana benim Turizm Bakanlığı dönemimde izlediğim, gördüğüm ki o zaman dediğim gibi Kıbrıs Türk Hava Yolları işgal altında idi bizim herhangi bir biçimde temasımız yoktu ve üstelik bize bağlı olmasına rağmen temasımız yoktu Kıbrıs Türk Hava Yolları ile hiçbir te</w:t>
      </w:r>
      <w:r>
        <w:rPr>
          <w:sz w:val="24"/>
          <w:szCs w:val="24"/>
          <w:lang w:val="tr-TR"/>
        </w:rPr>
        <w:t>ma</w:t>
      </w:r>
      <w:r>
        <w:rPr>
          <w:rFonts w:eastAsia="Times New Roman Tur" w:cs="Times New Roman Tur" w:ascii="Times New Roman Tur" w:hAnsi="Times New Roman Tur"/>
          <w:sz w:val="24"/>
          <w:szCs w:val="24"/>
          <w:lang w:val="tr-TR"/>
        </w:rPr>
        <w:t>sımız yoktu.  Yani hiçbir diyalogumuz yoktu.  O dönemde ben hatırlıyorum örneğin Almanya’dan Berlin’den Rum tarafına gidiş dönüm bir haftalık kalış ile Kıbrıs’a gidiş dönüş yine Berlin’den Kuzey Kıbrıs’a gidiş dönüş bilet fiyatı aynı fiyattı.  Yani güneye gider bir turist bir hafta da kalır aynı fiyata,  Kuzeye gelirse sadece gelir ve dönerdi,  oteli de ayrıca öderdi.  Dolayısıyle bu ulaşımın mutlaka ucuzlatılması gerekir veya tabii bilmem böyle bir politika saptanması da kolay bir iş değil yani en azında</w:t>
      </w:r>
      <w:r>
        <w:rPr>
          <w:sz w:val="24"/>
          <w:szCs w:val="24"/>
          <w:lang w:val="tr-TR"/>
        </w:rPr>
        <w:t xml:space="preserve">n </w:t>
      </w:r>
      <w:r>
        <w:rPr>
          <w:rFonts w:eastAsia="Times New Roman Tur" w:cs="Times New Roman Tur" w:ascii="Times New Roman Tur" w:hAnsi="Times New Roman Tur"/>
          <w:sz w:val="24"/>
          <w:szCs w:val="24"/>
          <w:lang w:val="tr-TR"/>
        </w:rPr>
        <w:t>Hükümetin bugünden yarına saptayabileceği birşey değil, araştırmalar gerekir vesaire vesaire.  Birçok çalışma gerekir, istenen turist, hedeflenen turist nedir?  Yani gelir düzeyi nedir bu turistin?  Hangi düzeydeki turisti istiyoruz?  O konuda tabii ki bir saptama yapsak ve milyarderlerin tatil yapacağı bir turiszm cenneti haline getirmek istersek Kuzey Kıbrıs’ı, o zaman belki  bu ulaşımın fiyatının çok büyük önemi olmayabilir.  Ancak öyle bir politika olmadığına göre ve bizim rakiplerimiz Türkiye ve Güne</w:t>
      </w:r>
      <w:r>
        <w:rPr>
          <w:sz w:val="24"/>
          <w:szCs w:val="24"/>
          <w:lang w:val="tr-TR"/>
        </w:rPr>
        <w:t xml:space="preserve">y </w:t>
      </w:r>
      <w:r>
        <w:rPr>
          <w:rFonts w:eastAsia="Times New Roman Tur" w:cs="Times New Roman Tur" w:ascii="Times New Roman Tur" w:hAnsi="Times New Roman Tur"/>
          <w:sz w:val="24"/>
          <w:szCs w:val="24"/>
          <w:lang w:val="tr-TR"/>
        </w:rPr>
        <w:t xml:space="preserve">Kıbrıs olduğuna göre bunlarla rekabet etmek zorundayız.  Türkiye ve Güney Kıbrıs’la.Dolayısıyla  ulaşımı mutlaka ucuzlatacağız yani bundan şunu demek istiyorum, ulaşımı subvansiye etmemiz lazım. Ciddi ciddi ulaşımı subvansiye etmemiz lazım. Ulaşımı subvansiye edebilirsek o zaman otelcimiz de rahatlayacak, burada daha doğrusu turizmın yan sektörlerinde çalışan çeşitli kesimlerimiz de rahatlayacak, turist sayısı artacak ve önemli bir turistik gelişme yaşayabi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bii Sayın Başkan, sayın milletvekilleri; Benim dediğim gibi yine Turizm Bakanlığım dönemimde yapılan araştırmalardan çıkan bir sonuç vardı.Örneğin Türkiye’de bir turistin harcadığı 1 Dolar Türkiye’deki milli gelire 4.8 Dolar katkı yaptığı biliniyordu, 1’e 4.8. Bunun tabii ki gayri safi milli hasıla diyorum, kişi başına milli gelir anlamında söylemiyorum, gayri safhi milli hasılaya 4.8 Dolar katkıda bulunuyordu. Bizim buradaki teknik elemanlarımızın yaptığı çalılşmaya göre bir akademisyen arkadaşımızdan öğrenmiştim o dönemde. Halen de şu anda</w:t>
      </w:r>
      <w:r>
        <w:rPr>
          <w:sz w:val="24"/>
          <w:szCs w:val="24"/>
          <w:lang w:val="tr-TR"/>
        </w:rPr>
        <w:t xml:space="preserve"> h</w:t>
      </w:r>
      <w:r>
        <w:rPr>
          <w:rFonts w:eastAsia="Times New Roman Tur" w:cs="Times New Roman Tur" w:ascii="Times New Roman Tur" w:hAnsi="Times New Roman Tur"/>
          <w:sz w:val="24"/>
          <w:szCs w:val="24"/>
          <w:lang w:val="tr-TR"/>
        </w:rPr>
        <w:t>ükümette, hükümetin bir dairesinde  görevlidir de. Bizim Kıbrıs’ta bu rakam 1.2 Dolar yani 4.8 Dolar Türkiye’de 1 Dolar harcama katkı yapıyor Gayri Safhi Milli Hasılaya, bizde 1.2 Dolar. Bunu ortadan kaldırmak lazım, bu sorunu çözmek lazım. Tabii bu nasıl çözülür? Turizm Bakanlığı çözemez bunu. Bunu hep beraber bütün sektörler bir arya gelirsek,  bütün  bakanlıklar bir araya gelirsek çözebilir. Yani örneğin turist geldiğinde eğer Türkiye’den ithal edilen domatesi ve hatta gümrükleri, fonları ödenmeden, KDV</w:t>
      </w:r>
      <w:r>
        <w:rPr>
          <w:sz w:val="24"/>
          <w:szCs w:val="24"/>
          <w:lang w:val="tr-TR"/>
        </w:rPr>
        <w:t>’</w:t>
      </w:r>
      <w:r>
        <w:rPr>
          <w:rFonts w:eastAsia="Times New Roman Tur" w:cs="Times New Roman Tur" w:ascii="Times New Roman Tur" w:hAnsi="Times New Roman Tur"/>
          <w:sz w:val="24"/>
          <w:szCs w:val="24"/>
          <w:lang w:val="tr-TR"/>
        </w:rPr>
        <w:t xml:space="preserve">si ödenmeden, hele askeri kantinler vasıtası ile gelen domatesi yerse, Türkiye’den gelen yumurtayı yerse, Hollanda’dan gelen peyniri yerse dolayısıyla bütün bunlar sonucunda ne yazık ki Gayri Safhi Milli Hasılaya da katkısı ancak 1.2 Dolar olur. Bu da gelen turistin bizim ekonomimize katkısının çok düşük olması demektir. Dolayısıyla Sayın Başkan, sayın milletvekilleri; bu konuda turizmin ileriye gitmesini istiyorsak yalnız Turizm Bakanlığının yapacağı bazı atılımlarla bunun gerçekleşmeyeceğini bileceğiz. </w:t>
      </w:r>
      <w:r>
        <w:rPr>
          <w:sz w:val="24"/>
          <w:szCs w:val="24"/>
          <w:lang w:val="tr-TR"/>
        </w:rPr>
        <w:t>Ya</w:t>
      </w:r>
      <w:r>
        <w:rPr>
          <w:rFonts w:eastAsia="Times New Roman Tur" w:cs="Times New Roman Tur" w:ascii="Times New Roman Tur" w:hAnsi="Times New Roman Tur"/>
          <w:sz w:val="24"/>
          <w:szCs w:val="24"/>
          <w:lang w:val="tr-TR"/>
        </w:rPr>
        <w:t>ni düşünün siz Türkiye’de bu rakam bizim aşağı yukarı 4 mislimiz, 1.2 çarpı 4, 4.8 Dolar yapar. Yani demek ki Türkiye’ye bir kişi giderse bize gelen 4 kişinin katkısını yapıyor o ülkenin ekonomisine. E bu olacak iş değil, buna mutlaka çare bulmak lazım. Bu konuda çalışmak lazım, ciddi olarak çalışmak lazım ve üretimimizi her şeyden önce artırmamız ve kayıt dışı kaçak olmayan yollarla ama kaçak olarak girdiğini var sayabileceğim gıda maddelerinin bu ülkeye girişini  yasaklamak lazım, önlemek lazım, yasakla</w:t>
      </w:r>
      <w:r>
        <w:rPr>
          <w:sz w:val="24"/>
          <w:szCs w:val="24"/>
          <w:lang w:val="tr-TR"/>
        </w:rPr>
        <w:t>ma</w:t>
      </w:r>
      <w:r>
        <w:rPr>
          <w:rFonts w:eastAsia="Times New Roman Tur" w:cs="Times New Roman Tur" w:ascii="Times New Roman Tur" w:hAnsi="Times New Roman Tur"/>
          <w:sz w:val="24"/>
          <w:szCs w:val="24"/>
          <w:lang w:val="tr-TR"/>
        </w:rPr>
        <w:t>k demeyeceğim önlemek lazım. Tabii başka bir şey daha var, sadece bununla yetinmek de doğru değil, unutmayın ki turizm sektöründe çok büyük oranda kaçak işçilik vardır. Her ne kadar hükümet buna kayıt dışı işçi diyorsa da, aslında söylemek istediği kaçak işçidir. Çünkü kayıt dışı içşi başka bir şeydir, kaçak işçi başka bir şeydir. Hükümet kayıt dışı işçi dese de kaçak işçilik çok yaygındır turizm sektöründe ve özellikle bırakınız özel sektöre geçişini bazı turistik tesislerin mevcut ve özel sektör tarafın</w:t>
      </w:r>
      <w:r>
        <w:rPr>
          <w:sz w:val="24"/>
          <w:szCs w:val="24"/>
          <w:lang w:val="tr-TR"/>
        </w:rPr>
        <w:t>da</w:t>
      </w:r>
      <w:r>
        <w:rPr>
          <w:rFonts w:eastAsia="Times New Roman Tur" w:cs="Times New Roman Tur" w:ascii="Times New Roman Tur" w:hAnsi="Times New Roman Tur"/>
          <w:sz w:val="24"/>
          <w:szCs w:val="24"/>
          <w:lang w:val="tr-TR"/>
        </w:rPr>
        <w:t>n çalıştırılan turistik tesislerin el değiştirmesi ile bile kaçak işçilik oralara dolmaktadır, dolmuştur geçmişte. Dolayısıyla bu konuda da uyanık olmak lazım, kaçak işçilik  çünkü bizim Gayri Safhi Milli Hasılamıza yeterince katkının yapılmamasını getirir.Çünkü kaçak işçilik sonucunda harcanan ücretler, yani çalışanların cebine giren para bu ülkede kalmaz. Bu ülkede tasarrufa da dönüşmez, çeker gider, Anavatanına gider ama bu ülkede kalmaz. Bundan dolayı kaçak işçiliğin mutlaka önlenmesi yani diğer sosya</w:t>
      </w:r>
      <w:r>
        <w:rPr>
          <w:sz w:val="24"/>
          <w:szCs w:val="24"/>
          <w:lang w:val="tr-TR"/>
        </w:rPr>
        <w:t xml:space="preserve">l </w:t>
      </w:r>
      <w:r>
        <w:rPr>
          <w:rFonts w:eastAsia="Times New Roman Tur" w:cs="Times New Roman Tur" w:ascii="Times New Roman Tur" w:hAnsi="Times New Roman Tur"/>
          <w:sz w:val="24"/>
          <w:szCs w:val="24"/>
          <w:lang w:val="tr-TR"/>
        </w:rPr>
        <w:t>fonların, vesaire batırıcı özelliklerini bir tarafa bıraksak da bu kaçak işçiliğin ama mutlaka bizim ülkemize getireceği katma değeri artırabilmek için kaçak işçiliğin ortadan kaldırılması gerekir. Kayıt dışı işçilik, tabii ki eğer varsa, yani onu ben vatandaşların, yurttaşların fonlara kaydedilmemiş olmalarını kayıt dışı işçilik olarak kabul ederim tabii ki. O varsa, o aslında Gayri Safi Milli Hasılaya katkı bakımından hiçbir dezavantaj getirmez veya pek dezavantaj getirmez. Çünkü neden? O insan zaten yu</w:t>
      </w:r>
      <w:r>
        <w:rPr>
          <w:sz w:val="24"/>
          <w:szCs w:val="24"/>
          <w:lang w:val="tr-TR"/>
        </w:rPr>
        <w:t>rt</w:t>
      </w:r>
      <w:r>
        <w:rPr>
          <w:rFonts w:eastAsia="Times New Roman Tur" w:cs="Times New Roman Tur" w:ascii="Times New Roman Tur" w:hAnsi="Times New Roman Tur"/>
          <w:sz w:val="24"/>
          <w:szCs w:val="24"/>
          <w:lang w:val="tr-TR"/>
        </w:rPr>
        <w:t>taşdır. Kayıt dışı da olsa aldığı ücreti bu ülkede kalır, bu ülkede tasarrufa veya yatırıma dönüşür eğer dönüşebilirse tabii, tasarrufların da ihraç edildiğini, ayranımız olmasa da onları ihraç ettiğimizi geçen görüşmelerde, geçen tartışmalarda ortaya koymuşt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 (Devamla) - Niçin ayranımız yoktur? Ayran çok biz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 doğ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sonuç olarak Sayın Başkan, sayın milletvekilleri; turizm konusunda yapılacak çok iş var. Ama aynen Turizm Master Planında olduğu gibi, birçok Bakanlığın, birçok örgütün, birçok sivil toplum örgütü de dahil olmak üzere kuruluşların koordineli çalışması ile bunu başarabiliriz. Bu çok önemlidir ve bunu sağlamak bu dönemde zor ama mutlaka başarılması gereken bir konudur. Tabii bu arada birkaç küçük şey daha söylemek lâzım. Turizmde eğitim çok önemlidir yani dil bilen elemanlar yetiştirilmesi çok önemlidir. Sadece dil değil tabii ama biri dildir. Bizim dönemimizde Milli Eğitim Bakanlığı bünyesinde Turizm Koleji kurulması, İngil</w:t>
      </w:r>
      <w:r>
        <w:rPr>
          <w:sz w:val="24"/>
          <w:szCs w:val="24"/>
          <w:lang w:val="tr-TR"/>
        </w:rPr>
        <w:t>iz</w:t>
      </w:r>
      <w:r>
        <w:rPr>
          <w:rFonts w:eastAsia="Times New Roman Tur" w:cs="Times New Roman Tur" w:ascii="Times New Roman Tur" w:hAnsi="Times New Roman Tur"/>
          <w:sz w:val="24"/>
          <w:szCs w:val="24"/>
          <w:lang w:val="tr-TR"/>
        </w:rPr>
        <w:t>ce ve daha sonra Almanca da hedefleniyordu, eğitim verebilecek Turizm Koleji kurulması bu amaca yönelikti. Turizm Bakanlığı ile koordineli biçimde yapılmıştı. Tabii ki bizim yetişkin elemanlarımız potansiyel olarak var, yani bakın bizim OTEM’imiz var, bir</w:t>
      </w:r>
      <w:r>
        <w:rPr>
          <w:sz w:val="24"/>
          <w:szCs w:val="24"/>
          <w:lang w:val="tr-TR"/>
        </w:rPr>
        <w:t>.</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kincisi; liselerimizde turizm bölümleri var. Yani gerek burada Haydarpaşa Ticaret Lisesinde turizm bölümü var, gerekse Karpaz Meslek Lisesinde turizm bölümü var ve Güzelyurt Ticaret Lisesinde turizm bölümü var.  Dolayısıyla lise düzeyinde bunlar yani OTEM lisenin altında düşünün. Ondan sonra lise düzeyinde bölüm olarak turizm bölümleri var. Bunun üstüne üstlük bütün üniversitelerimizde iki yıllık ve dört yıllık turizm bölümleri var. Dolayısıyla potansiyel, yani ona ulaşma imkânımız var bizim yurdumuzda. Dolayısıyla eğitimi eğer eğitime önem verirsek, tabii ki turistin gelmesi ile bağlantılı olarak turizmde adımlar atabiliriz. Turist gelmesi ile bağlantılı olarak dememin nedeni, çünkü turist gelmezse eğer, doğallıkla turizm alanına ilgi yüksek olmaz ve </w:t>
      </w:r>
      <w:r>
        <w:rPr>
          <w:sz w:val="24"/>
          <w:szCs w:val="24"/>
          <w:lang w:val="tr-TR"/>
        </w:rPr>
        <w:t>do</w:t>
      </w:r>
      <w:r>
        <w:rPr>
          <w:rFonts w:eastAsia="Times New Roman Tur" w:cs="Times New Roman Tur" w:ascii="Times New Roman Tur" w:hAnsi="Times New Roman Tur"/>
          <w:sz w:val="24"/>
          <w:szCs w:val="24"/>
          <w:lang w:val="tr-TR"/>
        </w:rPr>
        <w:t>layısıyla da bu bölümlere öğrenci girmez, girmesi çok zor olur. Örneğin Turizm Kolejine öğrenci bulabilmek için biz çok uğraştık çünkü istek yoktu, arzu yoktu o bölümlere. Dolayısıyla eğer turist fazla gelirse o sektörün ihtiyaçı olur böyle elmanlara, böyle elemanlar bir anlamda iş garantisi ile o bölümlere girer. Dolayısıyla gençler için bir cazibe merkezi olabilir, bu tür eğitim merkezleri ama tabii eğitimi sadece bununla almamak lâzım. Ben Turizm Bakanı iken bana en fazla şikâyet, özellikle Türkiyeli t</w:t>
      </w:r>
      <w:r>
        <w:rPr>
          <w:sz w:val="24"/>
          <w:szCs w:val="24"/>
          <w:lang w:val="tr-TR"/>
        </w:rPr>
        <w:t>ur</w:t>
      </w:r>
      <w:r>
        <w:rPr>
          <w:rFonts w:eastAsia="Times New Roman Tur" w:cs="Times New Roman Tur" w:ascii="Times New Roman Tur" w:hAnsi="Times New Roman Tur"/>
          <w:sz w:val="24"/>
          <w:szCs w:val="24"/>
          <w:lang w:val="tr-TR"/>
        </w:rPr>
        <w:t>istlerden, insanların kendilerine, satıcıların, dükkân sahiplerinin kendilerine iyi davranmadığı yönündeydi.Yani örneğin, işte bir şey ister, ilgilenen yok, işte  bak ordadır der. Fiyatı nedir? Üzerinde yazar der. Böyle davranışlardan çok şikâyet ediyorlardı yani bunu şunun için söylüyorum. Eğitim yalnız okullarda verilen eğitimle yetinilmemelidir, ayrıca insanımızın, turizme yönelik iş yapan insanlarımızın da bir anlamda yaygın eğitimden yararlanmaları gerekiyor ki, o alanda bir ilerleme kaydedebilelim. Şimdi bunun yanında tabii ki işte taksicisinden tutunuz ama en önemli hava alanları. Hatta deniz de çok önemli değil belki, çünkü denizden genelde kaçak işçi gelir pek turist gelmez ama hava alanları özellik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Arabası ile gelir onlar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Onlar da arabası ile gelir doğrudur. Arabası ile gelenlerin sayısı azdır ama. Ne ise esas olarak hava alanlarını söyleyeceğim. Bir turist geldiğinde, bir kere paçalarını  yukarıya sıvamadan tuvalete girebilmesi lazım, bu şarttır. Arkadaşlar olmaz, yani ben bazan giderim tuvalete hava alanında, VIP’nin değil ha, VIP’nin temizdir. Diğer tuvaletlere giderim sırf görmek için giderim, bazan resmen içine giril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Kum dökeceklermiş içine git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Böyle yere girilmez arkadaşlar yani turist geldiğinde ilk karşılaştığı, ilk intibası bu olursa ben Bangaldeş’e geldim der. Ben Azerbeycan’a gittim seçim gözlemcisi olarak, Azerbeycan’da işte insanlar modern giyimlidir, tabii tümü de fana değil, etraf da güzeldir. Şöyle bir tuvaletine girdiğinizde otel dışında bir yerde tuvaletine girdiğinizde, o bizim çocukluk zamanımızın köylerinde olan tuvalet türü tuvaletler çok yaygın, esas öyle ve orada bütün yabancılar ki gittiğimiz heyet yabancılardan oluşan bir heyetti, bu konuda son derece rahatsızdılar. E, o insanların siz böylesine temiz olmayan, sıhhi olmayan ilk karşılaştıkları uzun bir yolculuktan sonra ilk karşılaştıkları mekanda böyle bir durum ortaya çıkması, b</w:t>
      </w:r>
      <w:r>
        <w:rPr>
          <w:sz w:val="24"/>
          <w:szCs w:val="24"/>
          <w:lang w:val="tr-TR"/>
        </w:rPr>
        <w:t>öy</w:t>
      </w:r>
      <w:r>
        <w:rPr>
          <w:rFonts w:eastAsia="Times New Roman Tur" w:cs="Times New Roman Tur" w:ascii="Times New Roman Tur" w:hAnsi="Times New Roman Tur"/>
          <w:sz w:val="24"/>
          <w:szCs w:val="24"/>
          <w:lang w:val="tr-TR"/>
        </w:rPr>
        <w:t xml:space="preserve">le bir durumu görmeleri hiç de hoş değil. Ne yapıp edeceğiz hava alanlarını  temiz tutacağız, ne pahasına olursa olsun, gerekirse Turizm Bakanlığı fondan para kullanacak ve o hava alanlarının temizliğini  mutlaka sağl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ki hava alanına gelen turiste broşür verilmesi, işte uyarılarda bulunması, ülke kuralları ile ilgili bazı uyarılarda bulunulması, trafikle ilgili bazı ikazlar yapılması çünkü bunlar giderler kiralık arabada alırlar ve  gezerler bu ülkede. Bunlara çok önem verilmesi lazım yani kısacası turizmin  ayrıca dediğim gibi ilk intiba önemli olduğu için bu ilk intibanın önemli olmasını sağlamaya çalışmak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son olarak, kumar turizmine geçen defa değinmiştim genel görüşme sırasında, kumar turizmine değinmek istiyorum burada. Şimdi bu kumar turizmi bizim ülkemize herhangi bir katkıda bulunmuyor yani herhangi bir katma değer yaratmıyor bu ülkede. Bu çok önemli bir gerçektir, çok az veya yani hiç bulunmaması mümkün değildir ama çok az. Çünkü neden? Kumarcı gelir, bileti zaten peşinen</w:t>
      </w:r>
      <w:r>
        <w:rPr>
          <w:sz w:val="24"/>
          <w:szCs w:val="24"/>
          <w:lang w:val="tr-TR"/>
        </w:rPr>
        <w:t xml:space="preserve"> </w:t>
      </w:r>
      <w:r>
        <w:rPr>
          <w:rFonts w:eastAsia="Times New Roman Tur" w:cs="Times New Roman Tur" w:ascii="Times New Roman Tur" w:hAnsi="Times New Roman Tur"/>
          <w:sz w:val="24"/>
          <w:szCs w:val="24"/>
          <w:lang w:val="tr-TR"/>
        </w:rPr>
        <w:t>kendisinden alınan şu kadar milyon liraya karşılığı bileti kendisine parasız verilir. Uçağa biner, Kıbrıs’a gelir, gelir onu kumarhanenin minibüsü veya otobüsü hava alanından alır, dosdoğru gider otele. Otele yerleştirir onları Cuma günü, akşam örneğin, ondan sonra bu insanların şu kadar saat kumarhanede kalması zorunluluğu vardır, girer kumarhaneye veya girmez ne isterse yapsın ama kumarhanenin içinde yeme içme bedavadır.Üstelik promosyon filân da yapıyorlarmış, yeme içme bedava. Şimdi yabancılar da alışmı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çok ilginçtir, yabancılar da artık dışarı çıkıp lokantada yemek yemiyorlar. Kumarhanede nasıl olsa beleş, iniyorlar aşağıya bir zar atıyorlar nasılsa, yiyip içiyorlar da orda ve ondan sonra çıkıp geziyorlar. Yani yemeye içmeye şimdi alıştılar insanlar, o otelde kalan yabancılar da, bedavaya getiriyor. Dolayısıyla bu tabii ki çok önemli bir olaydır ve ayrıca bu kumarhanelerin yiyecekleri ve içecekleri de öyle bizim tahmin ettiğimiz gibi tümü bu ülkeden karşılanmıy</w:t>
      </w:r>
      <w:r>
        <w:rPr>
          <w:sz w:val="24"/>
          <w:szCs w:val="24"/>
          <w:lang w:val="tr-TR"/>
        </w:rPr>
        <w:t>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Devamla)- Kargo ile mi gel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Kargo ile gelir, kaçak yoldan gelir, bilmem ne yapar. Çünkü yekün de alırlar ya ve bu kumarhanelerin, yani sonuç olarak yedirdiği, içirdiği bile bu ülkede kalmaz, bu ülkeye bir katkıda bulunmaz. Ve tabii ki Kıbrıslılar da gir</w:t>
      </w:r>
      <w:r>
        <w:rPr>
          <w:sz w:val="24"/>
          <w:szCs w:val="24"/>
          <w:lang w:val="tr-TR"/>
        </w:rPr>
        <w:t>er bu kumarhaneler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Öyle deme, Kıbrıslılar deme de sonra eşeğe benzettiler bizi görmedin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Ha, e şimdi Kıbrıslı eşekler de m</w:t>
      </w:r>
      <w:r>
        <w:rPr>
          <w:sz w:val="24"/>
          <w:szCs w:val="24"/>
          <w:lang w:val="tr-TR"/>
        </w:rPr>
        <w:t>i girer yani? Olabil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Estağfuru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stağfurullah, pe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Eşeğe de benzettiler bizi artık memlek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Kıbrıslılar da girer, yurttaşlar da girer diyeyim o zaman, daha genel söyleyeyim. Yurttaşlar da girer ve yurttaşlar uyarılır, denir ki kendilerine, polis geldiğinde zilleri ça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Ş. SERDAROĞLU (Girne) (Yerinden)- Siz de gider mi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en hiç gitmedim, hayır. Hiç gitmedim, merak etmedim. Bir defa sadece sigara içen bir arkadaşımla girip o girişinden bir sigara almıştık, bildiğim o kadar. Bir de buzlukçuluk dönemimde klimalarını tamir ederdim ama tabii ki kumar oynandığı saatte değil, gündüz saatinde. O anla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Ş. SERDAROĞLU (Yerinden) (Devamla) - Hayır, ben de gitmedim. Giden birisinden mi duyuyoruz, onu anla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Yani biliyorum, şeklini biliyorum ama nasıl oynandığını bilmiyor</w:t>
      </w:r>
      <w:r>
        <w:rPr>
          <w:sz w:val="24"/>
          <w:szCs w:val="24"/>
          <w:lang w:val="tr-TR"/>
        </w:rPr>
        <w:t>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uç olarak Sayın Başkan, sayın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Bilmem ve gitmem diyenden kork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ok, bilirim de gitm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 kumarhanelerde Kıbrıslılar giriyorlar ve gerçekten ziller çaldığında bir başka odaya, bir başka kapıdan bir başka odaya geçiyorlar ve tehlike geçti sinyali çalınca geri dönü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Çift kapılı mı yani bu şe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Emniyet Genel Müdürünün komitede verdiği bilgiye göre Sayın Başkan, aşağı mutfağa inip aşçı önlüğü de giyerler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Mümkün, olabilir. Emniyet Müdürünün niye yakalayamadıklarını anlatmak için söylediği bir gerekçedir belki, onu bile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ma sonuç olarak Sayın Başkan, sayın milletvekilleri; tiraji komik olay yaşanıyor. Her gün yaşanıyor ve Girne esnafını geçenlerde gezerken, lokantacıların bana en büyük şikâyeti buydu, diyorlar ki biz artık sinek avlıyoruz, bizi yalnız Kıbrıslılar ziyaret ediyor. Denktaş Beyin beğenmediği o Kıbrıslılar ziyaret ediyor bizi sadece diyorlar. Onlar geliyorlar ve onlarla geçin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uçta Sayın Başkan, sayın milletvekilleri; buna bir son vermek lâzım ve bu işin en önemli yanı, tabii ki ahlâki boyutu bir yana, yasalarımıza uymaması, yasalarımızı çiğnemiş olması, kırmış olması bir yana, bunun ayrıca ekonomik boyutunu da çok iyi değerlendirmek zorunluluğumuz vardır. Onun için kumarın bir de o ekonomik, yani turizmin ekonomisine yönelik boyutuna bakmak lâzım, o da çok ilginçtir. Şimdi hafta sonu gelir ya bu kumarcılar, turistler geleceğinde tur operatörleri buradan yer ister. Otelde yer ister, yatak ister. E, hafta sonum dolu der otel, kumarcılar gelecek çünkü. Hafta arası olur. E, turist hafta arası nere gelecek? Ne işi var? Aklını mı kaybetti adam? Gelecek hafta sonunu da geçirecek burda.Dolayısıyla hafta arası boş, hafta sonları dolu olan oteller özellikle bu kumarcıların kaldığı oteller rezervasyon da yapmıyorlar ve sonuç olarak turizme, gerçek tu</w:t>
      </w:r>
      <w:r>
        <w:rPr>
          <w:sz w:val="24"/>
          <w:szCs w:val="24"/>
          <w:lang w:val="tr-TR"/>
        </w:rPr>
        <w:t>ri</w:t>
      </w:r>
      <w:r>
        <w:rPr>
          <w:rFonts w:eastAsia="Times New Roman Tur" w:cs="Times New Roman Tur" w:ascii="Times New Roman Tur" w:hAnsi="Times New Roman Tur"/>
          <w:sz w:val="24"/>
          <w:szCs w:val="24"/>
          <w:lang w:val="tr-TR"/>
        </w:rPr>
        <w:t>zme yani bu ülkeye katkı yapacak turizme aslında bu kumar turizmi engel de oluyor,bu çok ilginçtir. Yani bırakınız bu ülkeye bir şey bırakmamasını, gerçek turizmi de engelliyor, bu çok önemlidir. Onun için bu işe behemehal dur demek lazımdır, hiç zaman kaybına gerek yoktur, ama ne yapılacağı konusu tabii ki buraya gelecek, tartışacağız ilgili bakanlık hazırlayacak, hükümet hazırlayacak, bu konuyu tartışacağız ve hep beraber bu gidişata bir dur diyeceğiz. Tabii ki otelleri birden bire bir şoka uğratarak iş</w:t>
      </w:r>
      <w:r>
        <w:rPr>
          <w:sz w:val="24"/>
          <w:szCs w:val="24"/>
          <w:lang w:val="tr-TR"/>
        </w:rPr>
        <w:t>te</w:t>
      </w:r>
      <w:r>
        <w:rPr>
          <w:rFonts w:eastAsia="Times New Roman Tur" w:cs="Times New Roman Tur" w:ascii="Times New Roman Tur" w:hAnsi="Times New Roman Tur"/>
          <w:sz w:val="24"/>
          <w:szCs w:val="24"/>
          <w:lang w:val="tr-TR"/>
        </w:rPr>
        <w:t xml:space="preserve"> yani şu anda, en azından kendi çarklarını döndürmelerini de ortadan kaldıracak değiliz muhakkak ama bir yöntem muhakkak buna bulacağız. Her mahallede, her sokakta açılmış kumarhanelerin bir çaresini bulmak zoru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ürkiye’de kumarhanelerin kapatılmadan önce bu bir sorun değildi, ciddi bir sorun değildi en azından. Sadece ahlaki boyutu olan, o ülkenin yani o ülke yurttaşlarının da kumarhanelere girebilmeleri nedeni ile bazı ahlaki sorunlar yaratırdı. Aile ilişkilerini zedelerdi, toplum içindeki ilişkilerini zedelerdi. Ancak Türkiye’de kumarhaneler kapatıldıktan sonra maalesef bu olay, bu durum değişti, tamamen değişti ve bu kez turizmi doğrudan doğruya kumarhane turizmine dönüştürdü. Çünkü işte 69 taneydi galiba kumarhaneler, Türkiye’de kapatıldı onların bir kısmının makineleri de ama kumarcılarının da önemli bir kısmı Kıbrıs’a yöneldi. Hatta tümü yönelemedi tabii, bir kısmı Yunanistan’a kaydı, bir kısmı başka ülkelere gitti vesaire, vesaire. Ama sonuç olarak Kıbrıs’a kayanlar da büyük bir tehlike oluşturdu. Yani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Kumarcılara bir şey söyleme de özel kalem müdürü oldu, bakanlar kızar sana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Olabilir hiç itirazım yok. Peki, tamam Kenan Bey. Evet efendim şimdi sonuç olarak değerli arkadaşlarım; gerçekten bu konulara ciddiyetle eğilmek lazım. Ciddi bir tehlike, büyük bir tehlike, Türkiye’de kumarhaneler kapatıldığında bizi bir tehlikenin beklediğini biliyorduk, fark etmiştik, sorduklarında mikrofonu ağzımıza dayadıklarında diyorduk ki; kumarcılar, kumarhaneler kendi yasaları ile gelir, işte uyuşturucu da olabilir, kara parada olabilir vesaire, vesaire diyorduk. Ama işin bu ekonomik yanını, turizme bu zararını o zaman kavrayamamıştık, en azından siyasetçiler  kavrayamadıydı. Ben hiçbir siyasetçinin bu konuda açıklama yaptığını bilmiyorum, hatta hiçbir turistik kuruluşun da yaptığını hatırlamıyorum, ekonomik boyutunu işin. Turizmi engelleyeceğini, ters döndüreceğini</w:t>
      </w:r>
      <w:r>
        <w:rPr>
          <w:sz w:val="24"/>
          <w:szCs w:val="24"/>
          <w:lang w:val="tr-TR"/>
        </w:rPr>
        <w:t xml:space="preserve">, </w:t>
      </w:r>
      <w:r>
        <w:rPr>
          <w:rFonts w:eastAsia="Times New Roman Tur" w:cs="Times New Roman Tur" w:ascii="Times New Roman Tur" w:hAnsi="Times New Roman Tur"/>
          <w:sz w:val="24"/>
          <w:szCs w:val="24"/>
          <w:lang w:val="tr-TR"/>
        </w:rPr>
        <w:t>turizme zararı olacağını. Ama şimdi bunu da gördük, bunu da gördükten sonra Sayın Başkan, sayın milletvekilleri; mutlaka önlem almak gerekiyor. Ben kısaca düşüncelerimi ortaya koymaya çalıştım, bu koşullar altında özellikle konuşmamın başlangıcında ortaya koyduğum yaklaşımları nedeni de en başta Başbakan Yardımcılığının diyelim ve Sayın Başbakan  Yardımcısı, adını çok uzatmak istemiyorum. Turizimden sorum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Angolemli öyle söyl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Çünkü turizmden de sorumlu derdi bize Angolemli doğru ya. Turizimden de sorumlu Devlet Bakanı Başbakan Yardımcısı Sayın Mustafa Akıncı’nın tutumlarından da dolayı sonuç olarak bu Bütçeye Cumhuriyetçi Türk Partisi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Yalnız turizm mi? Turizmden  ve DPÖ’den de sorum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vet, DPÖ’den değil, kadın biriminden de sorumlu...Bütçeye olumsuz oy kullanacağımızı belirtmek istiyorum. Beni dinlediğiniz için sevgiler, saygılar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Talat. Buyurun Sayın Ak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Akın; saat 18.00’de ara verilecektir. Ondan sonra devam edersiniz. Ona göre kendinizi ayarl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Gazi Mağusa) - Sayın Başkan, Yüce Meclisin değerli üyeleri; 1999 Mali Yılı Bütçesi içerisinde Devlet Bakanlığı ve Başbakan Yardımcılığı Bütçesine Demokrat Parti adına bütçedeki görüşlerimizi belirtmek üzere söz almış bulunuyorum. Tabii ki bütçe genelinde de konuştuğumuz gibi, bu ülkenin genel yapısı itibarı ile, ekonomik yapısı itibarı ile tanınmış olmamanın getirmiş olduğu olumsuzlukları hiçbir zaman gözardı etmeden bütçenin bugünkü yapısı ile birlikte, bütçedeki kalemlerle birlikte Hükümetin, 1999’dan başlayan ve 2003 yılı sonuna kadar sürecek olan bu Hükümetin  hedeflediği beş yıllık icraatında ortaya koymuş olduğu, sergilemiş olduğu, güzel yazılarla yazmış olduğu Hükümet Programına baktığınız zaman, yine diğer bütçeler gibi bu Hükümetin Hükümet Programında ortaya koymuş olduğu hedeflerle, 1999  Malı Yılı Bütçesinde yıllardır birikmiş, sürege</w:t>
      </w:r>
      <w:r>
        <w:rPr>
          <w:sz w:val="24"/>
          <w:szCs w:val="24"/>
          <w:lang w:val="tr-TR"/>
        </w:rPr>
        <w:t>le</w:t>
      </w:r>
      <w:r>
        <w:rPr>
          <w:rFonts w:eastAsia="Times New Roman Tur" w:cs="Times New Roman Tur" w:ascii="Times New Roman Tur" w:hAnsi="Times New Roman Tur"/>
          <w:sz w:val="24"/>
          <w:szCs w:val="24"/>
          <w:lang w:val="tr-TR"/>
        </w:rPr>
        <w:t>n her  geçen yıl biraz daha büyümüş sorunların bu kısa dönem içerisinde çözülmesi mümkün olmadığı gibi, hâlâ Hükümetteki koalisyon ortaklarının çok iddialı konuşurken, zaman zaman da bu bütçenin DP-UBP tarafından hazırlandığını ifade eden yüzeysel konuşmaları ile iktidara girmeden önce yapmış oldukları faaliyetler, basınlarında, kendi yayın organlarında, partilerinin basın-yayın organlarında halka vermiş oldukları mesajlar, gerek Toplumcu Kurtuluş Partisinin çevreciliği hiç kimseye bırakmayan görüşleri, d</w:t>
      </w:r>
      <w:r>
        <w:rPr>
          <w:sz w:val="24"/>
          <w:szCs w:val="24"/>
          <w:lang w:val="tr-TR"/>
        </w:rPr>
        <w:t>em</w:t>
      </w:r>
      <w:r>
        <w:rPr>
          <w:rFonts w:eastAsia="Times New Roman Tur" w:cs="Times New Roman Tur" w:ascii="Times New Roman Tur" w:hAnsi="Times New Roman Tur"/>
          <w:sz w:val="24"/>
          <w:szCs w:val="24"/>
          <w:lang w:val="tr-TR"/>
        </w:rPr>
        <w:t>okrasideki şampiyonluk yarışları, ki demokrasiler çalışan insanlara emeğin karşılığını vermekte Toplumcu Kurtuluş Partisi özellikle çok güzel mesajlar vermekteydi. Samimiyetimle söylüyorum, Toplumcu Kurtuluş Partisinin koalisyon ortağı olduğu günlerde, inşallah Toplumcu Kurtuluş Partisi dün muhalefette yıllardır yapmış olduğu konuşmaları hayata geçirebilecek icraatlarla, ki zaman zaman bizim de yapmış olduğumuz hataları kendileri de işlemeyerek bu ülkenin daha iyi, daha güzel günlere barış içerisinde, han</w:t>
      </w:r>
      <w:r>
        <w:rPr>
          <w:sz w:val="24"/>
          <w:szCs w:val="24"/>
          <w:lang w:val="tr-TR"/>
        </w:rPr>
        <w:t>gi</w:t>
      </w:r>
      <w:r>
        <w:rPr>
          <w:rFonts w:eastAsia="Times New Roman Tur" w:cs="Times New Roman Tur" w:ascii="Times New Roman Tur" w:hAnsi="Times New Roman Tur"/>
          <w:sz w:val="24"/>
          <w:szCs w:val="24"/>
          <w:lang w:val="tr-TR"/>
        </w:rPr>
        <w:t xml:space="preserve"> siyasi partiye mensup olursa olsun halkımızın, hangi bakanlıkta çalışmasına devam etme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Gazi Mağusa) (Yerinden)- TKP’nin Mağusa İlçe Yönetim Kurulu eski üyesi olarak konuşuyorsun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Yok, hayatta TKP’nin üyesi olmadım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Olm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Hiç. Grevdeyken ben, bak boru fabrikasında grevdeyken, Toplumcu Kurtuluş Partisi İlçe Yönetim Kuruluna seçilmiştim, doğrudur. Üyesi olm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Nası</w:t>
      </w:r>
      <w:r>
        <w:rPr>
          <w:sz w:val="24"/>
          <w:szCs w:val="24"/>
          <w:lang w:val="tr-TR"/>
        </w:rPr>
        <w:t>l olur o üye olmadan seçilm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Bilemiyorum, bana tebliğ edildi İlçe Yönetim Kurulu oldun. Bir kere toplantıya katıldım, bir daha da katıl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etice itibarı ile tüm partinin kuruluşlarına saygımız vardır. Ulusal Birlik Partisi kendi tüzüğü çerçevesinde faaliyet gösteriyor, Cumhuriyetçi Türk Partisi yine kendi tüzüğü çerçevesinde bu siyasal yaşamda yerini almıştır. Tüm partilerin varlığına sonsuz saygımız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Ulusal Birlik Partisi - Demokrat Parti Koalisyonunda, bütçesini görüşmeye başladığımız, görüştüğümüz Devlet Bakanı, turizmden de sorumlu Devlet Bakanı ve Başbakan Yardımcısı Sayın Akıncı’nın yetkisinde bulun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TKP, DP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Devamla)- Ulusal Birlik Partisi - Demokrat Parti Koalisyonun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Şeye gelecen demek, anl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ENAN AKIN (Devamla)- Turizmden de sorumlu değil, öyle küçümseyerek değil, Sayın Angolemli’nin kendine has, özgü ifadeleri değil, turizmden sorumlu Devlet Bakanı, Başbakan Yardımcısı Sayın Akıncı’nın şu anda yetkisinde bulunduğu Bakanlıkta Demokrat Parti - Ulusal Birlik Partisi Koalisyonuna baktığımız zaman Elektrik Kurumu gibi bu ülkenin yaşantısında çok önemli bir sektörün Demokrat Partinin yetkisine verildiği, Kooperatif Merkez Bankasının bugün sabahleyin Sayın Başbakanın çok övündüğü, cekli, caklı ifadeleriyle Kooperatif Merkez Bankasını kendi sahiplerine verme harekatının Ulusal Birlik Partisi - Demokrat Parti  Koalisyonunda, </w:t>
      </w:r>
      <w:r>
        <w:rPr>
          <w:sz w:val="24"/>
          <w:szCs w:val="24"/>
          <w:lang w:val="tr-TR"/>
        </w:rPr>
        <w:t>ya</w:t>
      </w:r>
      <w:r>
        <w:rPr>
          <w:rFonts w:eastAsia="Times New Roman Tur" w:cs="Times New Roman Tur" w:ascii="Times New Roman Tur" w:hAnsi="Times New Roman Tur"/>
          <w:sz w:val="24"/>
          <w:szCs w:val="24"/>
          <w:lang w:val="tr-TR"/>
        </w:rPr>
        <w:t>ni Genel Başkanımız Sayın Serdar Denktaş’ın yetki alanında olduğu dönemde o hareket zati başlamıştı. Şimdi yeni bir bayrak kazandı bu Hükümet, Kooperatif Merkez Bankasını yasal statüye kavuşturarak, yani yönetim kurulunu kendi üyelerini seçeceği bir yapıya getireceğini söylüyorlar. Yine Devlet Bakanı, Başbakan Yardımcısının yetkisindeydi ve Bayrak Radyo Televiyon Kurumu gibi muhalefetteyken benim çok şikâyet ettiğim, Toplumcu Kurtuluş Partisinin de çok şikâyet ettiği BRT’nin belki bizden sonra , biz pek f</w:t>
      </w:r>
      <w:r>
        <w:rPr>
          <w:sz w:val="24"/>
          <w:szCs w:val="24"/>
          <w:lang w:val="tr-TR"/>
        </w:rPr>
        <w:t>az</w:t>
      </w:r>
      <w:r>
        <w:rPr>
          <w:rFonts w:eastAsia="Times New Roman Tur" w:cs="Times New Roman Tur" w:ascii="Times New Roman Tur" w:hAnsi="Times New Roman Tur"/>
          <w:sz w:val="24"/>
          <w:szCs w:val="24"/>
          <w:lang w:val="tr-TR"/>
        </w:rPr>
        <w:t>la bu konuda başarılı olamadık, Toplumcu Kurtuluş Partisinin de Devlet Bakanı, Başbakan Yardımcılığı çatısı altında Bayrak Radyo Televiyon Kurumunu alır ve düzeltir düşüncesiyle umudumuz vardı. Ama ne hal ki Ulusal Birlik Partisi pazarlığı çerçevesinde Sayın Akıncı işte biz şu kadar milletvekili aldık, onun için bu pazarlığı bu şekilde noktaladık derken, benim farklı yaklaşımım tabii ki Sayın Akıncı gibi olması zati mümkün değildir. Bir güvensizlik içerisinde Ulusal Birlik Partisinin de dahil, beceriksiz,</w:t>
      </w:r>
      <w:r>
        <w:rPr>
          <w:sz w:val="24"/>
          <w:szCs w:val="24"/>
          <w:lang w:val="tr-TR"/>
        </w:rPr>
        <w:t xml:space="preserve"> k</w:t>
      </w:r>
      <w:r>
        <w:rPr>
          <w:rFonts w:eastAsia="Times New Roman Tur" w:cs="Times New Roman Tur" w:ascii="Times New Roman Tur" w:hAnsi="Times New Roman Tur"/>
          <w:sz w:val="24"/>
          <w:szCs w:val="24"/>
          <w:lang w:val="tr-TR"/>
        </w:rPr>
        <w:t>ifayetsiz yapısında, Elektrik Kurumu gibi, Kooperatif Merkez Bankası gibi, Bayrak Radyo Televiyon Kurumunu gibi bir kurumu Toplumcu Kurtuluş Partisine teslim edemeyeceği pazarlığı yapmıştır, bunda da başarmıştır. Bu yüzden dolayı ben Ulusal Birlik Partisine birazcık olsun teşekkür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DP’yi tarif ediyorsun gali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Yok, onlar netle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Şimdi Devlet Bakanı bu ülkedeki her sektörün, kuruluş amacını değerlendirdiğimiz zaman her sektörün kendine has bir değeri ve önemi vardır. Ancak Elektrik Kurumu, Kooperatif Merkez Bankası ve BRT Kurumuna baktığımız zaman biraz sonra geldiğimde, tabii İrsen Küçük’ün herhalde sizi çok sevdiği için, rahat uyumanız için en azından öyle yorumlayabilirsiniz ama ben Toplumcu Kurtuluş Partisinin bu idarede hazırlıklı olmadıklarını gördükleri kanaatindeyim ben ve size bu yetkiyi verme konusunda bayağı ısrarlı davranarak, Toplumcu Kurtuluş Partisinin bir yamalı bohça gibi Hük</w:t>
      </w:r>
      <w:r>
        <w:rPr>
          <w:sz w:val="24"/>
          <w:szCs w:val="24"/>
          <w:lang w:val="tr-TR"/>
        </w:rPr>
        <w:t>üm</w:t>
      </w:r>
      <w:r>
        <w:rPr>
          <w:rFonts w:eastAsia="Times New Roman Tur" w:cs="Times New Roman Tur" w:ascii="Times New Roman Tur" w:hAnsi="Times New Roman Tur"/>
          <w:sz w:val="24"/>
          <w:szCs w:val="24"/>
          <w:lang w:val="tr-TR"/>
        </w:rPr>
        <w:t>eti  yanına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ok, biz ortak aldık, ort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Devamla)- Görüntüde öyle görünü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ok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Şimdi Hükümet Programına baktığımız zaman turizm sektörü ülkemizde ekonomik kalkınmaya yüksek oranda katkı yapabilecek, istihdamı ve döviz gelirlerini hızla artıracak bir potansiyele sahiptir kelimesinin yanında, ekonomik, sosyal, kültürel ve ülkemizin tanınmasında çok etkili olan turizm sektörünün önemini dikkate alarak hedeflerini belirlemiştir.Bir yandan yıllarca Toplumcu Kurtuluş Partisinin, daha doğrusu bu Meclis kürsüsünden Demokrat Parti temsiliyet kazandığı günden beri iktidar ortağı olmuştur. İlk dönemlerde 94’ün ilk günlerinden başlayan Demokrat Parti-Cumhuriyetçi Türk Partisi Koalisyonu ile başlayan, daha sonra Ulusal Birlik Partisi - Demokrat Parti Koalisyonu devam eden turizm, devamlı Toplumcu Kurtuluş Partisi tarafından acımasızca eleştirilmiştir. Araştırılmadan eleştirilmiştir ve bugün Ul</w:t>
      </w:r>
      <w:r>
        <w:rPr>
          <w:sz w:val="24"/>
          <w:szCs w:val="24"/>
          <w:lang w:val="tr-TR"/>
        </w:rPr>
        <w:t>us</w:t>
      </w:r>
      <w:r>
        <w:rPr>
          <w:rFonts w:eastAsia="Times New Roman Tur" w:cs="Times New Roman Tur" w:ascii="Times New Roman Tur" w:hAnsi="Times New Roman Tur"/>
          <w:sz w:val="24"/>
          <w:szCs w:val="24"/>
          <w:lang w:val="tr-TR"/>
        </w:rPr>
        <w:t>al Birlik Partisi - Demokrat Parti Koalisyonununda hazırlanmış plân ve projenin getirdiği, rakamların getirdiği bir bütçe ile Toplumcu Kurtuluş Partisi yıllardır eleştirdiği, yıllardır benimsemediği, yıllardır hiçbir zaman güzel bir tarafını söylemediği Demokrat Partinin düşüncesinin bütçesi ile  bir yıl gibi, koskoca bir yıl gibi bu ülke turizmine katkı yapacaktır. Ya Demokrat Parti şimdiye kadar doğru değildi eleştirdiğiniz gibi veyahut da siz yıllardır Demokrat Partiye getirmiş olduğunuz eleştirileri g</w:t>
      </w:r>
      <w:r>
        <w:rPr>
          <w:sz w:val="24"/>
          <w:szCs w:val="24"/>
          <w:lang w:val="tr-TR"/>
        </w:rPr>
        <w:t>er</w:t>
      </w:r>
      <w:r>
        <w:rPr>
          <w:rFonts w:eastAsia="Times New Roman Tur" w:cs="Times New Roman Tur" w:ascii="Times New Roman Tur" w:hAnsi="Times New Roman Tur"/>
          <w:sz w:val="24"/>
          <w:szCs w:val="24"/>
          <w:lang w:val="tr-TR"/>
        </w:rPr>
        <w:t xml:space="preserve">i almak durumunda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VLET BAKANI VE BAŞBAKAN YARDIMCISI MUSTAFA AKINCI (Yerinden) - Yok, güzel taraflarını da söyleriz, hiç olu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Gerek komisyonda, gerek komisyon çalışmalarında, gerekse de Genel Kurlda bile işte efendim sizin eleştirmeye ne hakkınız var, bu bütçe Ulusal Birlik partisi - Demokrat Parti tarafından hazırlanmış bir bütçe olduğu ifade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Rakamlar onu söyler,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ENAN AKIN (Devamla) - İfadelere baktığımız zaman, o ifadeleri Toplumcu Kurtuluş Partili arkadaşlarımızdan, kardeşlerimizden gördüğümüz  zaman hayret etmemek elde değil. Peki, madem bu Bütçe yıllardır benimsemediğim politikaları ile bu ülke turizmini mahveden, Demokrat Parti politikası ile hazırlanmış bütçeyi nasıl bu Meclise getirip de Demokrat Partiden veya diğer siyasi partilerden güvenoyu alarak ülke turizmine yenilik getireceğinizi, katkı yapacağınızı ifade edebilirsiniz? Benim aklıma gelen şey, ya yıllardır Toplumcu Kurtuluş Partisi yayınlamış </w:t>
      </w:r>
      <w:r>
        <w:rPr>
          <w:sz w:val="24"/>
          <w:szCs w:val="24"/>
          <w:lang w:val="tr-TR"/>
        </w:rPr>
        <w:t>ol</w:t>
      </w:r>
      <w:r>
        <w:rPr>
          <w:rFonts w:eastAsia="Times New Roman Tur" w:cs="Times New Roman Tur" w:ascii="Times New Roman Tur" w:hAnsi="Times New Roman Tur"/>
          <w:sz w:val="24"/>
          <w:szCs w:val="24"/>
          <w:lang w:val="tr-TR"/>
        </w:rPr>
        <w:t>duğu bildirilerde halkımıza doğru söylemeyip yanlış bilgileri aktarmıştır veyahut da Toplumcu Kurtuluş Partisinin Demokrat Partiden hiçbir farkı yoktur. Ki, ama çok farkı vardır, biraz önce Mehmet Ali Talât  Bey de aktardı  84 tane işçinin, bir kişimize dokundular. Demokrasinin kahramanları sizler, bir kişinize dokundular, kıyametleri kopardınız. Kaldı ki işten de atmadılar. Şimdiki ortağınızın bir Belediye Başkanı, Belediye Başkanı adayı olmuş olduğunuz, şu anda da Özel Kalem Müdürü yapamadığınız bir ark</w:t>
      </w:r>
      <w:r>
        <w:rPr>
          <w:sz w:val="24"/>
          <w:szCs w:val="24"/>
          <w:lang w:val="tr-TR"/>
        </w:rPr>
        <w:t>ad</w:t>
      </w:r>
      <w:r>
        <w:rPr>
          <w:rFonts w:eastAsia="Times New Roman Tur" w:cs="Times New Roman Tur" w:ascii="Times New Roman Tur" w:hAnsi="Times New Roman Tur"/>
          <w:sz w:val="24"/>
          <w:szCs w:val="24"/>
          <w:lang w:val="tr-TR"/>
        </w:rPr>
        <w:t xml:space="preserve">aşımıza dokunduğu için kıyametleri koparmıştınız, oraya da ge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urizme gözattığımız  zaman tanınmış olmamanın getirmiş olduğu olumsuzluklarla tabii ki turizmden oturup konuştuğumuzda, bu ülkenin kaderine söz sahibi olma çabasını gören siyasetcilerin düşündüğü turizm tablosunu hiçbir iktidarlar maalesef çizememiştir, bu bir gerçektir. Bunu çizerken  de becerisizlik midir, imkânsızlık mıdır, bu konuda iyi karar vermek, iyi tenkit yapmak durumundayız. Tanınmış olmamanın  olumsuzluğu ulaşımda arzu ettiğimiz taşımacılığı yakalayamamak Anavatan Türkiye bile, ki üçüncü ülkelerden çok az miktarda gelen turistlerin dışında, Anavatan Türkiye’den gelecek olan turistlerin dahi acaba bir de gidip göreyim diyebildiği Kıbrıs, güzelim Kıbrısımızın alt yapılarına baktığımız zaman yıllardır Ulusal Birlik Partisinin plânsız ve programsız Turizm Teşvik Fonundan desteklediği turizmcilerin de denetlenmediği, kullanılan kredilerin, Anavatan Türkiye’nin sayesinde kullanılan kredilerin de sağlıklı bir şekilde turizm yatırımlarına harcanmadığı bir gerç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Turizm sektörüne baktığımız zaman böyle bir olumsuz tabloyu ne bugün Toplumcu Kurtuluş Partisi çizmiştir, ne de turizmden sorumlu iki buçuk yıllık dönemde, iki yıllık dönemde Demokrat Parti, ne de Cumhuriyetçi Türk Partisi çizmiştir, bu yılların getirmiş olduğu bir birikimdir. Ama bu yıllardır birikime baktığımız zaman turizmin, turizm sektörüne neşteri attığın zaman başta turist ülkeye geldiği, ayağını yere bastığı andan itibaren ve tekrar ayağını bu ülkeden çektiği andan itibaren de geçirdiği zamana baktığımız zaman, ne turizm tesislerimizde bir servis olayımız var, Kıbrıs’ın kendine has, kendine özgü bir mutfağını da görmemiz mümkün değil, bunu  alt komisyonlarda ifade ettik. Ancak Hükümet Programına baktığımız zaman istihdamı çok geniş bir alan olması itibarıyla turizm sektöründe çalışan insanlarımızın kaçta kaçının Kuzey Kıbrıs Türk Cumhuriyeti vatandaşı olduğunu çok merak etmekteyim. Otellerimizde adeta KIT’lerin dışında bir Dome Hotel’de böyle bir iddiamız yok.</w:t>
      </w:r>
      <w:r>
        <w:rPr>
          <w:sz w:val="24"/>
          <w:szCs w:val="24"/>
          <w:lang w:val="tr-TR"/>
        </w:rPr>
        <w:t xml:space="preserve"> B</w:t>
      </w:r>
      <w:r>
        <w:rPr>
          <w:rFonts w:eastAsia="Times New Roman Tur" w:cs="Times New Roman Tur" w:ascii="Times New Roman Tur" w:hAnsi="Times New Roman Tur"/>
          <w:sz w:val="24"/>
          <w:szCs w:val="24"/>
          <w:lang w:val="tr-TR"/>
        </w:rPr>
        <w:t>ir Mare Monte Otel’de böyle bir iddiamız yoktur. Kuzey Kıbrıs Türk Cumhuriyeti vatandaşı olmayan, turizm sektöründe çalışacak eğitime, turizm sektöründe çalışacak bilgiye sahip olmayan yüzlerce insan lokomotif sektör dediğimiz turizmi kalkındırmak için hizmet vermeye çalışmaktadır. Turizm tesislerimizdeki elemanlarımızın gerek kıyafetleriyle, gerek yabancı az da olsa çok küçümsenmemiş olsa da bile, az da olsa yabancı turiste hitap edecek, lisan eğitimi bile olmayan yüzlerce ucuz işçi adı altında kayıt dışı mı, kaçak işçi mi artık ona yeni bir isim bulacağız mutlaka, turizm tesislerinde böyle bir hizmet veren elamanlarla turizmimizi takdim etmeye çalışmaktayız. Özellikle çalışanların Kıbrıs kültüründen çok uzak, Kuzey Kıbrıs Türk Cumhuriyeti’nin kültüründen çok uzak, Kıbrıs’ı tanımayan, Kıbrıs’a özgü şiveden uzak insanlarla turizm yapmaya devam ettiğimiz zaman, acaba turlar dışardan gelen turistleri bir ikinci kez, üçüncü kez gelmeye nasıl ikna veyahut da bir grup yerine, ikinci grubun gelmesini nasıl tavsiy</w:t>
      </w:r>
      <w:r>
        <w:rPr>
          <w:sz w:val="24"/>
          <w:szCs w:val="24"/>
          <w:lang w:val="tr-TR"/>
        </w:rPr>
        <w:t xml:space="preserve">e </w:t>
      </w:r>
      <w:r>
        <w:rPr>
          <w:rFonts w:eastAsia="Times New Roman Tur" w:cs="Times New Roman Tur" w:ascii="Times New Roman Tur" w:hAnsi="Times New Roman Tur"/>
          <w:sz w:val="24"/>
          <w:szCs w:val="24"/>
          <w:lang w:val="tr-TR"/>
        </w:rPr>
        <w:t xml:space="preserve">ederler, anlamakta güçlük çekmekteyim. Yine turistlerin adaya geldiği andan itibaren limanlardaki görüntümüzü Sayın Talât çok iyi ifade etti. Maalesef gerek Girne, Mağusa limanı, gerekse de Ercan hava limanının ülke turizmine, çok iddialı olduğumuz bu Hükümetin de çok iddialı olduğu turizm sektörüne hiç uygun olmayan yapıya sahip olduğu,bir yandan doldurulmuş siyasi memnuniyet verecek kişileri atanmış Sivil Havacılık varken Ercan Hava alanının her köşesinde bir sigara izmaritini bulmak, bir yandan sigara </w:t>
      </w:r>
      <w:r>
        <w:rPr>
          <w:sz w:val="24"/>
          <w:szCs w:val="24"/>
          <w:lang w:val="tr-TR"/>
        </w:rPr>
        <w:t>iç</w:t>
      </w:r>
      <w:r>
        <w:rPr>
          <w:rFonts w:eastAsia="Times New Roman Tur" w:cs="Times New Roman Tur" w:ascii="Times New Roman Tur" w:hAnsi="Times New Roman Tur"/>
          <w:sz w:val="24"/>
          <w:szCs w:val="24"/>
          <w:lang w:val="tr-TR"/>
        </w:rPr>
        <w:t>mek yasaktır etiketlerinin yanında sigara içen Sivil Havacılık personelinin bu yasakları, konulan yasakları kendi kırması, dışardan gelen turistin bekleme salonundan önce, ki birçok Avrupa ülkelerinde ben de birkaç defa yasak olmadan gittiğim zaman İngiltere ve Fransa’da Sivil Muhaceret polisleri ile memurları ile mukayese ettiğimiz zaman bu ülke turizminden bahsetmek istiyorsak limanlarımızdaki turistin ilk karşılaşacağı  kişi üniformalı polis olması yerine, aynı polis memurlarının sivil giyinerek, özell</w:t>
      </w:r>
      <w:r>
        <w:rPr>
          <w:sz w:val="24"/>
          <w:szCs w:val="24"/>
          <w:lang w:val="tr-TR"/>
        </w:rPr>
        <w:t>ik</w:t>
      </w:r>
      <w:r>
        <w:rPr>
          <w:rFonts w:eastAsia="Times New Roman Tur" w:cs="Times New Roman Tur" w:ascii="Times New Roman Tur" w:hAnsi="Times New Roman Tur"/>
          <w:sz w:val="24"/>
          <w:szCs w:val="24"/>
          <w:lang w:val="tr-TR"/>
        </w:rPr>
        <w:t>le de eğitilerek, yabancı pasaportla bu ülkeye giriş yapan insanlarımıza İngilizce veya Almanca veya Fransızca üç dilde, hatta uygun görülen lisanlarda hazırlanmış broşürlerle, yabancı pasaportla gelen turistlere veyahut da aynı kitap içerisinde Türkçenin de olduğu Türkiye’den gelen turistlere de dahil Kıbrıs’ı tanıması açısından bir rehber görevi yapabilecek broşürlerin pasaportu ile birlikte Kuzey Kıbrıs Türk Cumhuriyetinin güzel yerlerini görüntüleyen diyalarla hazırlanmış turizm kitapcığının, hatta pa</w:t>
      </w:r>
      <w:r>
        <w:rPr>
          <w:sz w:val="24"/>
          <w:szCs w:val="24"/>
          <w:lang w:val="tr-TR"/>
        </w:rPr>
        <w:t>sa</w:t>
      </w:r>
      <w:r>
        <w:rPr>
          <w:rFonts w:eastAsia="Times New Roman Tur" w:cs="Times New Roman Tur" w:ascii="Times New Roman Tur" w:hAnsi="Times New Roman Tur"/>
          <w:sz w:val="24"/>
          <w:szCs w:val="24"/>
          <w:lang w:val="tr-TR"/>
        </w:rPr>
        <w:t>portunu koyabileceği bir gözcüğü de olursa daha espirili olur pasaportu muhafaza etmek açısından. Böyle bir broşürle karşılanması zannederim turizmimize küçük bir nebze de olsa katkısı olacağı kanaatindeyim turistin ilk ülkeye gelmesi açısından. Zaman zaman yine meydanlarımızda Sayın Ulaştırma Bakanı Bakan olduğu gün Bakanlığı üç hafta falan oraya taşıyacaktı. Belki gördüğü, ordaki birtakım eksiklikleri gördü ki bu beyanatı verdi Sayın Miroğlu. İki-üç uçak bir anda geldiği zaman bazı yaşlı turistlerimizin</w:t>
      </w:r>
      <w:r>
        <w:rPr>
          <w:sz w:val="24"/>
          <w:szCs w:val="24"/>
          <w:lang w:val="tr-TR"/>
        </w:rPr>
        <w:t xml:space="preserve"> d</w:t>
      </w:r>
      <w:r>
        <w:rPr>
          <w:rFonts w:eastAsia="Times New Roman Tur" w:cs="Times New Roman Tur" w:ascii="Times New Roman Tur" w:hAnsi="Times New Roman Tur"/>
          <w:sz w:val="24"/>
          <w:szCs w:val="24"/>
          <w:lang w:val="tr-TR"/>
        </w:rPr>
        <w:t>e ayakta kalma rahatsızlığını çektiğini görmekteyiz. Yolcu geliş salonlarında bazı turistlerimizin de dinlenebilecek en azından koltukla donatılması gerektiğine inanıyoruz diğer ülkelerde de olduğu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aynı şekilde hem bizim canımızı yakan, hem de bu ülkeye turistik amaçla gezmeye gelen insanlarımızın trafikteki sağ-sol trafiğinden dolayı, trafikteki değişmeden dolayı araçı ile gelen turistlerin trafiğimizi anlatabilen broşürlerle de özellikle limanlarımızda, Girne ve Mağusa Limanında araçla gelen, tabii bu araçla gelen turistlerin yanında valiz turizmi değil, artık konteynere dönüştü. Adeta dört bilya üzerinde, valizlerin üzerinde adeta konteyner gibi olan valiz turizmi adı kaldı. Onlarla birlikte seyahat eden turistlerimiz de son derece gemi seyahatlarında rahatsız olduğu da bir gerç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yine turizm sektörümüzü etkileyecek, turizmde hizmet sektörünün bir odağı da, bir bacağı da kamu taşımacılığında taksi şoförlerinin  yabancı lisandan uzak, kıyafet konusunda disiplinli olmayan yapısı turizm sektörümüzde çok ciddi bir rahatsızlığı gözönüne getirmektedir ki, zaman zaman Girne’ye de gidiyoruz, Mağusa’ya da gidiyoruz, Ercan Havaalanına da gidiyoruz, taksileri turistlerin çekiştirmesi, taksi şoförlerinin kıyafeti ile birlikte saç, sakal disiplininin gündeme gelmeyişi, bugüne kadar gelmeyişi bana göre büyük bir eksikli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bunun yanında almış başını giden, kontroldan uzak, her ne kadar kontrol edilse de bile, belediyelerin ön izniyle açılan, faaliyet gösteren pansiyonların, gerek kendi çevresinde, gerekse pansiyonlarda kalan insanların çevreye vermiş oldukları rahatsızlık bu ülkedeki kaliteli turist olaylarına sekte düşürmektedir. Pansiyonların çevreye bıraktığı artıklarla belediyelerin kontrolunda olan, izinle açılan, Turizm Bakanlığının, turimden de sorumlu Devlet Bakanlığının bu konuya mutlaka bir disiplin getirmesi gerektiğine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üyük bir umutla beklediğimiz Bafra Tatil Köyü ve Yeni Erenköy’deki Çıplaklar Kampı adı altında denetlenen, yine adeta geçmiş Hükümeti aldatmış bir İsrail firmasının Salamis Bay yolu üzerindeki 6 bin yataklı galiba bir proje başlatacaktı güye, Gülseren Eğitim Kampından hemen sonraki, Doğu Akdeniz’i geçerken, sağ taraftaki bu konu nedir? Ya o firma Kuzey Kıbrıs Türk Cumhuriyeti Halkıyla ve idarecileriyle alay etti, aldattı bizi, hâlâ büyük bir tabella, projeyi görüntüleyen büyük bir tabellanın sökülmesi lâzım. 6 bin yataklı olmadığını biliyoruz, neden olmadığını da duyduk, biliyoruz. Bazı önemli konulardan dolayı, kon</w:t>
      </w:r>
      <w:r>
        <w:rPr>
          <w:sz w:val="24"/>
          <w:szCs w:val="24"/>
          <w:lang w:val="tr-TR"/>
        </w:rPr>
        <w:t>ul</w:t>
      </w:r>
      <w:r>
        <w:rPr>
          <w:rFonts w:eastAsia="Times New Roman Tur" w:cs="Times New Roman Tur" w:ascii="Times New Roman Tur" w:hAnsi="Times New Roman Tur"/>
          <w:sz w:val="24"/>
          <w:szCs w:val="24"/>
          <w:lang w:val="tr-TR"/>
        </w:rPr>
        <w:t xml:space="preserve">ar da önemli değil, onu açıklama gereğini hissetmiyorum burada, biliyoruz, ancak bu tabellanın da sökülmesi, halkımızın acaba burada bir gün işte turistik tesis olacak mı diye düşünceye girmesi yerine, o tabellanın da sökülmesi gerektiğine inanıyoruz. Bafra Tatil Köyünün de tıkanmış olan, aldığım bilgiler çerçevesinde  Yeni Erenköy’de, Dipkarpaz yöresindeki insanlarımızın gerek eğitimi açısından, gerekse de istihdamı açısından son derece önemli olacak olan Çıplaklar Kampı diye başlayan, ancak gayet güzel </w:t>
      </w:r>
      <w:r>
        <w:rPr>
          <w:sz w:val="24"/>
          <w:szCs w:val="24"/>
          <w:lang w:val="tr-TR"/>
        </w:rPr>
        <w:t>bi</w:t>
      </w:r>
      <w:r>
        <w:rPr>
          <w:rFonts w:eastAsia="Times New Roman Tur" w:cs="Times New Roman Tur" w:ascii="Times New Roman Tur" w:hAnsi="Times New Roman Tur"/>
          <w:sz w:val="24"/>
          <w:szCs w:val="24"/>
          <w:lang w:val="tr-TR"/>
        </w:rPr>
        <w:t>r turizm tatil köyü olan Erenköy’deki sitenin bitmesi için Hükümet yatırımcı iş adamlarıyla oturup ciddi şekilde konuşması gerektiğine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kın, bağla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Bağlayayım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Yok, sonra konuşursunuz, ara ve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Daha yeni ısındık, daha başlamadık.</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o zaman ara veriyorum saat 20.00’ye kadar. Konferansı değerli basın mensupları ve değerli bürokratlarımız da izleyebilirler, bek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18.16</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 II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20.1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Milletvekilleri. Sayın Milletvekilleri oturumu açıyorum. Ad okunarak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mak sureti ile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 Oturuma kaldığımız yerden devam ediyoruz. Buyurun Sayın 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Gazi Mağusa) - Sayın Başkan, sayın milletvekilleri; her ne kadar konferansa katılmadıysam  bile  Meclis Başkanına teşekkür ediyorum. Böyle konferans etkinliklerini  Meclisimizde bir ilki başlattığı için. Sağlık Bakanlığında pek fazla teşekkür edemedik ama, Meclis Başkanlığında teşekkür ederiz Sayın Hasipoğlu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Kökenimizi de öğrendik Sayın Kenan 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Benim kökenimi ben biliyorum. Bilmiyorum kökenini şimdiye kadar bilmiyorsa Sayın Talat, bilmiyorum  kabahat se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Biz öğren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KIN (Devamla) - Ben kökenimi</w:t>
      </w:r>
      <w:r>
        <w:rPr>
          <w:rFonts w:eastAsia="Times New Roman Tur" w:cs="Times New Roman Tur" w:ascii="Times New Roman Tur" w:hAnsi="Times New Roman Tur"/>
          <w:sz w:val="24"/>
          <w:szCs w:val="24"/>
          <w:lang w:val="tr-TR"/>
        </w:rPr>
        <w:t xml:space="preserve"> biliyorum. Netice itibariyle sayın milletvekillerimizin de gayet moral açısından Savaş Beyin de ayni şekilde, gerçekten genel kültür açısından bir adım atması gerçekten Meclise önemlidir. Ben Sayın Meclis Başkanına katılamadım, dışarda başka bir yere uğradığım için katılamadım, benim için büyük bir talihsizlikti. Görüşmekte olduğumuz yine, Devlet Bakanlığı Başbakan Yardımcılığında bir kaç detayla turizmi geçtikten sonra konuşmama devam etmek istiyorum. Genelde basını izlediğimiz zaman turizm sorunları il</w:t>
      </w:r>
      <w:r>
        <w:rPr>
          <w:sz w:val="24"/>
          <w:szCs w:val="24"/>
          <w:lang w:val="tr-TR"/>
        </w:rPr>
        <w:t xml:space="preserve">e </w:t>
      </w:r>
      <w:r>
        <w:rPr>
          <w:rFonts w:eastAsia="Times New Roman Tur" w:cs="Times New Roman Tur" w:ascii="Times New Roman Tur" w:hAnsi="Times New Roman Tur"/>
          <w:sz w:val="24"/>
          <w:szCs w:val="24"/>
          <w:lang w:val="tr-TR"/>
        </w:rPr>
        <w:t>ilgili milyarlarca yatırım yapılmış turizmcilerin, Otelciler Birliğinin Başkanları vesaire. Hep beyanatları; turizm de genelde taşımacılığın yüksek fiyatlar da olmasından dolayı, Kıbrısın dar çerçevedeki bu turizm tesislerini ziyaret için Kıbrısta turizm yapmaları için cazip olmadığı şikayetleri ve hele hele özellikle Akdeniz iklim kuşağında ve Akdeniz Bölge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dinleyel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KIN (Devaml</w:t>
      </w:r>
      <w:r>
        <w:rPr>
          <w:rFonts w:eastAsia="Times New Roman Tur" w:cs="Times New Roman Tur" w:ascii="Times New Roman Tur" w:hAnsi="Times New Roman Tur"/>
          <w:sz w:val="24"/>
          <w:szCs w:val="24"/>
          <w:lang w:val="tr-TR"/>
        </w:rPr>
        <w:t>a) - Akdeniz iklim bölgesinde Anavatan Türkiye’nin 85’li yıllardan sonra gelişmiş olan turizm alt yapıları ile birlikte turizm tesisleri Kuzey Kıbrıs Türk Cumhuriyet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dinleyelim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Ben Tansel Doratlı Meclis Başkanı olsa idi, merak ediyorum ne yapacaktı aca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NÇLİK VE SPOR BAKANI TANSEL DORATLI (Yerinden) - Sizi hizaya koyacaktı, ne yapaca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Özellikle Anavatan Türkiyemizdeki turistik tesislerin olağanüstü gelişmesi ile birlikte, fiyat konusunda Kuzey Kıbrıs Türk Cumhuriyeti Turizminin rekabet gücü hiç olmayışı, olamayışı olabilecek noktaya değil, konuşmayı bile zor olan bu rakamlarla Kuzey Kıbrıs Türk Cumhuriyeti Turizminin canlanması ne kadar alt yapıya önem versek, ne kadar eğitilmiş turizm sektöründe çalışan personeli oluştursak, fiyat konusunda turist en çok, ama ucuz en güzel yeri seçer. Maalesef biz bu konuya daha gelemediğimizi ifade et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urizmimizin önemli taşımacılığında, hava taşımacılığı çok çok önemli olduğu gibi bunun da en büyük yükünü çeken tabi ki, Kıbrıs Türk Hava Yolları ile birlikte özel bir şirket olan İstanbul Hava Yolları. Kıbrıs Türk Hava Yollarının Kuzey Kıbrıs Türk Cumhuriyeti halkının iradesini taşımadığı günlerde, Ulusal Birlik Partisi, Demokrat Parti Koalisyonu ve o günlerde de gayet olgunlukla ve takdir ile karşıladığımız sayın milletvekili Akıncı’nın da görüşlerini bu kürsüden defalarca Kıbrıs Türk Hava Yolları konusunda gayet güzel görüşlerini ortaya koymuştur. Rahatsızlığını bırakın, Meclisteki insanlarımızı, milletvekillerimizi, sokakta yürüyen insanlarımızın rahatsızlığını bu kürsüden gerek Akıncı, gerekse de Toplumcu Kurtuluş Partisinin diğer sözcüleri de gündeme getir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Yerinden) (Devamla) -  Destek olduk siz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Destek oldunuz. Ayni düşünceler içerisinde Kuzey Kıbrıs Türk Cumhuriyeti halkının iradesini taşıyabilen bir Kıbrıs Türk Hava Yollarının, Milli Kıbrıs Türk Hava Yollarının, Ulusal Hava Yollarının oluşması için Demokrat Parti üzerine düşen görevi açık çek vermektedir size. Ki, Sayın Akıncı’nın da herhalde Sayın Serdar Denktaş, Genel Başkanımıza Türkiye’nin bir televizyonunda, ismi önemli değil, prosedüre uysa da uymasa da, efendim muhatabı olsaydı, olmasaydı denilse de bile zaman zaman işte Sayın Serdar Denktaş, Ümit Utku gibi adamla muhatap olmaması lazım deseler de bile</w:t>
      </w:r>
      <w:r>
        <w:rPr>
          <w:sz w:val="24"/>
          <w:szCs w:val="24"/>
          <w:lang w:val="tr-TR"/>
        </w:rPr>
        <w:t xml:space="preserve">, </w:t>
      </w:r>
      <w:r>
        <w:rPr>
          <w:rFonts w:eastAsia="Times New Roman Tur" w:cs="Times New Roman Tur" w:ascii="Times New Roman Tur" w:hAnsi="Times New Roman Tur"/>
          <w:sz w:val="24"/>
          <w:szCs w:val="24"/>
          <w:lang w:val="tr-TR"/>
        </w:rPr>
        <w:t>o programı yapmamış olsaydı hala o adamı biz, Kıbrıs Türk halkını Helen suçlaması ile, yakıştırması ile suçlayan Ümit Utku gibi adamı hala Kıbrıs Türk Hava Yollarının Yönetim Kurulu Başkanlığında çekmeye zannedersem devam edecektik. Ben burada da Sayın Genel Başkanı da dönemin Devlet Bakanı Başbakan Yardımcısı kendi uhdesinde olmamakla birlikte Kıbrıs Türk Hava Yollarının o dönemdeki çekmiş olduğu sıkıntıyı aşabilmek için her türlü çabayı, her türlü etkenliği göstermiştir. Bugün Kıbrıs Türk Hava Yolları t</w:t>
      </w:r>
      <w:r>
        <w:rPr>
          <w:sz w:val="24"/>
          <w:szCs w:val="24"/>
          <w:lang w:val="tr-TR"/>
        </w:rPr>
        <w:t>ur</w:t>
      </w:r>
      <w:r>
        <w:rPr>
          <w:rFonts w:eastAsia="Times New Roman Tur" w:cs="Times New Roman Tur" w:ascii="Times New Roman Tur" w:hAnsi="Times New Roman Tur"/>
          <w:sz w:val="24"/>
          <w:szCs w:val="24"/>
          <w:lang w:val="tr-TR"/>
        </w:rPr>
        <w:t xml:space="preserve">izmden, turizm ve kalkınmadan bahsettiğimiz zaman, kalkınmadaki sektör turizme pek katkı yapabilecek kifayette olmadığını görmekteyiz. Tabii ki bu Kıbrıs Türk Hava Yollarının tamamen şu anda bizde olmayışı %49 ortağı olmamız Türk Hava Yollarının özelleştirme kapsamından belki biz kendimiz alabilirdik düşüncesi vardı. İnşallah bir gün gelir Kıbrıs Türk Hava Yolları tamamen kendi uhdemizde, kendi insanımıza, yetiştirmiş olduğumuz insanlarla idare edilme durumuna da gelir. Bu konuda Sayın Bakana ve hükümete </w:t>
      </w:r>
      <w:r>
        <w:rPr>
          <w:sz w:val="24"/>
          <w:szCs w:val="24"/>
          <w:lang w:val="tr-TR"/>
        </w:rPr>
        <w:t>el</w:t>
      </w:r>
      <w:r>
        <w:rPr>
          <w:rFonts w:eastAsia="Times New Roman Tur" w:cs="Times New Roman Tur" w:ascii="Times New Roman Tur" w:hAnsi="Times New Roman Tur"/>
          <w:sz w:val="24"/>
          <w:szCs w:val="24"/>
          <w:lang w:val="tr-TR"/>
        </w:rPr>
        <w:t xml:space="preserve">imizden geldiği kadar yardımcı ve destek olmaya da hazır olduğumuzu ifade etmek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nlerdir tartışılan, günlerdir konuşulan Ulusal Birlik Partisi, Toplumcu Kurtuluş Partisinin hükümete geldikten sonra ağaçın gölgesinde yata yata biraz da Toplumcu Kurtuluş Partisine partizanlık hastalığı bulaştı gibi geliyor bize. Sayın Akıncı tabii ki kendini burada savunacak, tabii ki yasalara uygun değildir diyecek, tabii ki savcının, sayıştayın göndermiş olduğu yazıyı da bu kürsüden bizim doğru ifade ettiğimiz veyahutta bize göre doğru olanı kendine göre yanlış olduğunu savunacak ki doğal hakkıdır. Ancak ayni sayıştayın, ayni savcılığın Hukuk Dairemiz bir tane, o dairemizin bu istihdamların yasaya uygun olduğunu belirten görüşü de vardır. Sayın Akıncı, bunları gözden kaçırarak efendim 84 kişiyi işten atarken, ben, Sayın Akıncı’yı 2 Temmuz 1998 tarihinde perşembe günü Ortam Gazetesi’ni alıp okumasını rica edeceğim ben. 28 Haziran’da Belediye Seçimleri geçirdik. Hasbelkader belediyede çalışan Aşkan Efe arkadaşımız, kardeşimiz belediyede belki de uzun yıllar takdir şayan hizmetler vermiştir. Lefkoşa Belediy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Lefkoşa sokaklarını temizlerdi.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Lefkoşa Belediyesinde büyük hizmetler veren Toplumcu Kurtuluş Partisine aday olduktan sonra bugün ortağı olduğu Ulusal Birlik Partisi Belediye Başkanlığını kazanmış Şemi Bora’nın kıskacından kurtarılamay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 (Devamla) - Kıska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yın Ahmet Kâşif, tercümanmın 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Anlayamadınız mı Sayın Doratlı. Spor Bakanlığında soracağız sana nelerin nasıl olduğunu Sayın Tansel. Baf Ülkü Yu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Kıskacı soran kend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Ben, sana ofsaydı soracağım. Ofsayt nasıl olur? Ona cevap verirsen, ben,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opyayı verdin ya Tansel Doratlı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KENAN AKIN (Devamla) - Ezberlesin, hepsini söyleme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w:t>
      </w:r>
      <w:r>
        <w:rPr>
          <w:sz w:val="24"/>
          <w:szCs w:val="24"/>
          <w:lang w:val="tr-TR"/>
        </w:rPr>
        <w:t>-  Evet efendim konuya gelel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Ortam Gazetesi hukuk cinayeti diye bir manşet atıyor ve bu arkadaşımızı Belediye Başkanı Şemi Bora Beyin işten attığı yok, yerini değiştiriyor ve yahutta eski görevine getirmemek için bir çaba sarf ediyor, kendi ekibini oluşturmak için vesaire. Bir kişiye dokundular, bir kişiye dokundular Sayın Akıncı ve ekmeğini de almıyorlar elinden tabi size göre uymayacak. Ama burada da bir partizanca yaklaşım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Yerinden) (Devamla) - Bizimkin</w:t>
      </w:r>
      <w:r>
        <w:rPr>
          <w:rFonts w:eastAsia="Times New Roman Tur" w:cs="Times New Roman Tur" w:ascii="Times New Roman Tur" w:hAnsi="Times New Roman Tur"/>
          <w:sz w:val="24"/>
          <w:szCs w:val="24"/>
          <w:lang w:val="tr-TR"/>
        </w:rPr>
        <w:t xml:space="preserve">de partizanlık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Hukuka uygun olmayan, size göre hukuka uygun olmayan istihdamlar yapılmış diyorsunuz. Burada da hukuka uygun olmayan bir harekete, hukuk cinayeti dediniz ve zaman zaman benim konuşmalarım burada siyasi ahlaksızlık derim ben. Huu, herkes birden bağırıyor. Özellikle Sayın Akıncı bu konularda dili gerçekten, belkide yaşın verdiği bir olgunluktur diyeceğim, o tabiri kullanay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TAFA AKINCI (Yerinden) (Devamla) -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KIN (Devamla) - Zaman zam</w:t>
      </w:r>
      <w:r>
        <w:rPr>
          <w:rFonts w:eastAsia="Times New Roman Tur" w:cs="Times New Roman Tur" w:ascii="Times New Roman Tur" w:hAnsi="Times New Roman Tur"/>
          <w:sz w:val="24"/>
          <w:szCs w:val="24"/>
          <w:lang w:val="tr-TR"/>
        </w:rPr>
        <w:t>an dil sürtüşmesi Akıncı da yok. Ancak, Sayın Akıncı bu konular da tepki gösterirken diğer konuşmacılara ve özellikle bana, ben o serzenişlerden muhatap olan bir kişiyim. Acaba kendi Genel Sekreterinin dil sürtüşmesine niye bir laf etme gereğini hissetmiy</w:t>
      </w:r>
      <w:r>
        <w:rPr>
          <w:sz w:val="24"/>
          <w:szCs w:val="24"/>
          <w:lang w:val="tr-TR"/>
        </w:rPr>
        <w:t xml:space="preserve">o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Yerinden) (Devamla) - Ederim. Ona da söylerim içer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Bakın yine 10 Temmuz 1998 tarihinde Bora kontrolden çıktı diyor Ortam Gazetesi. Bora kontrolden çıktı ve Sayın Angolemli’nin ifadesine bakın. Aşkan Efe, TKP’nin adayı olarak seçime girdiğini hatırlatan Angolemli buna karşı ayrım gözetmeden tüm siyasi partilerin de tepkilerini ortaya koymaları gerektiğini işaret etti. Yani Sayın Angolemli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ağrı yap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çağrı yapıyor. Şemi Bora’nın bu davranışına lütfen tepki koyun ki, doğal hakkıdır, bu tip olaylarda daha sonra ki yıllarda örnek olmaması açısından doğal bir harekettir. Kendisini de kutluyorum, biz bu demokrasiye karşı yapılmış ci</w:t>
      </w:r>
      <w:r>
        <w:rPr>
          <w:sz w:val="24"/>
          <w:szCs w:val="24"/>
          <w:lang w:val="tr-TR"/>
        </w:rPr>
        <w:t xml:space="preserve">ddi bir </w:t>
      </w:r>
      <w:r>
        <w:rPr>
          <w:rFonts w:eastAsia="Times New Roman Tur" w:cs="Times New Roman Tur" w:ascii="Times New Roman Tur" w:hAnsi="Times New Roman Tur"/>
          <w:sz w:val="24"/>
          <w:szCs w:val="24"/>
          <w:lang w:val="tr-TR"/>
        </w:rPr>
        <w:t xml:space="preserve">saldırıdır diyen Angolemli, hukuktan yana olan ve demokrasiye inan tüm çevreleri olaya tepki göstermeye çağırdı. Derken siyasi ahlaksızlıktan da basın kendi gazetenizde siyasi ahlaksızlıktır kelimesini Sayın Angolemli de kullanıyor. Yani bu dil sürtüşmesi, geçenlerde Sayın İrsen Küçük de çok üzerinde durdu, siyasi ahlaksızlık, siyasi ahlaktan, siyasi ahlak fakiri diyeceğiz bundan sonra o şekilde diyeceğiz. Yani bugüne kadar Sayın Serdar Denktaş, Genel Başkanımız bu konuda tepkisini gündeme koyarken, 84 kişinin ekmeği ile oynanmasına  rağmen siyasi ahlaksızlıktan bahsetmedik biz. İnşallah Sayın Akıncı tanıdığımız, bildiğimiz Akıncı bu yanlışı doğrultacak inancı içerisindeyiz diyoru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Şehircilik Dairesinin ufkumuzdaki, bir yandan çevreyi konuşuyoruz, bir yandan betonlaşan Kuzey Kıbrıs Türk Cumhuriyetini konuşuyoruz. Bir yandan da şehircilik bu konuşmalarımız, düşündüklerimiz, hedeflediğimiz çevreye, yeşile 2000’li yıllara geldiğimiz şu günlerde Kuzey Kıbrıs Türk Cumhuriyetinin düşündüklerimiz, hedeflediğimiz ölçüde Şehircilik Dairesinin hizmet vermeyeceği bir gerçektir. Araç gereç açısından, personel açısından ve bina açısından şehirciliğin çok ciddi görevler üstlenmesi gereken dairenin, daha ciddi bir şekilde ele alınıp, aslında rücu etmesi açısından diyelim daha doğrudur. Yani tam anlamı  ile hizmet vermek açısından, Şehircilik Dairesinde büyük görevleri ve büyük bir misyonu vardır. İki gün önce bir gazetede Girne Belediyesi, “kaçak inşaata izin vermeyeceğiz”. Peki; Şehircilik Dairesi varken, belediyenin, tabii ki sınırlar içerisinde belediyenindir ama mutlaka şehirciliğin de her yapılacak, konulacak taşa müdahale etme hakkı olduğu kanaatind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Biri görüş makamıdır, biri izin makam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Yine ayni bu kürsüden Sayın Bozkurt’u her zaman gıbta ile andığım bir politikacıdır. Değirmenlik’te Tren İstasyonunun yıkılmasına karşı büyük tepkiler göstermiştir. Bugün kuzey sahil şeriti diyoruz, karayollarımız yine yapılıyor. Acaba şehircilikten karayollarımızla birlikte Eski Eserlerimizle de işbirliği yapma gereğini görüyorlar mı? Maalesef göremiyoruz. Çünkü ulaştırmada da konuşacağız. Bugün yollarımıza baktığımız zaman, hiç de kendi anayasal kuruluşlarımıza danışmadan veyahutta anayasal kuruluşlarımızdan pek fazla görüş almadan bir yol çiziliyor. Bir yandan yolu, mühendisler yolun ikinci, Lefkoşa-Magosa Anayolunun işaretleri çizilirken, diğer taraftan bir diğeri geliyor telefon hattı kazıyor. Belk</w:t>
      </w:r>
      <w:r>
        <w:rPr>
          <w:sz w:val="24"/>
          <w:szCs w:val="24"/>
          <w:lang w:val="tr-TR"/>
        </w:rPr>
        <w:t xml:space="preserve">i </w:t>
      </w:r>
      <w:r>
        <w:rPr>
          <w:rFonts w:eastAsia="Times New Roman Tur" w:cs="Times New Roman Tur" w:ascii="Times New Roman Tur" w:hAnsi="Times New Roman Tur"/>
          <w:sz w:val="24"/>
          <w:szCs w:val="24"/>
          <w:lang w:val="tr-TR"/>
        </w:rPr>
        <w:t>de o telefon hattının üzerinden yollar geçecek. Bu kadar plânsız, bu kadar proje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Yerinden) - O iş bitti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Yaptı. Yani bir telefon hattı Lefkoşa-Magosa yolu arasında telefon hattı çekiliyor. Öteki taraftan da Türkiye’den gelen uzmanlar, gelmesini falan da hiç asla tartışmıyoruz, tabii ki gelecekler, yolun güzergahını çiziyorlar, öteki taraftan da bir diğeri geliyor yolun çizileceği hattın içerisinde telefon hattı çekiliyor. Peki; yarın o telefon hatları bozulursa ne olacak? Asvaltların ortasına acaba kuyuları kapalı oyma  yapacağız. Anlam veremiyorum ben yani düşünüyorum doğrusu hangisidir, eğrisi hangisidir bu tip olaylardan. Yani Sayın Akıncı’nın çeketini Kenan Akın’a giydirmekten vazgeçsinler. Hükümet bu konuda kararlı bir politika izlemesi gerektiğine inanıyoru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Denizcilik Şirketinin de sizin uhdenizde ama şu anda bir tersanemiz var. Tersanenin de Kuzey Kıbrıs Türk Cumhuriyeti şartlarında gelişmesi gerektiğine inanıyoruz. Bu konuda pek fazla birşey söyleyemeyeceğim, söylesem de kafanızı karıştırmak istemiyorum. Çünkü elektriği sizden aldılar, kooperatifi sizden aldılar. Acaba kooperatif de Ulusal Birlik Partisinin burada bir tingozluğunu görüyorum ben. Toplumcu Kurtuluş Partisinin uhdesinde olsaydı belki de muhalefette söylemiş olduğunuz sözleri iade edecektiniz çiftçiye. Kooperatif Merkez Bankasının gerçek sahiplerine kongre yapma olanağını sağlayabilirdiniz belki siz. Ulusal Birlik Partisinin ti</w:t>
      </w:r>
      <w:r>
        <w:rPr>
          <w:sz w:val="24"/>
          <w:szCs w:val="24"/>
          <w:lang w:val="tr-TR"/>
        </w:rPr>
        <w:t>ng</w:t>
      </w:r>
      <w:r>
        <w:rPr>
          <w:rFonts w:eastAsia="Times New Roman Tur" w:cs="Times New Roman Tur" w:ascii="Times New Roman Tur" w:hAnsi="Times New Roman Tur"/>
          <w:sz w:val="24"/>
          <w:szCs w:val="24"/>
          <w:lang w:val="tr-TR"/>
        </w:rPr>
        <w:t xml:space="preserve">ozluğunu burda hissediyoru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VLET BAKANI VE BAŞBAKAN YARDIMCISI MUSTAFA AKINCI (Yerinden) - Yine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yın Akıncı, onu sağ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 (Devamla) - Beraber sağ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im seçim sözümüz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 (Devamla) - Hep beraber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KENAN AKIN (Devamla) -  Ulusal Birlik Partisinin burda bir ofsayttan gol atma olayı inşallah olmaz Toplumcu Kurtuluş Partisi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 (Devamla) - Yalnız hükümet olarak değil, muhalefet olarak da hep berab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Lütfen Kooperatif Merkez Bankasının da, yani bu çiftçinin, bu köylün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unu sağ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Biz hazırız. Bize üzerimize düşen görev neyse yapmaya haz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haz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Netice itibarıyla ben gecenin bu vaktinde daha fazla değerli vakitlerinizi almak istemiyorum. İnşallah Ulusal Birlik Partisinin o ayak oyunu değildir, görüşümü yenilemek istiyorum. Bu duygularla hayırına inanmıyoruz, ama 99 Yılı Bütçesi bu düşünceler çerçevesinde tutarsız beyanlarla icraattaki düşüncelerin eşit olmadığını gördükçe, Toplumcu Kurtuluş Partisine olan da güvenimizi de yitirmiş olduğumuzdan dolayı bu bütçeye ret oyu kullanacağımızı bildiri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kı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Aygın’dadır. Sayın Aygın, buyurun efendim. Sayın Kâşif, söz istiyorsunuz sonras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Yerinde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uyurun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Girne) - Sayın Başkan, sayın milletvekilleri, gecenin bu ilerleyen saatinde Başbakanlık Yardımcılığı bütçesinin genel hatlarını yeterince konuşulduğunu ve bir çok konuda çeşitli görüşlerin ortaya konulduğunu izledim.  Ben daha çok imar konuları ile ilgili bir iki konuya deği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Lefkoşa)  (Yerinden)-  Ne ise Belediyeler karşılıklı konuşsun, sizin sah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gosa)  (Yerinden)- Gel de şimdi Tarımdan da  bahsed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da geleceğim, şimdi imardır gi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ÜMER AYGIN   (Devamla)- İmar konusu çok arzu ederdim toplumun gündemine çok önceleri gelsin ve bu ülkenin gelişmesinde de en önemli hadiselerden biri olan imar planları konusu çok önceden, yıllar öncesi daha Kuzey Kıbrıs Türk Cumhuriyeti’nin kurulduğu dönemlerde ülkemizin en önemli konuları arasında yerini bulsun ve bugün böyle bir konunun konuşulması, böyle bir konunun tartışılmasından çok  ötesinde işlerle uğraşalım ama kısaca bu konuya baktığımız zaman ilk defa imar planları ile ilgili gündemin 1981 yılında oluştuğunu görüyoruz.  Bu gündem Lefkoşa’da iki kesimi de kapsayacak şekilde Birleşmiş Milletler Kalkınma programı şemsiyesi altında ilk defa bir ciddi çalışma ortaya konularak başlanmıştır.  İki  aşamalı olarak  gümdene gelen bu konu yaklaşık 1984 yılında birinci aşaması sonuçlandırılmış ama o </w:t>
      </w:r>
      <w:r>
        <w:rPr>
          <w:sz w:val="24"/>
          <w:szCs w:val="24"/>
          <w:lang w:val="tr-TR"/>
        </w:rPr>
        <w:t xml:space="preserve"> d</w:t>
      </w:r>
      <w:r>
        <w:rPr>
          <w:rFonts w:eastAsia="Times New Roman Tur" w:cs="Times New Roman Tur" w:ascii="Times New Roman Tur" w:hAnsi="Times New Roman Tur"/>
          <w:sz w:val="24"/>
          <w:szCs w:val="24"/>
          <w:lang w:val="tr-TR"/>
        </w:rPr>
        <w:t>önemde özellikle Kuzey Kıbrıs Türk Cumhuriyeti de imar yasaları geçmediği için Meclisten bu çalışmaların hayata geçirilmesi maalesef mümkün olmamıştır.  Bunun en önemli nedenlerden bir tanesi yasal eksiklik ve esas bugün de bu imar planları ile ilgili çalışmaların önünde en büyük sıkıntının çekileceğine inandığım politik isteksizliktir. Tabi bu süreçte imar yasalarının tamamlanmadığı için imar çalışmalarının bazı kısımları başka yasalar altında hayata geçirilmiş ve  sanayi bölgeleri, su sınırlarının tesbi</w:t>
      </w:r>
      <w:r>
        <w:rPr>
          <w:sz w:val="24"/>
          <w:szCs w:val="24"/>
          <w:lang w:val="tr-TR"/>
        </w:rPr>
        <w:t>ti</w:t>
      </w:r>
      <w:r>
        <w:rPr>
          <w:rFonts w:eastAsia="Times New Roman Tur" w:cs="Times New Roman Tur" w:ascii="Times New Roman Tur" w:hAnsi="Times New Roman Tur"/>
          <w:sz w:val="24"/>
          <w:szCs w:val="24"/>
          <w:lang w:val="tr-TR"/>
        </w:rPr>
        <w:t>, okul ve yeşil alanlar ki, okul ve yeşil alanlarının bir kısmının sonradan kapsamı  daraltılmıştır,  bu da ülkemiz için gerçekten büyük bir kayıp olmuştur.  Bu şekilde bir takım çalışmalar ortaya konmuştur.  Tabi diğer bölgelerde  durum neydi?  Diğer bölgelerde Fasıl 96 Yollar ve Binalar Düzenleme Yasası altında özellikle zooning maddesi denilen bir madde ile Magosa-Boğaz hattında bazı çalışmalar yapılmıştır.  1989 yılına gelindiği zaman İmar Yasamız 55/89 sayılı İmar Yasası Meclisten çıkartılmıştır.   T</w:t>
      </w:r>
      <w:r>
        <w:rPr>
          <w:sz w:val="24"/>
          <w:szCs w:val="24"/>
          <w:lang w:val="tr-TR"/>
        </w:rPr>
        <w:t>ab</w:t>
      </w:r>
      <w:r>
        <w:rPr>
          <w:rFonts w:eastAsia="Times New Roman Tur" w:cs="Times New Roman Tur" w:ascii="Times New Roman Tur" w:hAnsi="Times New Roman Tur"/>
          <w:sz w:val="24"/>
          <w:szCs w:val="24"/>
          <w:lang w:val="tr-TR"/>
        </w:rPr>
        <w:t>i bu Yasanın çıkması ile 1990 yılında da bu yasanın öngördüğü bazı temel tüzükler hayata geçirilmiştir.  Bu Yasanın Mecliste kabul edilmesinden sonra Beylerbeyi Emirnamesi dediğimiz Emirname, Girne Koruma, Çevre Planı, Girne Beyaz Bölge Emirnamesi ve Girne  Sanayi Bölge Emirnamesi gibi bir takım düzenlemeler hayata geçmiştir.  1989 İmar Yasasının yasalaşmasıyla Lefkoşa İmar Plânı yeniden gündeme gelmiştir. Ancak 1996 yılında revizyon çalışmaları tamamlanan bu Lefkoşa İmar Plânı gerek belediyelerin, gereks</w:t>
      </w:r>
      <w:r>
        <w:rPr>
          <w:sz w:val="24"/>
          <w:szCs w:val="24"/>
          <w:lang w:val="tr-TR"/>
        </w:rPr>
        <w:t xml:space="preserve">e </w:t>
      </w:r>
      <w:r>
        <w:rPr>
          <w:rFonts w:eastAsia="Times New Roman Tur" w:cs="Times New Roman Tur" w:ascii="Times New Roman Tur" w:hAnsi="Times New Roman Tur"/>
          <w:sz w:val="24"/>
          <w:szCs w:val="24"/>
          <w:lang w:val="tr-TR"/>
        </w:rPr>
        <w:t>siyasilerin tutumu nedeniyle bugüne kadar gerçekleşmemiştir. Bu gerçekten bu ülke için çok büyük bir kayıp olarak sayılmalıdır ve bundan sonra yapılacak çalışmalara mutlaka daha hızlı bir şekilde uğraş ortaya konulmalıdır. Şimdi bunları niçin özetledim, bizde nedense ülkenin geleceğiyle ilgili, ülkenin geleceğinin ve ülkenin gelecek ile ilgili sorunlarını çözmeye yönelik böyle önemli hadiseler işte Sayın Akıncı gibi politikacıların göreve gelmesiyle gündeme gelmektedir. Ama beni bir şey endişelendirmekted</w:t>
      </w:r>
      <w:r>
        <w:rPr>
          <w:sz w:val="24"/>
          <w:szCs w:val="24"/>
          <w:lang w:val="tr-TR"/>
        </w:rPr>
        <w:t>ir</w:t>
      </w:r>
      <w:r>
        <w:rPr>
          <w:rFonts w:eastAsia="Times New Roman Tur" w:cs="Times New Roman Tur" w:ascii="Times New Roman Tur" w:hAnsi="Times New Roman Tur"/>
          <w:sz w:val="24"/>
          <w:szCs w:val="24"/>
          <w:lang w:val="tr-TR"/>
        </w:rPr>
        <w:t>, bütçeye belirli kalemler konulmasına  rağmen ve bu konuda bir iyi niyet ortaya konulmasına rağmen acaba Sayın Akıncı veya böyle iyi niyette olan politikacıların daha pasif  görevlere çekilmesi halinde yine bu hadiseler raflara mı kaldırılacaktır. Artık bu konuların bir devlet politikası haline gelmesi ve bu ülkenin olmazsa olmazları arasına girmesi kaçınılmazdır. Nedir yapılması gerekenler? Bir defa 1989 İmar Yasası çıkmadan önce kurulan Şehircilik Dairesinin yeniden elden geçirilmesi lâzım. Ve özellikl</w:t>
      </w:r>
      <w:r>
        <w:rPr>
          <w:sz w:val="24"/>
          <w:szCs w:val="24"/>
          <w:lang w:val="tr-TR"/>
        </w:rPr>
        <w:t xml:space="preserve">e </w:t>
      </w:r>
      <w:r>
        <w:rPr>
          <w:rFonts w:eastAsia="Times New Roman Tur" w:cs="Times New Roman Tur" w:ascii="Times New Roman Tur" w:hAnsi="Times New Roman Tur"/>
          <w:sz w:val="24"/>
          <w:szCs w:val="24"/>
          <w:lang w:val="tr-TR"/>
        </w:rPr>
        <w:t>günümüzde karşılaştığımız sıkıntıların yeniden yaşanmaması için bu Dairenin emrine her zaman hazır vaziyette bu Dairenin gösterdiği işlere  ilgi gösterebilecek, tavır koyabilecek bir Hukuk Dairesinin Şehircilik bünyesi altında mutlaka oluşturulması gerekm</w:t>
      </w:r>
      <w:r>
        <w:rPr>
          <w:sz w:val="24"/>
          <w:szCs w:val="24"/>
          <w:lang w:val="tr-TR"/>
        </w:rPr>
        <w:t>ektedir. Aksi takdir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ğusa) (Yerinden)- Hukuk Dairesini artırırsan yandık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Hayır. Şehircil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Bir tane var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Uygulamalarını hayata geçirebilecek ve gerektiği zaman müdahalelerde bulunabilecek bir hukuk sisteminin  Şehircilik bünyesi altında mutlaka hayata geçirilmesi lâzımdır. Aksi takdirde  alt komisyonda yaşadığımız ve alt komisyonda biraz önce Akın Beyin de değindi bir olumsuz  gelişmeyle ilgili Sayın Başbakan Yardımcısıne  ne yaptı Şehircilik Dairesi dedim, tabii Şehircilik Dairesi görevini daha sonra öğrendim yapmış ve görevi olan yaptırım bildirimini ilgili şahsa  göndermiş. Ama ondan sonra bu yaptırım bildirimini takip etmesi  gere</w:t>
      </w:r>
      <w:r>
        <w:rPr>
          <w:sz w:val="24"/>
          <w:szCs w:val="24"/>
          <w:lang w:val="tr-TR"/>
        </w:rPr>
        <w:t>ke</w:t>
      </w:r>
      <w:r>
        <w:rPr>
          <w:rFonts w:eastAsia="Times New Roman Tur" w:cs="Times New Roman Tur" w:ascii="Times New Roman Tur" w:hAnsi="Times New Roman Tur"/>
          <w:sz w:val="24"/>
          <w:szCs w:val="24"/>
          <w:lang w:val="tr-TR"/>
        </w:rPr>
        <w:t xml:space="preserve">n Savcılığın bütçesi görüşülürken sorduğumuz soruya Savcılık, Başsavcı haberim yok diye cevap vermiştir. Ve o inşaat orda bugün durmaktadır ve bir sorun olarak Sayın Başbakan Yardımcısının önüne herhalde gelecektir. Tabii bu şekilde bu konulara hassasiyet gösterince bir hadise daha yaşadık. Bölgenin yerel yönetiminin başında bulunan şahıs sanki bütün imar konuları benim sülalemin, benim ailemin yaptığı kümeslerle darmadağın olmuş gibi aldı fotoğraf makinesini adamlarını yanına çıktı nerde bir kümes varsa </w:t>
      </w:r>
      <w:r>
        <w:rPr>
          <w:sz w:val="24"/>
          <w:szCs w:val="24"/>
          <w:lang w:val="tr-TR"/>
        </w:rPr>
        <w:t>bi</w:t>
      </w:r>
      <w:r>
        <w:rPr>
          <w:rFonts w:eastAsia="Times New Roman Tur" w:cs="Times New Roman Tur" w:ascii="Times New Roman Tur" w:hAnsi="Times New Roman Tur"/>
          <w:sz w:val="24"/>
          <w:szCs w:val="24"/>
          <w:lang w:val="tr-TR"/>
        </w:rPr>
        <w:t>zim ailenin onları çekti, geçen gün de gazetede yayınladı. Yazıktır bu ülkeye, yazıktır diyorum çünkü eğer sağduyulu gerçekten büyük sorunların çıkabileceği noktalarda müdahalelerden kaçınırsak bu ülkede bir şey yapmamız mümkün olmayacaktır. Çevre Yasası altında özel çevre koruma bölgelerinin çok süratli şekilde ilan edilmesi lâzım. Özellikli  alanları tespit edilerek birtakım engellemelerle karşılaşılmadan derhal bunların özel çevre koruma bölgeleri olarak ilan edilmesi gerekir diye düşünüyorum. Şehir Pl</w:t>
      </w:r>
      <w:r>
        <w:rPr>
          <w:sz w:val="24"/>
          <w:szCs w:val="24"/>
          <w:lang w:val="tr-TR"/>
        </w:rPr>
        <w:t>an</w:t>
      </w:r>
      <w:r>
        <w:rPr>
          <w:rFonts w:eastAsia="Times New Roman Tur" w:cs="Times New Roman Tur" w:ascii="Times New Roman Tur" w:hAnsi="Times New Roman Tur"/>
          <w:sz w:val="24"/>
          <w:szCs w:val="24"/>
          <w:lang w:val="tr-TR"/>
        </w:rPr>
        <w:t>lama Dairesi 89’dan   önce kurulmuştu demiştim, yeniden yasaları ile ve uygun düzenlemelerle şekillenmesi gerekir.  Ayrıca politikacıların gayri yasal işlemleri önünde engel olarak görülmeye alışılan bu dairenin daha özerk, daha bağımsız çalışması için tedbirlerin de alınması lazım.  Çünkü yarın bu iyi niyetle yola çıkan Başbakan Yardımcısı görecektir ki, bu imar planlarının hayata geçirilmesi aşamasında özellikle siyasi yönden büyük baskılar altında kalacaktır.  Ve gerek personel, gerek örgütlenme ve ger</w:t>
      </w:r>
      <w:r>
        <w:rPr>
          <w:sz w:val="24"/>
          <w:szCs w:val="24"/>
          <w:lang w:val="tr-TR"/>
        </w:rPr>
        <w:t>ek</w:t>
      </w:r>
      <w:r>
        <w:rPr>
          <w:rFonts w:eastAsia="Times New Roman Tur" w:cs="Times New Roman Tur" w:ascii="Times New Roman Tur" w:hAnsi="Times New Roman Tur"/>
          <w:sz w:val="24"/>
          <w:szCs w:val="24"/>
          <w:lang w:val="tr-TR"/>
        </w:rPr>
        <w:t>se parasal yönden etkisiz hale getirilen bu Dairenin gerek donanım yönünden, gerekse personel yönünden ve yasa yönünden mutlaka detaylı şekilde uygar ülkelerin, batı ülkelerinin  bu işi yapan daireleri boyutlarında örgütlenmesi lazım ve behemahal bir hadisenin daha mutlaka hayata geçirilmesi gerekmektedir.  İmar palanlarının ülke fiziği planlarının çıkarılması aşamasında yaşanan sorunların yeniden yaşanmaması için kaçak inşaat önleme mekanizmalarının da yeniden gözden geçirilmesi ve işte Şehirciliğin göre</w:t>
      </w:r>
      <w:r>
        <w:rPr>
          <w:sz w:val="24"/>
          <w:szCs w:val="24"/>
          <w:lang w:val="tr-TR"/>
        </w:rPr>
        <w:t>vi</w:t>
      </w:r>
      <w:r>
        <w:rPr>
          <w:rFonts w:eastAsia="Times New Roman Tur" w:cs="Times New Roman Tur" w:ascii="Times New Roman Tur" w:hAnsi="Times New Roman Tur"/>
          <w:sz w:val="24"/>
          <w:szCs w:val="24"/>
          <w:lang w:val="tr-TR"/>
        </w:rPr>
        <w:t>ni yaptığı noktada, Hukuk Dairesinin görevini yapmadığı veya belediyelerin görevini yapmadığı noktalarda bu mekanizmanın sorgulanması ve gerekli tedbirlerin alınması gerekmektedir.  Belediyeler Kaymakamlıklar, Şehir Planlama Dairesi, Çevre Dairesi ve Eski Eserler ve Müzeler Dairesinin kordineli bir şekilde mevcut yasaları da dikkate alarak ve ortak hedeflere yönelebilecek şekilde yeniden gözden geçirilmesi gerekmektedir.  Biraz önce sadece para  ayrılması yeterli değildir demiştim ama para ayrılması bu kon</w:t>
      </w:r>
      <w:r>
        <w:rPr>
          <w:sz w:val="24"/>
          <w:szCs w:val="24"/>
          <w:lang w:val="tr-TR"/>
        </w:rPr>
        <w:t>u</w:t>
      </w:r>
      <w:r>
        <w:rPr>
          <w:rFonts w:eastAsia="Times New Roman Tur" w:cs="Times New Roman Tur" w:ascii="Times New Roman Tur" w:hAnsi="Times New Roman Tur"/>
          <w:sz w:val="24"/>
          <w:szCs w:val="24"/>
          <w:lang w:val="tr-TR"/>
        </w:rPr>
        <w:t>da iyi niyetin bir belirtisi olarak da iyi bir tedbirdir.  Olumlu bir tedbirdir ve yasal ve idari tedbirler, de biraz önce de söylediğim yasa ve idari  tedbirler de arkadan gelecekse eşgüdümün de sağlanması halinde, bu işlerin olmaması için bir neden yoktur.  Yasal açıdan Kamulaştırma Yasasının  yeniden  gözden geçirilmesi ve kamulaşturulan arazilerin veya yerlerin paralarının ilgili şahıslara  ödenmesi için tedbir alınması gerekmektedir.  Yoksa şimdi olduğu gibi kamulaştırdığımız yerlerin parasını yıllar</w:t>
      </w:r>
      <w:r>
        <w:rPr>
          <w:sz w:val="24"/>
          <w:szCs w:val="24"/>
          <w:lang w:val="tr-TR"/>
        </w:rPr>
        <w:t>ca</w:t>
      </w:r>
      <w:r>
        <w:rPr>
          <w:rFonts w:eastAsia="Times New Roman Tur" w:cs="Times New Roman Tur" w:ascii="Times New Roman Tur" w:hAnsi="Times New Roman Tur"/>
          <w:sz w:val="24"/>
          <w:szCs w:val="24"/>
          <w:lang w:val="tr-TR"/>
        </w:rPr>
        <w:t xml:space="preserve">   ödeyemeyeceksek ortaya çıkabilecek sorunlar bizi bu imar planlarını yapma yönünden oldukça etkileyecektir. Şerefiye ve tazminatlarını yasal düzenlemelerle yeniden gündeme gelmesi gerekmektedir.  Ve en önemlisi konut kredisi mekanizmasının  çalıştırılması ve bu konuda imar planlarına uygun gelişmelerin sağlanabilmesi için konut kredisi mekanizmasının gündeme gelmesi gerekir.  Politik çıkarlar gözetilmemeli,  kişisel çıkar yerine ülke çıkarıları üzerinde basarak söylüyorum, altını çizerek söylüyorum, ülk</w:t>
      </w:r>
      <w:r>
        <w:rPr>
          <w:sz w:val="24"/>
          <w:szCs w:val="24"/>
          <w:lang w:val="tr-TR"/>
        </w:rPr>
        <w:t xml:space="preserve">e </w:t>
      </w:r>
      <w:r>
        <w:rPr>
          <w:rFonts w:eastAsia="Times New Roman Tur" w:cs="Times New Roman Tur" w:ascii="Times New Roman Tur" w:hAnsi="Times New Roman Tur"/>
          <w:sz w:val="24"/>
          <w:szCs w:val="24"/>
          <w:lang w:val="tr-TR"/>
        </w:rPr>
        <w:t xml:space="preserve">çıkarları ön plana çıkarılmalıdır.Bu konuda Sayın Başkan Yardımcısının  koyacağı olumlu gelişmeleri dikkatle izleyecek ve her aşamada kendisine destek vereceğimzi belirtmek istiyorum.  Tabi sadece destek değil ayni zamanda bu imar planlarının yapılması aşamasında ortaya çıkabilecek olumsuz hadiselerini de eleştireceğiz ve ülkenin geleceği ile ilgili mutlaka tavrımızı ve ülkenin  iyi bir yönde gelişebilmesi için mutlaka olumlu görüşlerimizi ortaya koyacağız.  Evet imar planları ile ilgili Sayın Başkanımız </w:t>
      </w:r>
      <w:r>
        <w:rPr>
          <w:sz w:val="24"/>
          <w:szCs w:val="24"/>
          <w:lang w:val="tr-TR"/>
        </w:rPr>
        <w:t>da</w:t>
      </w:r>
      <w:r>
        <w:rPr>
          <w:rFonts w:eastAsia="Times New Roman Tur" w:cs="Times New Roman Tur" w:ascii="Times New Roman Tur" w:hAnsi="Times New Roman Tur"/>
          <w:sz w:val="24"/>
          <w:szCs w:val="24"/>
          <w:lang w:val="tr-TR"/>
        </w:rPr>
        <w:t xml:space="preserve"> biraz önce epeyce şey söylemiştir ben sadece bu çerçevede bir şeyler söyleme ihtiyacı duydum ve değinmek istediğim iki konu daha vardır.  Bunlara kısaca değinmek istiyorum çünkü gerçekten oldukça uzun saatlerdir bu konular tartışılmaktadır. Evvelsi gün Sayın Başbakan Yardımcıısnın bu kürsüden yaptığı bir konuşmada herhalde tahmin ediyorum 84 kişinin durdurulmasıyla ilgili kendisine yöneltilen partide karar aldınız  şeklindeki hadiselere cevap vermek için polit büroda esas sizler karar alıyorsunuz herşeyi</w:t>
      </w:r>
      <w:r>
        <w:rPr>
          <w:sz w:val="24"/>
          <w:szCs w:val="24"/>
          <w:lang w:val="tr-TR"/>
        </w:rPr>
        <w:t xml:space="preserve"> o</w:t>
      </w:r>
      <w:r>
        <w:rPr>
          <w:rFonts w:eastAsia="Times New Roman Tur" w:cs="Times New Roman Tur" w:ascii="Times New Roman Tur" w:hAnsi="Times New Roman Tur"/>
          <w:sz w:val="24"/>
          <w:szCs w:val="24"/>
          <w:lang w:val="tr-TR"/>
        </w:rPr>
        <w:t>rda kararlaştırıyorsunuz, CTP bu konuda herşeyi,  partinin MYK’sında kararlaştırıyor gibi bir söylem şekli seçmiştir ve bu arada da Girne’deki bir panelde yerel yönetimin  hazırladığı bir panelde  katılanların kim olacağını  belediye değil, MYK karar verdi gibi bir şeyler  söylediğini bana ilettiler. Ben gerçekten çok üzüldüm çünkü eski bir belediyeci olarak en azından beni de iyi tanıyan bir belediyeci olarak böyle bir söylem  şeklini hem de bunu sanatçılardan duyduğunu söyleyerek ortaya koyması  beni üz</w:t>
      </w:r>
      <w:r>
        <w:rPr>
          <w:sz w:val="24"/>
          <w:szCs w:val="24"/>
          <w:lang w:val="tr-TR"/>
        </w:rPr>
        <w:t>dü</w:t>
      </w:r>
      <w:r>
        <w:rPr>
          <w:rFonts w:eastAsia="Times New Roman Tur" w:cs="Times New Roman Tur" w:ascii="Times New Roman Tur" w:hAnsi="Times New Roman Tur"/>
          <w:sz w:val="24"/>
          <w:szCs w:val="24"/>
          <w:lang w:val="tr-TR"/>
        </w:rPr>
        <w:t>. Şimdi bir defa şunu ifade etmek istiyorum. Girne’de görevde olduğum sürece hiçbir panel olmamıştır eğer  kent kurultayları  kastedildiyse kent kurultaylarında zaten esas sözü söyleyen ve kent kurultaylarının nasıl oluşacağını, nasıl seçileceğiyle ilgili gelişmeleri ortaya koyan halkın kendisiydi. Dolayısıyle sadece bu konuda değil, Girne Belediyesinin benim görevde  olduğum süreçte yaptığı tüm icraatlarda  kesinlikle hiçbir sorun  partiye taşınmamış, hiçbir sorunun çözümü pariden aranmamıştır. Lütfen bu</w:t>
      </w:r>
      <w:r>
        <w:rPr>
          <w:sz w:val="24"/>
          <w:szCs w:val="24"/>
          <w:lang w:val="tr-TR"/>
        </w:rPr>
        <w:t xml:space="preserve"> k</w:t>
      </w:r>
      <w:r>
        <w:rPr>
          <w:rFonts w:eastAsia="Times New Roman Tur" w:cs="Times New Roman Tur" w:ascii="Times New Roman Tur" w:hAnsi="Times New Roman Tur"/>
          <w:sz w:val="24"/>
          <w:szCs w:val="24"/>
          <w:lang w:val="tr-TR"/>
        </w:rPr>
        <w:t>onuda özellikle oldukça başarılı bir dönem olduğu herkes tarafından teyit edilen, bu dört yıllık süreci değerlendirirken bu konulara dikkat edilmesini ben içtenlikle rica ediyorum. Bir şey daha söylemek istiyorum bu konuda  yani Sayın Başbakan Yardımcısı şimdi diyor ki sanatçılara sordum da onlardan öğrendim. Günlerdir ben de bu Meclisteyim ve eğer bu konuda eğer bir soru işareti varsa düşüncelerinde, kafasında pekala bana da sorabilirdi  bu sorunun esas özünü, nasıl oluştuğunu kendisine iletebilir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i</w:t>
      </w:r>
      <w:r>
        <w:rPr>
          <w:rFonts w:eastAsia="Times New Roman Tur" w:cs="Times New Roman Tur" w:ascii="Times New Roman Tur" w:hAnsi="Times New Roman Tur"/>
          <w:sz w:val="24"/>
          <w:szCs w:val="24"/>
          <w:lang w:val="tr-TR"/>
        </w:rPr>
        <w:t>rne Marinasını biliyorsunuz alt komitelerde görüşülürken söz almıştım ve Girne Marinasının  yani Girne Yat Limanının Kuzey Kıbrıs Türk Cumhuriyeti’nin malı olduğunu, sadece Girnelilere özgü bir yer olmadığını ve özellikle de turizm açısından ülkemizin çok önemli bir sembolü haline geldiğini ve Girne Yat Limanının bu özelliğiyle rant   getiren bir yerden ziyade özel rant getiren bir yerden ziyade genel turizm açısından  ülke rantını yükselten bir sembol olarak, bir simge olarak korunması gerektiği noktasın</w:t>
      </w:r>
      <w:r>
        <w:rPr>
          <w:sz w:val="24"/>
          <w:szCs w:val="24"/>
          <w:lang w:val="tr-TR"/>
        </w:rPr>
        <w:t>da</w:t>
      </w:r>
      <w:r>
        <w:rPr>
          <w:rFonts w:eastAsia="Times New Roman Tur" w:cs="Times New Roman Tur" w:ascii="Times New Roman Tur" w:hAnsi="Times New Roman Tur"/>
          <w:sz w:val="24"/>
          <w:szCs w:val="24"/>
          <w:lang w:val="tr-TR"/>
        </w:rPr>
        <w:t xml:space="preserve"> ısrarla durmuştum. Bu konuda Belediye Başkanı olduğum dönemde de bu Girne Yat Limanının kiralanması konusunda büyük sıkıntılar çekmiştik ve o dönemde de buna karşı çıkarak buranın Girne Belediyesine verilmesini  ve  olduğu haliyle sadece korunmasının ülkeye çok büyük fayda sağlayacağını hep vurguladım, hep üzerinde durdum. Şimdi tabii ülkedeki birtakım değişimlere ve  değişikliklere ayak uydurularak burayı da Turizm İşletmelerinin elinden Vakıflar Dairesine, Vakıflar İdaresine  devri gündeme geldi. Ve be</w:t>
      </w:r>
      <w:r>
        <w:rPr>
          <w:sz w:val="24"/>
          <w:szCs w:val="24"/>
          <w:lang w:val="tr-TR"/>
        </w:rPr>
        <w:t xml:space="preserve">n </w:t>
      </w:r>
      <w:r>
        <w:rPr>
          <w:rFonts w:eastAsia="Times New Roman Tur" w:cs="Times New Roman Tur" w:ascii="Times New Roman Tur" w:hAnsi="Times New Roman Tur"/>
          <w:sz w:val="24"/>
          <w:szCs w:val="24"/>
          <w:lang w:val="tr-TR"/>
        </w:rPr>
        <w:t>bu alt komitelerde Sayın Ulaştırma Bakanı Salih Miroğlu’na bir soru sormuştum. Demiştim ki Girne Yat Limanıyla ilgili ne gibi bir değişiklik öngörülüyor? Ne olacak bu Liman? Yani veriyorsunuz   şimdi Vakıflara ama burda çalışanlar ne olacak? Buranın statüsü ne olacak yapılan protokol neleri içermektedir? Bana verdiği cevap aynen şuydu.Dedi ki biz Vakıflar İdaresine sadece bar, sadece bar kısmını devr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gosa) (Yerinden)- İşletme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İşletmeye değil demişti.  Şimdi ben size bir iki madde okuyacağım.  Bu protokolden bir iki madde diyor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dde 2 : Kıbrıs Türk Turizm İşletmeleri Ltd.’den çalışıp 5.2.99 tarihinde  ihbar  sürelerini dolduran çalışanların uygun düzenlemelerle istihdamlarının sağlanıp mağdur edilmemelerine;</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dde 5 : Girne Marina Tesislerinin işletmesinin Vakıflar İdaresine devredilip tesisin kesintisiz işletilmesine ancak Marina idaresi binasında Devlet Bakanlığı ve Başbakan Yardımcılığı kontrolunde ve ilgili Bakanlığın uygun göreceği yerde Turizm Enformasyon bürosu açılmasına olanak verilm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dde 6 : Girne Marina çalışanlarının da istihdamının da uygun bir şekilde düzenlenip devam ettirilm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ve tabi Sayın Sayın Ulaştırma Bakanının verdiği bilgi tamam değil.  Çünkü buranın sadece bar kısmının devredilmesi gerçekse dün iki tane çalışanın Dome Hotel’e çağrılıp, Vakıflar İdaresi Genel Müdür Yardımcısı zannedersem Mustafa Melundalı zannedersem, tarafından ay sonu işten duracağı konusu nasıl gündeme gelebilir.  Bu konu gerçekten ilginç</w:t>
      </w:r>
      <w:r>
        <w:rPr>
          <w:sz w:val="24"/>
          <w:szCs w:val="24"/>
          <w:lang w:val="tr-TR"/>
        </w:rPr>
        <w:t>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Madde ikide bel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Bu konu gerçekten ilginçtir.  Çünkü hem Ulaştırma Bakanının verdiği bilgi ya terstir bu işlem, hem de son dönemlerde Sayın Başbakan Yardımcısının özellikle, hükümet  kimseyi işte durduramayacak, bu 84 kişi gündeme geldiği zaman da ısrarla bunların yasal olmayan şekilde istihdamlarının söz konusu olduğunu ve Savcılığın bu konuda görüş ortaya koyduğu için durduruldukları yönündeki ısrarla söylemesine rağmen şimdi Marina’nın protokolü hem de çalışanlar zarar görmeyecek şeklinde maddeler içermesine rağmen, iki çalışanının durdurulması sözlü olarak dün kendilerine tebliğ edilmektedir.  Bununla ilgili gerçekten ben duyunca çok üzüldüm çünkü Belediyede icraatın başında yıllarca çalıştıktan sonra burada da işlerin en azından o şekilde olabileceğini düşünmüştüm ama demek ki, yukarıda politikanın ve politik söylem şekillerinin arkasına sığınarak bir takım işler ortaya konabiliyor, bu gerçekten beni çok üzmüştür.  Bu konuda da ...</w:t>
        <w:tab/>
      </w:r>
      <w:r>
        <w:rPr>
          <w:sz w:val="24"/>
          <w:szCs w:val="24"/>
          <w:lang w:val="tr-TR"/>
        </w:rPr>
        <w:tab/>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Vakıflardan sonraki durağı nedir aca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Evet tabi o durağı ben de çok merak ediyorum Sayın Ferdi Sabit Soyer.  Çünkü bu işten durdurmalar bu kıyımlar  öyle anlaşılıyor ki, aldı başını gidiyor ve artık yazılı değil bu iş sözlü olarak hayata geçiriliyor, çağırıyor birileri</w:t>
      </w:r>
      <w:r>
        <w:rPr>
          <w:sz w:val="24"/>
          <w:szCs w:val="24"/>
          <w:lang w:val="tr-TR"/>
        </w:rPr>
        <w:t xml:space="preserve">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Belediye istedinde normaldi, Vakıflar aldında niye normal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Vakıfların alması anormal değil Sayın Ulaştırma Bakanı?  Sizin barı teslim ettik  biz diyerek protokol maddelerini bizden gizleme çabası içerisine girmenizi ben yadırg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Gördünüz Sayın Başbakan Yardımcısı ilgililerle yaptığı basın toplantısında basına verm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Sayın Ulaştırma Bakanı siz bana Alt Komisyonda sadece barı teslim ettik biz  tutanaklar içinde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Daha çalışma devam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Proto</w:t>
      </w:r>
      <w:r>
        <w:rPr>
          <w:rFonts w:eastAsia="Times New Roman Tur" w:cs="Times New Roman Tur" w:ascii="Times New Roman Tur" w:hAnsi="Times New Roman Tur"/>
          <w:sz w:val="24"/>
          <w:szCs w:val="24"/>
          <w:lang w:val="tr-TR"/>
        </w:rPr>
        <w:t>kolden haberiniz yok mu Sayın Ulaştırma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Sen söyle de anlayım.  Sen çok bil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Ben biliri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O kümes meselesini  geçdin böyle, bir anlat bakalım nedir o kümes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Yani bu kadar eleştiriye tahammülsüzlü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Hayır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İzah edecek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Şimdi burada olmayan Belediye Başkanı ile ilgili konuşmuyor, anlayalım bir benim kümesleri gö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İmar Emirnameleri ile ilgili bir şeyler söyledim eğer anlamamışsan tekrardan anlatırım.  Çünkü yıllardır bu işleri anlamamazlıktan gelirsiniz anlatırı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Öğrenelim o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Anlatırız Sayın Ulaştırma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eni Belediye Başkanın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Evet şeyle ilgili Marina ile ilgili sıkışınca hemen inşaatla ilgili konulara gelmeyin orda bir Belediye Başkanı vardır eğer yasaların ötesinde bir şey yapıldıysa gereğini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ok sıkıştırılan bir şey yok.  Marina ile ilgili neler yapılacak kamuoyuna açıklanacak, çalışma dur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Devamla)- Sayın Bakan  ben size alt komitede söylediğiniz sözcükleri hatırlatıyorum bunlar  tutanaklara işlenmiştir, herkes inceleyebilir bunları.   Siz bana sadece b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w:t>
      </w:r>
      <w:r>
        <w:rPr>
          <w:sz w:val="24"/>
          <w:szCs w:val="24"/>
          <w:lang w:val="tr-TR"/>
        </w:rPr>
        <w:t>LU  (Yerinden)(Devamla)-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Vakıflara devrettiğinizi söyl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Dün Marinada çalışanlardan iki kişinin işten durdurulmasıyla ilgili  sözlü talimat verilmiştir. Budur önemli olan. İki kişiye sizi ay sonuna durduru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Son söylediğiniz cümleyle iki kişinin durmasının ilgisi ne? İlgisi ne? Nedir yani ilgisi 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Devamla)- Evet bu konuda tabi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ardım et sen Ahmet Kâ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Yardıma ihtiyacım yoktur Sayın Salih Miroğlu. Yardıma ihtiyacım yok. Ben ne söylediğimi gayet iyi biliyorum, siz de ne söylediğimi gayet iyi anladınız ve bu şekilde softa  şaşırtmacası yaparak konuları saptırmayını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ok efendim öyle bir şey yok. Sen biraz acelecisin yalnız, sabırlı ola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Adam sabırlı olmazsa böyle başarılı iş yapabilirmiydi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ALİH MİROĞLU  (Yerinden)(Devamla)- Tamam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Yok başarılı olan sadece kendisidir, onun için bizim söylediklerimizin hiçbir değeri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Yok hayır hayır, estağfru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Sayın Miroğlu alt komitede söylediklerinizi ben size hatırlat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Başarılısın, başarısızsın öyle bir şey söyl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Devamla)- Ve alt komitede söylenenlerle protokol maddelerinin birbirine çeliştiğin</w:t>
      </w:r>
      <w:r>
        <w:rPr>
          <w:sz w:val="24"/>
          <w:szCs w:val="24"/>
          <w:lang w:val="tr-TR"/>
        </w:rPr>
        <w:t>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Başarıyı halk takdir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Halk takdir etti de bur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Evet 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Konuşulan belediyedir ama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Belediye değil Sayın, İmar Plânları konuşuluyor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ok Ahme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İmar Plânlarıyla ilgili bilgi vermeye uğaştım. Ve İmar Plânlarının uygulanmasıyla ilgili ortaya çıkan sorunları irdelemeye çalıştım ve bundan sonra bu sıkıntıların yaşanmamasıyla ilgili Sayın Başbakan Yardımcısının ne gibi tedbirleri alması gerektiği noktasında bir şeyler söylemeye çalıştım. Ama bu Marinayla ilgili konunun imar plânlarıyla ilgisi yoktur. İmar planlarıyla ilgisi oranın korunması noktasındadır sadece ama orda çalışan insanların durdurulmasında yapılan protokolle yakından ilgisi vardır bunu irdelemeye çalıştım, çok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ür ederim Sayın Aygın. Sayın Kâşif</w:t>
      </w:r>
      <w:r>
        <w:rPr>
          <w:sz w:val="24"/>
          <w:szCs w:val="24"/>
          <w:lang w:val="tr-TR"/>
        </w:rPr>
        <w:t xml:space="preserve"> buyurun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Kâ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 Sayın Başkan, değerli milletvekilleri; gecenin bu ilerleyen saatinde Devlet Bakanlığı ve Başbakan Yardımcılığıyla iyi saatte olsun arkadaşımız Angolemli, Allah şifalar versin, rahatsızlanmış biz burdan şifalar diliyoruz. Turizmden de sorumlu bakanlık bütçesini irdeliyoruz, az önceki konuşmacı arkadaşımın  girdiği konulara değinerek ben esas konu turizme gel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hircilik Dairesinden başladı arkadaşımız hakikaten şimdi imar plânları, şehircilik olayı hakikaten bu ülkede artık yapılması gereken  zaruri bir olay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arkadaşlar, dinleyelim efendim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Çünkü burdan çıktığınız zaman Kuzey Kıbrıs Türk Cumhuriyeti’nin hangi yöresine giderseniz gidiniz kentleşmeler, bloklaşmalar, apartmanlar böyle mantar gibi bitmekte. Ama bunlar nasıl yapılmakta? Bunların altyapıları var mı? Kanalizasyonları var mı? Bunlar hep yerli yerine oturtulması ve bu işlemlerin tam düzenli bir şekilde yapılması gerekir ki, işte Şehircilik Dairesinin o meşhur fiziki plânları artık hayata geçmesi lâzım. Bütçeye para konmuştur yeterli değilse ek bütçe getirsin Demokrat Parti Grubu olarak destek vereceğiz. Artık bu ülkede taşlar yerli yerine oturması lâzımdır. Ve arkadaşımın az önce söylediği olaya ben birkaç cümle ile değinmek istiyorum. Komisyonda görüşülürken bu konular Başbakan Yardımcılığı Bütçesi görüşülürken komisyonda Mare Monte Otel, Girne Marina’nın Vakı</w:t>
      </w:r>
      <w:r>
        <w:rPr>
          <w:sz w:val="24"/>
          <w:szCs w:val="24"/>
          <w:lang w:val="tr-TR"/>
        </w:rPr>
        <w:t>fl</w:t>
      </w:r>
      <w:r>
        <w:rPr>
          <w:rFonts w:eastAsia="Times New Roman Tur" w:cs="Times New Roman Tur" w:ascii="Times New Roman Tur" w:hAnsi="Times New Roman Tur"/>
          <w:sz w:val="24"/>
          <w:szCs w:val="24"/>
          <w:lang w:val="tr-TR"/>
        </w:rPr>
        <w:t>ara kiralanması gündemdeydi ve ondan sonra da protokolle bunun devri olacağı söyleniyordu.  Bugün geldik, Genel Kurulda tartışıyoruz, bu protokolla, bu devirler yapılmıştır ve gerekli işlemler de bitmiştir artık. Yalnız bizim orada ve halâ daha ısrarla üzerinde duruyoruz, biraz önce Sümer Aygın arkadaşım, Girne marinası üzerinde durdu ve marinanın üzerinde dururken bunun Vakıflara kiralacağını, turizmden alınacağını ve Vakıflara verileceğini Protokolla belirlenmiş ama iki tane işçinin de buradan sözlü ola</w:t>
      </w:r>
      <w:r>
        <w:rPr>
          <w:sz w:val="24"/>
          <w:szCs w:val="24"/>
          <w:lang w:val="tr-TR"/>
        </w:rPr>
        <w:t>ra</w:t>
      </w:r>
      <w:r>
        <w:rPr>
          <w:rFonts w:eastAsia="Times New Roman Tur" w:cs="Times New Roman Tur" w:ascii="Times New Roman Tur" w:hAnsi="Times New Roman Tur"/>
          <w:sz w:val="24"/>
          <w:szCs w:val="24"/>
          <w:lang w:val="tr-TR"/>
        </w:rPr>
        <w:t>k durdurulma talimatı verildiği. Sayın Bakan elbet, gerçi Vakıflar kendisine bağlı değil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Araştır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Bakanlığı ile hükümetle ilgili bir konu olduğu için hükümet de bunu muhakkak araştıracaktır ve eğer böyle bir olay varsa ve eğer böyle bir olaya gidilme varsa bu işin arkası gelecektir. Bu işin arkası gelecektir, bu bir başlangıçtır yani iki taneyi sözlü olarak durdurma uyarısı gidiyor. Eğer buna karşı durulmazsa tüm çalışanlar ya durdurulacak, ya değiştirilecektir ve benim üzerinde durduğum diğer bir olay Mare Monte oteli devredildi. Çalışanlar bir protokolle Vakıflara devredildi. Bu çalışanlar ne oldu? İşte madem ki dediği gibi iki kişi sözlü olarak aybaşı duracaksınız dendi, acaba bunlar da 15 gün sonra sözlüde eğer bir cevap gitmezse, herhangi bir tedbir gitmezse Mare Monte otelde çalışanların da yarıdan fazlası durur arkadaşlar ve iş vaadettiğiniz, işe alacağım dediğiniz bu insanların işleri ile oynuyorsunuz ve hakikaten son du</w:t>
      </w:r>
      <w:r>
        <w:rPr>
          <w:sz w:val="24"/>
          <w:szCs w:val="24"/>
          <w:lang w:val="tr-TR"/>
        </w:rPr>
        <w:t>ra</w:t>
      </w:r>
      <w:r>
        <w:rPr>
          <w:rFonts w:eastAsia="Times New Roman Tur" w:cs="Times New Roman Tur" w:ascii="Times New Roman Tur" w:hAnsi="Times New Roman Tur"/>
          <w:sz w:val="24"/>
          <w:szCs w:val="24"/>
          <w:lang w:val="tr-TR"/>
        </w:rPr>
        <w:t>ğı ben de merak ediyorum. Bu Mare Monte Oteli yıllardır dillerde dolaşmaktadır. Bu Mare Monte Oteli devredilmesi için, kiralanması için çok uğraş verilmişti daha önceki hükümetlerde de, olmadı. Turizm Bakanlığı bunu vermedi, ama şimdi Vakıflara kiralandı. Vakıflardan sonraki son durak gözüküyor gibidir. Biz buradan Sayın Başbakan Yardımcısına bir uyarı yapmak istiyoruz, aman ha, son durağa izin vermey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Son durak ner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on durağa izin vermeyiniz. Son durağın adresi, Salamis yolundaki, Karpaz yolundaki büyük otelin sahibi. Son durağın adresi o be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Bak bunu bilmez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Son dediğin hangisi? Salami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Salamisi geçince sağda büyük bir otel daha var, o durak olmasın son durak. Sayın Bakan ben buradan uyarımı yapıyorum çünkü bu otel üzerinde daha önceki UBP-DP Hükümetinde de çok söylemler çıktı. Onun için biz buradan uyarıyoruz, son dur</w:t>
      </w:r>
      <w:r>
        <w:rPr>
          <w:sz w:val="24"/>
          <w:szCs w:val="24"/>
          <w:lang w:val="tr-TR"/>
        </w:rPr>
        <w:t>a</w:t>
      </w:r>
      <w:r>
        <w:rPr>
          <w:rFonts w:eastAsia="Times New Roman Tur" w:cs="Times New Roman Tur" w:ascii="Times New Roman Tur" w:hAnsi="Times New Roman Tur"/>
          <w:sz w:val="24"/>
          <w:szCs w:val="24"/>
          <w:lang w:val="tr-TR"/>
        </w:rPr>
        <w:t>k olmasın. Çalışanlarımız lütfen mağdur edilmesin, çalışan insanlarımıza sahip çıkalım. Sayın Miroğlu; 34 tane de müdür varsa ve işinize yaramıyorsa bu insanları dağıtınız. İlgili başka bir yerlerde değerlendiriniz bu insanları çünkü her insanın kendi çapında bir değeri vardır, bir gücü vardır, bir verim gücü vardır. Bu insan gücünden faydalanalım. Otellerimize gezip bakıyoruz, yarıdan fazlası dışardan gelen insan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70.</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orduk. Sağolun Sayın Bakan, %70 doğrudur. İki otel için soru sorduk biz Jasmine Court ve Cyprus Gar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Bunlar son iki yılda oldu bu %7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on iki yılda demiyorum. Biz buradan yeni bakanlığı devralmış bir arkadaşım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İki yıl önce yapılan araştırma sonucudur bu %7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Yeni Bakanlığı devralmış bir arkadaş var burada. Biz buradan uyarı yapıyoruz çünkü bu hükümet kurulurken büyük vaatlerle, büyük ufuklarla kurdunuz bu hükümeti ve en fazla istihdam olanağı da turizmde var dediniz. 20 bin yatak kapasitesi, sabahleyin Sayın Başbakan konuşurken söyledi. İşte şu kadar yatırım olursa, şu kadar turizm yatağı olursa, her turizm yatağına bu kadar istihdam olursa, öğrenci sayısı da bu kadar olursa işte hedef olacak. Hocanın 100 tane koyunu 1000 olu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Sen 25 bin yatak dedin seçim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Hocanın koyunları 100 değil, 1000 olursa, geçerken çaltıya daha fazla yün takılacak, daha fazla iplik olacak, daha fazla kazak olacak ve daha fazla, daha fazla bilmem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Senin seçim bildirgende 25 bin yatak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Şimdi kardeşim söylerim ben, şu an hükümette sensin, benim seçim bildirgem değil hükümetin programı var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Olumlu değildi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AHMET KAŞİF (Devamla)- Hükümetin programı var burda, bir diyeceğin varsa buraya çıksı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Halkı kandırmak için 50 tane yaz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Halkı kandırmıyoruz biz, halkı kandırmıyoruz biz. Şu an seçim, senin bütçendir burda, senin programındır burda eleştirdiğimiz. Demokrat Parti’nin programı değildir burda eleştirdiğimiz, Demokrat Parti’nin de bütçesi değildir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Sayın konuşmacı, bizim seçim bildirgemizde vardı 20 bin, sizde 25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Tamam, bizim de kendimize göre projelerimiz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Bizim de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İktidara gelseydik.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Devamla)- Nerde? H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işte en büyük proje Vakıflara devrettik oteli, Mare Monte’yi 200 yataksa 100’e düşü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Devamla)- Macaları ektiler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Devamla)- Macaları ek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devam ed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Evet turizme daha geleceğim. İşin başında arkadaş şehircilikten girdiği için bir olaya deyindiği için sıcak olarak deyinmek istedim. Şehircilik Dairesinde benim bir de deyinmek istediğim şu konu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Muhalefet milletvekilliğini çok iyi becerin hakik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Sağolasın. Şehircilik Dairesinde deyinmek istediğim bir olay daha var. Şehircilikle iskanın iç içe çalışması lazım, Şehircilik Dairesinin İskan Bakanlığı ile işbirliği halinde çalışması lazım. Yıllardır paketler hazırlanmakta, paketler açılmakta, mallar dağıtılmakta ama sonunda gene şehirciliğin görüşlerini alınmadan yapıldığı için bu gibi parsellemeler ve dağıtımlar, alan vatandaşlar mağdur duruma düşmektedir. Onun için İskan Bakanlığının şehircilikle koordineli beraber çalışması lazım. Şehircilik  ayni zamanda devlette yapılan konutlara da bir kontrol mekanizmasını getirmesi lazım. Neden? Çünkü sosyal konutlar kaç kata kadar bodrumu olması gerekirdi? Gazi Magosa’da yapılan sosyal konutların hiçbirinin bodrum</w:t>
      </w:r>
      <w:r>
        <w:rPr>
          <w:sz w:val="24"/>
          <w:szCs w:val="24"/>
          <w:lang w:val="tr-TR"/>
        </w:rPr>
        <w:t xml:space="preserve">u </w:t>
      </w:r>
      <w:r>
        <w:rPr>
          <w:rFonts w:eastAsia="Times New Roman Tur" w:cs="Times New Roman Tur" w:ascii="Times New Roman Tur" w:hAnsi="Times New Roman Tur"/>
          <w:sz w:val="24"/>
          <w:szCs w:val="24"/>
          <w:lang w:val="tr-TR"/>
        </w:rPr>
        <w:t>yoktur ama özel bir şahıs yaparsa, ayni yükseklikte bir apartmanı bodrum katı şartı vardır. Onun için yani devlete başka özeldekilere başka olmaması gerekir. Bir hadise uygulanacaksa eşit şekilde uygulanmalıdır diyorum ben. Şehirciliğie hakikaten büyük görevler düşmektedir ve bütçesine konan para dediğim gibi personeli yetersizse personel alımı muhakkak yapılmalı, kontrolleri genişletilmeli. Çünkü bu imar ve fiziki planın kolay kolay olmayacağı teknik personelin muhakkak elde mevcut değilse alınması, zaru</w:t>
      </w:r>
      <w:r>
        <w:rPr>
          <w:sz w:val="24"/>
          <w:szCs w:val="24"/>
          <w:lang w:val="tr-TR"/>
        </w:rPr>
        <w:t>ri</w:t>
      </w:r>
      <w:r>
        <w:rPr>
          <w:rFonts w:eastAsia="Times New Roman Tur" w:cs="Times New Roman Tur" w:ascii="Times New Roman Tur" w:hAnsi="Times New Roman Tur"/>
          <w:sz w:val="24"/>
          <w:szCs w:val="24"/>
          <w:lang w:val="tr-TR"/>
        </w:rPr>
        <w:t xml:space="preserve"> olarak alınması ve bu teknik personele donatılması gerekir bu Dairenin. Çünkü zaten ismi üzerinde, teknik bir dairedir, bu Dairenin donatılması lazım.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Desteğinizle donatacağız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Bu halk için güzellikleri yaptık sonra bizim desteğimiz t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Destek ç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Yeter ki bu halk için güzellikler yapnız. Ve yatırımlar kaleminizde yine şehircilikte Gazi Magosa Namık Kemal projesi ile ilgili bir kaleminiz var. Orda ben komisyonda yine sormuştum, Namık Kemal Meydanı için bir düzenleme yapılacak diye. Orda yaşadığım için biliyorum ben, bir tarafı cami, bir tarafı eski eserler, bir tarafı yeni bina, öbür tarafı yeni bina. Nerelere restorasyon yaplacak? Ona bir açıklama gelmedi. Benim aklıma gelen biraz önce Sayın Karagil’le konuşuyordum, orda bir eski bandabulyamız var, şu an terk edilmiş durumdadır zannedersem bir veya iki kişi kaldı içerisinde. Nostaljiyi Magosa halkına yaş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V</w:t>
      </w:r>
      <w:r>
        <w:rPr>
          <w:rFonts w:eastAsia="Times New Roman Tur" w:cs="Times New Roman Tur" w:ascii="Times New Roman Tur" w:hAnsi="Times New Roman Tur"/>
          <w:sz w:val="24"/>
          <w:szCs w:val="24"/>
          <w:lang w:val="tr-TR"/>
        </w:rPr>
        <w:t>İŞ ÇOBANOĞLU (Yerinden)(Devamla)- Kasap Hasan’la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Ha, onlar çıktı zanneders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Boşaldı orası Ahm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Boşaldı. Boşaldı, orda böyle işte küçük işyeri veyahut da dükkan gibi şeyleri yapmaya kalkarsanız, oraya işletmeci olarak kimse girmez. Çünkü şehir dışına bir akım vardır, kale dışına bir akım vardır. Kale içine akımı anak bu gibi yerlerin nostaljiyi tattırarak insanlara artık bir nostaljiyi de nasıl tattırırsınız? Onu elbette bu konuda uzman olan arkadaşlar çalışmalarını yapar ve Gazi Magosa halkına güzel bir hediye vermiş olursunuz. Ama yine kalkar da parsel parsel dükkanları da bölerseniz, hiçbir şey olmaz. Onu yapmaya kalkarsanız sakın yapmayın. Boşuna para atmış olursunuz, devletin parasını da boşuna harcamış olursunuz. Meselâ orası çok güzel bir Çiçek Pasajı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Yüzün güldü söyle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Lefkoşa) (Yerinden)- Aklımıza geldi. Akşamdır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Gazi Mağusa’nın merkezinde eski bir bandabuliyadır. Dizaynı ile eski yapısını da, eski görüntüsünü de bozmadan çok güzel dediğim şekilde bir Çiçek Pasajı olabilir ama dükkân olmaz. Çünkü hiç kimse oraya gelip de dükkân alıp kiralamaz, açık söyley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Saf Kıbrıslı bir yer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Evet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Eşeği ile berab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Eşekleri bağlarız o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labilir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rpaz’da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Karpaz’da ço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Evet Sayın Başkan, değerli arkadaşlar; Başbakan Yardımcılığı Bütçesinin ödeneklerine bir baktığım zaman ödenekler bir yere kadar Sayın Başbakanla eşitlik düzeyinde gitmekte. Meselâ yurtdışı yolluklar, yurtiçi yolluklar, davetli zevat, şu bu, beklenmedik giderler hepsi eşit gitmekte yalnız Başbakanlığın Bütçesinde geçici hizmetler kalemi var, sabahki konuşmamda söyledim. 30 milyardan 167 milyara çıktı geçici hizmetler kalemi ve karşısında eşit olarak yazıyor. 50 geçici hizmetlinin istihdamı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Akıncı’nın durdurduklarını 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Hayır ona da gel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Bende 250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Ona da geleceğim. Yine Personel Dairesinde aynı bir ödenek 8’den 25’e çıktı. Orada da 5 geçicinin ödeneği için diye kondu. Şimdi herşey eşit giderken ve eşitlik ilkesinde bir ortaklık kurulurken niye geçici hizmetler kale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Ne isten o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htiyaç mesel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rada yok. Niye? Bak işte zannedersem turiz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Bir de bıçak soka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Turizm, turizmle ilgilenen Bakanlıkta bu ihtiyaçlar Başbakanlıktan daha ç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N</w:t>
      </w:r>
      <w:r>
        <w:rPr>
          <w:sz w:val="24"/>
          <w:szCs w:val="24"/>
          <w:lang w:val="tr-TR"/>
        </w:rPr>
        <w:t>e bilin s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aşbakanlıktan daha ç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Onun fonu var. Turizm Fonu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Turizm Fonuna Savcılık el koydu, kullan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Durduracak başka al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Plânladı bunu Plânlama, ne iste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Onları bütçeye aktar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Bırakırsan konuşalım bitiririm, bırakmazsanız sabaha kadar otu</w:t>
      </w:r>
      <w:r>
        <w:rPr>
          <w:sz w:val="24"/>
          <w:szCs w:val="24"/>
          <w:lang w:val="tr-TR"/>
        </w:rPr>
        <w:t>rursunuz 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Onları bütçeye akt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ep Mehmet Ali Talât’tır sana lâf at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Hayır biz konuştuğumuzda bunu dile getirdik fakat oradaki arkadaşlar herhalde Toplumcu Kurtuluş Partisini temsilen bulunan arkadaş belki o an yoktu salonda, gözden kaç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Görmedim bu dediğini ama güzel fi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Tabii şimdi o geçici hizmetler kalemi, bilâhare sonradan o 84 kişi durduruldu,  durdurulmadı artık onlara girmek istemiyorum çünkü epey o konuda benden öncekiler ve haftalardır, günlerdir medyada, televizyonda dün akşam yine televizyonda yine konuşuldu, tartışıldı, bağ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O anlaş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ağlandı. Geçici hizmetler kalemi 250 milyar. Daha tam bağlanmadı, tam bağlanmadı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Bağlan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ma konuşuldu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Konuşuldu sadece, daha tam bağlanmadı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Herşey tam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Çünkü herkesin eline 28 Şubatta duracaksınız, teşekkürler yazısı gitti ama 1 Martta işe alındınız diye yazı gitmedi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Gidecek, merak etm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gün ayın 24’ü, yarın 25.</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Çalışanların eline gid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İşe yarayanların diyor. İyi çocuk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abah birşey söyledi, icabet hal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Onu sen yapan onun yorumu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Şimdi Sayın Başkan, değerli arkadaşlar; biz şimdi tabii bu meblâğı koyarken o gün tüm komisyonda görevli, tüm partilere mensup komisyon üyesi arkadaşlar bu 250 milyar TL’yi hem hükümeti hem bakanlığı, hem de çalışanların mağdur olmaması için oybirliği ile koyduk. Ama geçici hizmetler kalemlerine baktığımız zaman hepsinin karşısında işte 50 için, 20 için, 15 için diye ibareler var. Bunun karşısına o gün yazılmadı kaç kişi alınacak diye çünkü durdurulan 84. Şimdi tabii diyorlar ki, işte falan işe gelmezdi, filan işe gitmezdi. O tamamen idar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Halledeceğiz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kontrolünde va idarenin yapacağı birşeydir. Eğer Hasan işe gelmese gerekli uyarı yapılır, gelmezse bir daha da ne günah Sayın Bakanda olur, ne de idarede olur, ne muhalefette olur günahı ve vebali onun boynunda olur. Yalnız bu konuya deyinmişken, nasıl ki bu insanlarımıza bir sorun, bu sorunu çözecek bir formül, hükümet muhalefetle birlikte çalışarak bulundu. Ben sosyal sigortalarda çalışanlara da bir formülün üretilmesini, zamanının geldiği ve geçtiği inancındayım. Çünkü sosyal sigortalara da zamanında yine ayni konumda, yine ayni düşüncelerde 52 kişi istihdam edildi ve bu insanlar sabah da söyledim, iki ay maaş aldılar. Onların nasıl istihdam edildiği, ne şekilde istihdam edildiği kendiler</w:t>
      </w:r>
      <w:r>
        <w:rPr>
          <w:sz w:val="24"/>
          <w:szCs w:val="24"/>
          <w:lang w:val="tr-TR"/>
        </w:rPr>
        <w:t>in</w:t>
      </w:r>
      <w:r>
        <w:rPr>
          <w:rFonts w:eastAsia="Times New Roman Tur" w:cs="Times New Roman Tur" w:ascii="Times New Roman Tur" w:hAnsi="Times New Roman Tur"/>
          <w:sz w:val="24"/>
          <w:szCs w:val="24"/>
          <w:lang w:val="tr-TR"/>
        </w:rPr>
        <w:t>in bünyesindeki,  idare heyetindeki alınan karalarda vardır. Sadece orda gündeme getirilen ödenecek olan paranın mevcut sosyal sigortalar bütçesinin Bakanlar Kurulundan onaylanmadığı, onaylanmadığı için de geriye dönük alınamayacağı. Biz de diyoruz ki, o bütçe onaylanmıştır, geçmiştir, bu insanlarımız da bu kadar ay sokaktadır. Başladılar iki ay maaş almışlardır, artık bu insanlarımızı da rahatlatalım, geliniz bu sosyal sigortalara alınan 52 kişiyi de rahatlatalım ve başlamış oldukları bu işleri de devaml</w:t>
      </w:r>
      <w:r>
        <w:rPr>
          <w:sz w:val="24"/>
          <w:szCs w:val="24"/>
          <w:lang w:val="tr-TR"/>
        </w:rPr>
        <w:t>ar</w:t>
      </w:r>
      <w:r>
        <w:rPr>
          <w:rFonts w:eastAsia="Times New Roman Tur" w:cs="Times New Roman Tur" w:ascii="Times New Roman Tur" w:hAnsi="Times New Roman Tur"/>
          <w:sz w:val="24"/>
          <w:szCs w:val="24"/>
          <w:lang w:val="tr-TR"/>
        </w:rPr>
        <w:t xml:space="preserve">ına kararını verelim. Bu konuda da destek istiyorsanız, biz Demokrat Parti Grubu olarak sizi destekliyoruz ve evet oyu vereceğiz. Ama savcılığını görüşüne sığınırsanız, döneceksiniz hep bütün çalışanları durdurmanız gerekmektedir. O zaman 1 Ocak başından itibaren durdurmanız gerekir, savcılığın görüşüdür bu. 1998 yılı sonu itibarıyle tüm ayni konumda alınanların da durdurulması gerekir görüşü vardır savcılığ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Onları zamanın Çalışma Bakanı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Zamanın Çalışma Bakanı veya değil, bu insanlar durdurulmuştur kim durdurursa durdursun. Ben durduran üzerinde konuşmuyorum, ort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Nasıl? Savcılığın  görüşü ile durduruldu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Karşı çıkmadıydınız bun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Çıktık, çıktık efendim çıkıldı da, fakat bazı arkadaşlar savcılığın bu görüşünden korktular. Açık konuşacağım, ben kimseden de şeyim yok. Savcı bu ülkede allah değil</w:t>
      </w:r>
      <w:r>
        <w:rPr>
          <w:sz w:val="24"/>
          <w:szCs w:val="24"/>
          <w:lang w:val="tr-TR"/>
        </w:rPr>
        <w:t>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Altınış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Savcılığın her görüşü de muhakkak doğru bir görüş değildir. Savcı sadece görüş verir, idare de bu görüşler ışığında çare üre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Kadı değil mi bizim sav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çare üretir. Kadı değildir, kadı bir zamandı bakma kadı diyoruz ama savcının öyle şeyleri var, iskanda yaptıklarını Hukuk Dairesi Bütçesi görüşülürken anlatacağım ne yaptıklarını iskanda. YİM’den ne kararlar ürettiğini de anlatacağım. Bugün geçti elime dosya...</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İşte, ya kadıdır ya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Kadıdır. Onun için hakikaten bu sosyal sigortalarda çalışıp da şu an belki de 6 aya yakın bir zamandır beklenti içinde olan bu insanlarımıza artık bir çare bulalım. Çaresi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Kendi işlerine döndüler, işten ayrıld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İşten ayrılmışlardır, 52 kişi ise bunlar, bunların 40 kişisi beklemektedir. Sadece geçen gün beni 10 kişi ziyaret etti, yarın için de Girne bölgesinde olan insanlarımız benden randevu aldı. Yarın saat 10.00’da benle görüşecekler, bu konudaki mağdur olan insa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Niçin Miroğlu ile görüşmezler de seninle görüş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Muhalefet benim de onun için. Demek ki hükümetten ümitlerini kestiler, bize geliyorlar ki burdan bağıralım belki birşey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Siz aldınız işe kendilerini çözüm bula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Alan da siz, durduran da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Şimdi alan da biz durduran da biz, o ayrı bir konu. Şimdi ortada bir gerçek vadır, çalışan insanlarımızı mağdur etmek istemiyorsak, nasıl ki bu 84 kişiye bir çare bulundu, bir çare üretildi, demek ki istenirse formüller üretilir, i</w:t>
      </w:r>
      <w:r>
        <w:rPr>
          <w:sz w:val="24"/>
          <w:szCs w:val="24"/>
          <w:lang w:val="tr-TR"/>
        </w:rPr>
        <w:t>stenirse çareler bulunur. Bu insanlara da bir çare buluns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Çare tüken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ve bu çare de vardır, bu çare de sosyal sigortaların kendi içinde vardır. Onun için bu insanlarımıza da bir çare  bu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Siz Demokrat Parti bulamadı biz bulalım. Peki bu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Şimdi, Demokrat Parti bulamadı değil Sayın İrsen Küçük, Demokrat Parti’nin nasıl bulamadığını gayet iyi bilirsiniz. Nasıl ki Toplumcu Kurtuluş Partisinden geçecek hizmetler konusunda bir bayda attınız, farkındadırlar veya değillerdir, o zaman da yine Sayın Başbakanın bir ayak oyunu ile bu işler olmuştur, açık ve net söylüyor</w:t>
      </w:r>
      <w:r>
        <w:rPr>
          <w:sz w:val="24"/>
          <w:szCs w:val="24"/>
          <w:lang w:val="tr-TR"/>
        </w:rPr>
        <w:t xml:space="preserve">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ani baydaya gel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Şimdi bakınız, koalisyonlara halâ daha bu hükümet edenler, halâ daha koalisyonlara  alışamadılar, açık söylüyorum.  Artık koalisyonlarda nasıl çalışılır, birbirimizle nasıl dayanışma içinde bu ülkeyi daha güzel günlere götüreceğimizi artık alı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ınden) Devamla) - Biz öyle götür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Artık alışalım. İnşallah, inşa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ınden) Devamla) - Ortağımıza son derece saygılı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Şimdi saygı başkadır, çaktırmadan yapılanlar başk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ınden) Devamla) - Hayır hayır öyle birşey yok, olmaz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Ertuğrul Hasipoğlu, Başkanlık Kürsüsünü Sayın Vehbi Z. Serter’de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şmayı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Ya Plân, Bütçe Komitesindekiler bile farketmedi senin bu oyun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iz Genel Kurula hitap edin Sayın Kâ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Ne var, bayda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Var tabii bay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Söyle bilel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öyledik işte. 137 milyar bayda attılar sana. Bu da eşittir Sayın Akıncı 200 tane geçici person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Yok yahu. Biz 80-84 kişi 250 milyar. Nasıl 137 mily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 da eşittir 200 tane geçici personel. Hesap yapın siz, başka kalemlerde de var. Başka kalemlerde de vardır, lütfen bütçeyi daha detaylı inceley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AŞKAN - Sayın Kâşif; Genel Kurula hitap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Evet bu kalemleri de irdeledikten sonra esas ben turizme de biraz değinmek istiyorum. Turizm denince; akla turizm, tanıtma ve pazarlama ile ilgilidir. Ayni Bakanlığın altında hem Tanıtma Dairesi, hem de Pazarlama Dairesi vardır. Ülkemizi en güzel şartlarla tanıtırsak ve ülkemizin güzelliklerini en güzel şartlarda pazarlarsak, bu bir mal satma olayıdır. Malını güzel satarsan, güzel reklâm yaparsan iyi satarsın, bu olay da odur. Tanıtma ve Pazarlama Dairesine burada çok büyük görevler düşmektedir. Ülkenin güzelliklerini, ülkemizin turist getirecek her yönü ile güzelliklerini, tarihi, kültürel, doğal, sayfiye, denizlerimiz, kumumuzla her türlü güzelliklerimizi dünyanın her tarafında, ulaşabildiğimiz her tarafa en güzel şekilde nasıl tanıtırsak, ki bu da Tanıtma Dairesinin görevleri arasındadır ve tanıtırken de Pazarlama Birimi ile ikisi birlikte müşterek çalışarak bunu ülkenin, dünyanın geneline yayarak ülkemize ne kadar turist çekeceğimiz</w:t>
      </w:r>
      <w:r>
        <w:rPr>
          <w:sz w:val="24"/>
          <w:szCs w:val="24"/>
          <w:lang w:val="tr-TR"/>
        </w:rPr>
        <w:t xml:space="preserve">i </w:t>
      </w:r>
      <w:r>
        <w:rPr>
          <w:rFonts w:eastAsia="Times New Roman Tur" w:cs="Times New Roman Tur" w:ascii="Times New Roman Tur" w:hAnsi="Times New Roman Tur"/>
          <w:sz w:val="24"/>
          <w:szCs w:val="24"/>
          <w:lang w:val="tr-TR"/>
        </w:rPr>
        <w:t>bu şekilde artırabiliriz. İşte Antalyaya gidelim de Türkiye’nin güneyine gidelim de oradan fazla olanı çekelim. Çekelim ama esas biz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 (Devamla) - Antalya’dan çekemen, ötesinden çekece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Öteki ülkelerden çekmemiz lâzım. Bunu çekmek için de turisttin bu ülkeye gelmesi için evinden çıkıp uçağa bindiği anda turist güzel şeyler ister. Uçağa biniyor, burada tur operatörlerine de çok büyük görev düşmektedir. Seçilecek o</w:t>
      </w:r>
      <w:r>
        <w:rPr>
          <w:sz w:val="24"/>
          <w:szCs w:val="24"/>
          <w:lang w:val="tr-TR"/>
        </w:rPr>
        <w:t xml:space="preserve">lan veya görevlendirilecek olan veya </w:t>
      </w:r>
      <w:r>
        <w:rPr>
          <w:rFonts w:eastAsia="Times New Roman Tur" w:cs="Times New Roman Tur" w:ascii="Times New Roman Tur" w:hAnsi="Times New Roman Tur"/>
          <w:sz w:val="24"/>
          <w:szCs w:val="24"/>
          <w:lang w:val="tr-TR"/>
        </w:rPr>
        <w:t>sizlerden uçak veya yer veya yardım isteyen tur operatörlerine de bu konularda hem tanıtma, hem pazarlama birimlerinizin aydınlatıcı ve bazı yerlerde de yaptırım, yapıcı bilgiler vermesi lâzım. Şu kadar turisti ben getireceğim derse adam, turist gelirken benim ülkeme daha ülkeme gelmeden şikâyetler başlamasın. Hava alanına gelir uçak yok, uçağa binecek iki saat rotar. İstanbul’a gelir aktarmalı İstanbul’da üç saat rotar, Ercan’a gelir, girecek bir gümrük muhaceret polisi, elbette polis olacak kıyafeti ile</w:t>
      </w:r>
      <w:r>
        <w:rPr>
          <w:sz w:val="24"/>
          <w:szCs w:val="24"/>
          <w:lang w:val="tr-TR"/>
        </w:rPr>
        <w:t xml:space="preserve">, </w:t>
      </w:r>
      <w:r>
        <w:rPr>
          <w:rFonts w:eastAsia="Times New Roman Tur" w:cs="Times New Roman Tur" w:ascii="Times New Roman Tur" w:hAnsi="Times New Roman Tur"/>
          <w:sz w:val="24"/>
          <w:szCs w:val="24"/>
          <w:lang w:val="tr-TR"/>
        </w:rPr>
        <w:t xml:space="preserve">şeyi ile. Bir sert tavır, girerken Bayındırlık, Ulaştırmada Sivil Havacılık ve dolayısıyle meydanlara girmek istiyorum, tuvalete falan Sayın Mehmet Ali Talât değindi, muhaceret polislerinin de özel bir kıyafet, turizm polisi mi olur, özel bir isim mi bulursunuz veya yine muhaceret polisi olur ama kıyafeti o siyah elbise olmaz. Daha güleryüzlü, lisan bilen insanlardan oluşan bir muhaceret ekibinin oluşması lâzım. Yani Ercan hava alanı polisler için bir sürgün yeri olmaması lâzım. Çoğu polisler Ercan’ı bir </w:t>
      </w:r>
      <w:r>
        <w:rPr>
          <w:sz w:val="24"/>
          <w:szCs w:val="24"/>
          <w:lang w:val="tr-TR"/>
        </w:rPr>
        <w:t>sü</w:t>
      </w:r>
      <w:r>
        <w:rPr>
          <w:rFonts w:eastAsia="Times New Roman Tur" w:cs="Times New Roman Tur" w:ascii="Times New Roman Tur" w:hAnsi="Times New Roman Tur"/>
          <w:sz w:val="24"/>
          <w:szCs w:val="24"/>
          <w:lang w:val="tr-TR"/>
        </w:rPr>
        <w:t>rgün yeri olarak kabul eder ve angarya kabul eder açık söyleyeyim. Onun için Turizm Bakanlığı Polis Örgütü ile birlikte hareket ederek, turizm polis ekibini kurması gerekir inancındayım ben. Gelecek olan turistlerimiz uçak, herşey yolunda  gider ki genelde edilen şikâyetler daha kapıdan başlarken, çünkü turistik gezi kapıdan başlar, evden çıktı adam, kendini turistik geziye çıkmış addeder. Buraya gelene kadar heşey normal gelse bile, kapıdaki bir muhaceret polisinin sert tavrı veyahut kuyruktaki itişip kakışmalar, işte bavulun geç gelmesi, bavulun kaybolması, oradan hade çıktı yine dışarda tur operatörlerinin gerekli araç ve gereci sağlayamaması veya sağlarsa, iyi şartlarda, yazsa aircondition’lu olmaması, gideceği oteller, herşey güzel geçti, ki hep bunların içinde aksaklık çok. Ve ben zinciri anlatmak istiyorum, herşey güzel geçti oteline indi, oteline iner rezervasyon yok, rezervasyon yoksa yapışır kalır turist orda, nasıl olur bilmem ne olur çok karşılaşılır bunlar çünkü. Rezervasyon yapılır denir otele</w:t>
      </w:r>
      <w:r>
        <w:rPr>
          <w:sz w:val="24"/>
          <w:szCs w:val="24"/>
          <w:lang w:val="tr-TR"/>
        </w:rPr>
        <w:t xml:space="preserve">, </w:t>
      </w:r>
      <w:r>
        <w:rPr>
          <w:rFonts w:eastAsia="Times New Roman Tur" w:cs="Times New Roman Tur" w:ascii="Times New Roman Tur" w:hAnsi="Times New Roman Tur"/>
          <w:sz w:val="24"/>
          <w:szCs w:val="24"/>
          <w:lang w:val="tr-TR"/>
        </w:rPr>
        <w:t>otellerde bazı 10 denir, gider bu defa rezervasyon olmayan insanlar da olmuştur. Bunların hiç olmaması lazım, eğer bu ülkeye turist çekmek istiyorsak, turizm itici sektör, lokomotif deniyorsa, şeyin dediği gibi raylı sistem değil, turizm itici sektör lokomotifi olacaksa herşeyi güzel olması lazım, evinden çıkıp geleceği otele kadar. Otelde karşılanışı, odasına yerleşmesi ve ondan sonra oteldeki davranışlar. Orada kalifiye elemanlarından bahsedildi, işte biraz önce yine söyledim, otellerin büyük bir kısmın</w:t>
      </w:r>
      <w:r>
        <w:rPr>
          <w:sz w:val="24"/>
          <w:szCs w:val="24"/>
          <w:lang w:val="tr-TR"/>
        </w:rPr>
        <w:t xml:space="preserve">a </w:t>
      </w:r>
      <w:r>
        <w:rPr>
          <w:rFonts w:eastAsia="Times New Roman Tur" w:cs="Times New Roman Tur" w:ascii="Times New Roman Tur" w:hAnsi="Times New Roman Tur"/>
          <w:sz w:val="24"/>
          <w:szCs w:val="24"/>
          <w:lang w:val="tr-TR"/>
        </w:rPr>
        <w:t>yabancı işçiler, kayıt dışı işçiler kalefiye eleman yok ne yapalım? Türkiye’den getiriyoruz, otel sahiplerinin söylediği bu. Kalefiye eleman yok, Türkiye’den getiriyoruz. Biz de diyoruz ki, kalefiye eleman bu ülkede var, çünkü OTEM okulumuz var, Sayın Mehmet Ali Talat söyledi, Ticaret Liselerinin turizm bölümleri var, üniversitelerinde 2 yıllık turizm okulları ve 4 yıllıkları var. Bu insanlarımızı da artık değerlendirmek zorundayız veyahut da hiç yoksa bunları belirli sayıda ise, otellerde çalışan insanlarımızı belirli zamanlarda alıp eğitime tabi tutmak zorundayız. İşte geldi dayandı, her şeyde olduğu gibi yine eğitim. Yani bir garsonun nasıl davranacağı, bir kominin nasıl davranacağı, bir bavulu alırken nasıl küfrederek bavulu alır ve götürüse, gelen yabancı o saat Türkçe de küfretseniz ağızdan, yüzden anlaşılıyor. Onun için turist bekliyorsak bu ülkeye, turistin gelmesini bekliyorsak, bu dediğim zinciri çok güzel olması lazım. Bu zincir bir yerde koparsa, hepsi gider. Bir yerde kopup da diğer kısımları ç</w:t>
      </w:r>
      <w:r>
        <w:rPr>
          <w:sz w:val="24"/>
          <w:szCs w:val="24"/>
          <w:lang w:val="tr-TR"/>
        </w:rPr>
        <w:t>ok</w:t>
      </w:r>
      <w:r>
        <w:rPr>
          <w:rFonts w:eastAsia="Times New Roman Tur" w:cs="Times New Roman Tur" w:ascii="Times New Roman Tur" w:hAnsi="Times New Roman Tur"/>
          <w:sz w:val="24"/>
          <w:szCs w:val="24"/>
          <w:lang w:val="tr-TR"/>
        </w:rPr>
        <w:t xml:space="preserve"> çok güzel olsa bile muhakkak gelen turist memnun olmaz ve gittiği zaman ordan eğer 50 gelmiş ve bunun peşine 100 daha gelirse, o 50 de 25’e düş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nun için, bu olaylarda tanıtma ve pazarlama Dairesine çok büyük görevler düşmektedir. Tanıtma derken, ülkenin tanıtılması, dış ülkelerde kurulan bürolarla şimdiye kadar kurulmuştur, dağlarda kurulması gerekirse kurulması gerekir inancındayım ben, kurulmalıdır. Turist bekliyorsak, nerden turist gelecekse, o birimlerde, o yerlerde, o ülkelerde küçük çapta da olsa turizm bürolarımızın, veyahut da bir acente ile anlaşıp ordan hizmet satın alması gerekir inancındayım ben, eğer turist gelmesini istiyorsak. Bunların sağlanması lazım ve uçaklara kiralanan hangi uçak olursa olsun, uçaklarımıza Sayın Kenan Akın arkadaşım söyledi, işte girerken broşür falan. Ülkemizi biz hem orda kuracağımız tanıtma büroları ile, hem de uçaklara, uçağa giren turist en aşağı 1,2,3  saat uçakta seyahat edecek buraya gelene kadar. Önümüzdeki o ceplere Kuzey Kıbrıs Türk Cumhuriyetini tanıt</w:t>
      </w:r>
      <w:r>
        <w:rPr>
          <w:sz w:val="24"/>
          <w:szCs w:val="24"/>
          <w:lang w:val="tr-TR"/>
        </w:rPr>
        <w:t>ma</w:t>
      </w:r>
      <w:r>
        <w:rPr>
          <w:rFonts w:eastAsia="Times New Roman Tur" w:cs="Times New Roman Tur" w:ascii="Times New Roman Tur" w:hAnsi="Times New Roman Tur"/>
          <w:sz w:val="24"/>
          <w:szCs w:val="24"/>
          <w:lang w:val="tr-TR"/>
        </w:rPr>
        <w:t>k için küçük birer el kitabı veyahut da otellerimizi tanıtacak broşür, veyahut da doğa güzelliklerimizi tanıtacak broşürler koyarsak, işte ülkemizin tanıtılması ve ülkemizin güzelliklerinin sergilenmesi bu şekilde çok rahat olur. Bunu biz 1994 yılında başlatmıştık ama arkası gelmedi, Kıbrıs Türk Hava Yolları uçaklarına bu dediğim broşürlerden ve eldeki mevcut kitaplardan koydurmuştuk. Ondan sonra basımı yapılmadı ve arkası gelmedi. Tanınma ve tanınmak istiyorsak, hem turizm açısından, hem de Kuzey Kıbrıs T</w:t>
      </w:r>
      <w:r>
        <w:rPr>
          <w:sz w:val="24"/>
          <w:szCs w:val="24"/>
          <w:lang w:val="tr-TR"/>
        </w:rPr>
        <w:t>ü</w:t>
      </w:r>
      <w:r>
        <w:rPr>
          <w:rFonts w:eastAsia="Times New Roman Tur" w:cs="Times New Roman Tur" w:ascii="Times New Roman Tur" w:hAnsi="Times New Roman Tur"/>
          <w:sz w:val="24"/>
          <w:szCs w:val="24"/>
          <w:lang w:val="tr-TR"/>
        </w:rPr>
        <w:t xml:space="preserve">rk Cumhuriyeti’nin tanıması ve tanıtılmasını istiyorsak, bu olayların gözönünde bulunması ve bunların yapılması şarttır. Ülkeyi tanıtmak, turisti getireceğiniz yerden başlar ve sizinle ilgili, ülkemizle ilgili yayınlar o ülkelerde yapılmış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Mal kararını b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Buluyor, buluyor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lifiye elemanlar hakikaten OTEM’imiz vardır ve  OTEM için ayrılan epey de meblağlar vardır.  Bu okulda yetiştirilen veyahut da  bu okula müracaat yoksa bu okula alırken, okuldan mezun olanlara veya  okula girenlere bir iş güvencesi verilmesi lazım.  Mesela değişik branşlarda bu okullarda eğitimler yapılmaktadır.  Her alan, otelin bir bölümünde değil,  otelin değişik bölümlerinde işler yapacak elemanlar yetiştirilmektedir.  Bunlar yetiştirilirken ve okuldan mezun olurken  denecektir ki 5 kişi veya 15 veya 25 kişi eğitilirse o yıl okulda 25’i de bu ülkenin belirli otellerine dağıtılması lazım.  Eğer bu iş imkanları insanlara iş güvencesi v</w:t>
      </w:r>
      <w:r>
        <w:rPr>
          <w:sz w:val="24"/>
          <w:szCs w:val="24"/>
          <w:lang w:val="tr-TR"/>
        </w:rPr>
        <w:t>er</w:t>
      </w:r>
      <w:r>
        <w:rPr>
          <w:rFonts w:eastAsia="Times New Roman Tur" w:cs="Times New Roman Tur" w:ascii="Times New Roman Tur" w:hAnsi="Times New Roman Tur"/>
          <w:sz w:val="24"/>
          <w:szCs w:val="24"/>
          <w:lang w:val="tr-TR"/>
        </w:rPr>
        <w:t>ilirse bu okullara rağbet artacak ve kalifiye eleman da otellerimizde artmış olacaktır, lokantalarımızda kalifiye eleman artmış olacaktır.  Ama OTEM mezunu olan bir insan  okula gider, çıkar iş bulamaz.  İş bulamayınca da ne olacak?  Bu okulun hiçbir hayırı yoktur der bir daha da müracaat eden olmaz.  Bu gençlerimizi, genç kızlarımızı alır ve eğitirken bunlara iş güvencesi sağlamak zorundayız.  İş güvencesi sağlanırsa ve bu insanlarımız da aldığı eğitimlerini gider çalıştıkları yerlerde hakkı ile verirler</w:t>
      </w:r>
      <w:r>
        <w:rPr>
          <w:sz w:val="24"/>
          <w:szCs w:val="24"/>
          <w:lang w:val="tr-TR"/>
        </w:rPr>
        <w:t>se</w:t>
      </w:r>
      <w:r>
        <w:rPr>
          <w:rFonts w:eastAsia="Times New Roman Tur" w:cs="Times New Roman Tur" w:ascii="Times New Roman Tur" w:hAnsi="Times New Roman Tur"/>
          <w:sz w:val="24"/>
          <w:szCs w:val="24"/>
          <w:lang w:val="tr-TR"/>
        </w:rPr>
        <w:t xml:space="preserve">,  ülkede herşey daha güzel olur turizmde.  Onun için OTEM’in de  eğer eksiği veya gediği varsa  ihtiyaçları ne varsa Sayın Bakan o konuda  onların da yapılması gerekir inancınday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umarhaneler olayından, kumarhane cennetinden bahsedildi.  Bu ülkede son yıllarda kumarhanelere girişler, çıkışlar işte yasaklanacak, yasaklandı, yasalar getirilecek, kumarhanelere girişler yasaklanacak diye beyanatlar verilmektedir.  Sayın Parti Başkanımız Serdar Denktaş vurguladı, Savcı da bunu Komisyonda teyit etti halen mevcut olan yasa eğer yasaya aykırı hareket varsa kumarhaneleri kapatma yetkisi  hükümete verilmektedir.  Eğer kapatılacaksa ve yasalara uymuyorsa bir kumarhane kapatılabilir.  Ama cezalar azdır, doğrudur.  Bir düzenleme getirilmesi şarttır,  yasakcı bir zihniyetle insanlarımızı buralardan koparamayız,  yasakcı bir zihniyet.  Yasağa karşı daima aşırı bir arzu vardır, aşırı bir istek vardır.  Çocuğunuza sigara içme diye vurursanız, kızarsanız çocuğunuz ertesi gün tuvalette sigara içecek çünkü merak ed</w:t>
      </w:r>
      <w:r>
        <w:rPr>
          <w:sz w:val="24"/>
          <w:szCs w:val="24"/>
          <w:lang w:val="tr-TR"/>
        </w:rPr>
        <w:t>ec</w:t>
      </w:r>
      <w:r>
        <w:rPr>
          <w:rFonts w:eastAsia="Times New Roman Tur" w:cs="Times New Roman Tur" w:ascii="Times New Roman Tur" w:hAnsi="Times New Roman Tur"/>
          <w:sz w:val="24"/>
          <w:szCs w:val="24"/>
          <w:lang w:val="tr-TR"/>
        </w:rPr>
        <w:t>ek, acaba niye kızarlar diye.  Eğer siz de topluma bu gibi yerleri yasaklarsanız, katı kurallarla yasaklarsanız aşırı bir istek olur, aşırı bir arzu olur ve şimdikinden daha da fazla bir talep olur oralara.  Ama belirli şartlar, belirli kıstaslar ve cezai müeyyideler de artırılarak yasa güncelleştirilirse  bu insanlarımızın da oraya gidişi muhakkak ki azalacaktır ve gün gele kesilecektir.  Ama adamın parası var zevki de bu yapacaksa belirli kıstaslar karşısında  versin gitsin yapsın.  Ama  ötekinin de par</w:t>
      </w:r>
      <w:r>
        <w:rPr>
          <w:sz w:val="24"/>
          <w:szCs w:val="24"/>
          <w:lang w:val="tr-TR"/>
        </w:rPr>
        <w:t>as</w:t>
      </w:r>
      <w:r>
        <w:rPr>
          <w:rFonts w:eastAsia="Times New Roman Tur" w:cs="Times New Roman Tur" w:ascii="Times New Roman Tur" w:hAnsi="Times New Roman Tur"/>
          <w:sz w:val="24"/>
          <w:szCs w:val="24"/>
          <w:lang w:val="tr-TR"/>
        </w:rPr>
        <w:t xml:space="preserve">ı yoksa çocuğunun ekmeğini gidip oraya yatıracaksa, o insan da oraya gitmesin.  Onun için bu kumarhaneler konusunda da bu yasal düzenleme mevcut olan ve beklemekte olan yasa eğer hükümet tarafından  değiştirilmek istense veyahut aynen  getirilecekse, getirilsin Komisyonda Demokrat Parti Grubu olarak  biz de katkılarımızı koyalım ve artık bu kumarhaneler olayına kumarhanelerle kimse uğraşmasın.  Ya kapatılsın veyahut da bir düzen getiril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 münhallerinin çok çok boş olduğunu söyledi.  Haklıdır, biraz önce dediğim gibi pazarlama ve tanıtma birimlerinde hakikaten çok münhalleri vardır.  Münhalleri olursa bu insanlar nasıl gidip de tanıtacak ülkeyi.  Onun için münhallerin ivedi doldurulması lazım.  Sayın Bakan gerekli bizden destek  varsa bu konuda size desteğimizi açık açık ver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ıbrıs Türk Hava Yolları ulaşımda ülkede büyük hizmetler yapmıştır, yapmaya devam etmektedir.  Bir hizipleşme dönemi geçmiştir,  bir fırtınalı dönem geçirilmiştir.  Şu an yönetimle herhalde Hükümet uyum içerisinde çalışmaktadır ve Kıbrıs Türk Hava Yollarının iyi yolda olduğunu geçen gün ziyaret ettiğim genel müdürden aldığım bilgiler ışığında öğrendim.Önümüzdeki zannedersem günlerde bir yeni uçak daha filoya katılıyor ve ondan sonra bilâhare Boing 737 alımına gidiliyormuş. Hakikatten bunlar alınması zaruri ve ihtiyaçtır çünkü arada sıkışınca kiraladığınız bir uçağa verdiğiniz para ile kira diye ödediğiniz paralarla şimdiye kadar zannedersem iki tane veya en aşağı bir tane uçak alınırdı. Onlara verdiğiniz kiraları</w:t>
      </w:r>
      <w:r>
        <w:rPr>
          <w:sz w:val="24"/>
          <w:szCs w:val="24"/>
          <w:lang w:val="tr-TR"/>
        </w:rPr>
        <w:t xml:space="preserve"> p</w:t>
      </w:r>
      <w:r>
        <w:rPr>
          <w:rFonts w:eastAsia="Times New Roman Tur" w:cs="Times New Roman Tur" w:ascii="Times New Roman Tur" w:hAnsi="Times New Roman Tur"/>
          <w:sz w:val="24"/>
          <w:szCs w:val="24"/>
          <w:lang w:val="tr-TR"/>
        </w:rPr>
        <w:t>eşinat yatırarak, lizing usulü ile artık dünyanın her yerinden uçak alınabilir. Onun için Kıbrıs Türk Hava Yolları filosunun genişletilmesi, eskiyen uçaklarının gerekirse Anavatan Türkiye ile anlaşıp Boing 727’leir elden çıkarılması ve onların yerine daha modern, daha çağdaş uçakların alınması gerekir inancındayım ben. İşte bunlar geliştik sonra, ulaşımdan şikayet eden tur operatörleri, otelciler ve turizmle iştigal eden insanlarımızın çoğu elbette filo genişledik sonra bu şikayetler azalacaktır ve ülkemi</w:t>
      </w:r>
      <w:r>
        <w:rPr>
          <w:sz w:val="24"/>
          <w:szCs w:val="24"/>
          <w:lang w:val="tr-TR"/>
        </w:rPr>
        <w:t>ze</w:t>
      </w:r>
      <w:r>
        <w:rPr>
          <w:rFonts w:eastAsia="Times New Roman Tur" w:cs="Times New Roman Tur" w:ascii="Times New Roman Tur" w:hAnsi="Times New Roman Tur"/>
          <w:sz w:val="24"/>
          <w:szCs w:val="24"/>
          <w:lang w:val="tr-TR"/>
        </w:rPr>
        <w:t xml:space="preserve"> taşınmak istenen turist taşınacaktır, daha güzel ve daha mutlu günler gelecektir. Yalnız otelcilerin her zaman ettikleri şikayetler vardır. Otelciler Birliğini de dinleyip onlarla ilgili kolaylıklar varsa yapılmalı ama onlara kolaylıklar sağlandıktan sonra onlardan beklenen hizmetleri de vermiyorlarsa gerekli cezai müeyyideler de uygulanmalı. Bir taraftan kolaylık yapılırken ve bazı haklar verilirken, daha güzel servis ve daha güzel hizmet beklenirken, bunlar verilmezse bunları yapmayana da bu hak verilm</w:t>
      </w:r>
      <w:r>
        <w:rPr>
          <w:sz w:val="24"/>
          <w:szCs w:val="24"/>
          <w:lang w:val="tr-TR"/>
        </w:rPr>
        <w:t>em</w:t>
      </w:r>
      <w:r>
        <w:rPr>
          <w:rFonts w:eastAsia="Times New Roman Tur" w:cs="Times New Roman Tur" w:ascii="Times New Roman Tur" w:hAnsi="Times New Roman Tur"/>
          <w:sz w:val="24"/>
          <w:szCs w:val="24"/>
          <w:lang w:val="tr-TR"/>
        </w:rPr>
        <w:t xml:space="preserve">elidir. Onun için Otelciler  Birliğini dinleyip onların şikâyetleri ve isteklerini de mantıklı ve verilenin karşılığını alacak şekilde isteklerinin karşılanması daha güzel olur inancınday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Hepsini not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Hiç de almadın. Elin çenende dinlen, senin sahan değil bu, senin sahan tarımdır. Senin günün gelecek, sana da gelecek sı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bu Bakanlığın uhtesinde, bünyesinde olan Denizcilik Şirketimiz vardır. Denizcilik Şirketimizin durumu nedir, ne yapmaktadır? Hep çıkan her konuşmacı hava ulaşımından, hava ulaşımından, hava ulaşımından bahsetmektedir. Deniz ulaşımı da ada ülkesinde bir yeri olduğunu hiç unutmamak lazım, ada ülkesinin iki ulaşımı vardır, biri hava, biri deniz. Havayı halledip de deniz ulaşımını isteyen insanlara da bu yolu da sağlamak zorundayız. Deniz ulaşımında hakikatten büyük bir rahatlama vardır. Günü birlik, günde üç sefer, üç tane veya dört tane gemi seferleri vardır her gün için Anavatan Türkiye’ye . Bunun yanında imk</w:t>
      </w:r>
      <w:r>
        <w:rPr>
          <w:sz w:val="24"/>
          <w:szCs w:val="24"/>
          <w:lang w:val="tr-TR"/>
        </w:rPr>
        <w:t>an</w:t>
      </w:r>
      <w:r>
        <w:rPr>
          <w:rFonts w:eastAsia="Times New Roman Tur" w:cs="Times New Roman Tur" w:ascii="Times New Roman Tur" w:hAnsi="Times New Roman Tur"/>
          <w:sz w:val="24"/>
          <w:szCs w:val="24"/>
          <w:lang w:val="tr-TR"/>
        </w:rPr>
        <w:t xml:space="preserve">lar ve girişimler elverirse ve aşılabilirse diğer ülkelere de turistik amaçlı gezilerin kendi gemilerimizle düzenlenmesi lazım. Mesela 94 yılında İsrail’e ilk defa Kuzey Kıbrıs Türk Cumhuriyeti bayraklı, Kuzey Kıbrıs Türk Cumhuriyeti bandralı gemi seferleri düzenlenmiştir haftada iki def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Hangi ge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Fergün Denizcilik Gemisi. Fakat bu seferler bir sezon için oldu ve kesildi, artık bu yönde de girişimlerin yapılması lazım. Çünkü neden? Kumarhaneler olayından biraz önce bahsettim. Geçen akşam bir otelde bir yemekteydim. Orada  İsrail’den gelen turistler vardır. İsrailli turistlerin %100’e yakını kumar oynamak için geliyor. Şikayetleri şu; ülkemizden diyor sabah çıkıyoruz daha önce diyor bizim gittiğimiz yer Türkiye’nin Güney Sahilleriydi. Ne için gidiyorsunuz? Kumar oynamak için. Çıkardık ordan diyor, iki sat sonra inerdik otele, yerdik, dinlenirdik ve akşama kumarhaneye. Sayın Mehmet Ali Talat ne şekilde geldiklerini, ne şekilde oynadıklarını gaye</w:t>
      </w:r>
      <w:r>
        <w:rPr>
          <w:sz w:val="24"/>
          <w:szCs w:val="24"/>
          <w:lang w:val="tr-TR"/>
        </w:rPr>
        <w:t xml:space="preserve">t </w:t>
      </w:r>
      <w:r>
        <w:rPr>
          <w:rFonts w:eastAsia="Times New Roman Tur" w:cs="Times New Roman Tur" w:ascii="Times New Roman Tur" w:hAnsi="Times New Roman Tur"/>
          <w:sz w:val="24"/>
          <w:szCs w:val="24"/>
          <w:lang w:val="tr-TR"/>
        </w:rPr>
        <w:t>güzel anlattı. Aynı şartlarla geliyorlar buraya da. O şekilde geliyorlar, yalnız ülkemize  uçakla geliş için sabahleyin evden çıkıyor önce Türkiye’ye gidiyor orda bekliyor sonra akşam üzeri buraya geliyor.  Yani sabah evden çıkan  bir turist İsrail’den ancak akşam bize gelebiliyor ve işte o masrafı ödeyen otelcide o akşam o turistten kumarhanede vereceği meblağı alamıyor.  Neden, çünkü yorgun geliyor, yatıp kalıyor.  Bedava yiyor, içiyor ertesi güne saklıyor gönlün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 Kuma</w:t>
      </w:r>
      <w:r>
        <w:rPr>
          <w:sz w:val="24"/>
          <w:szCs w:val="24"/>
          <w:lang w:val="tr-TR"/>
        </w:rPr>
        <w:t>rhane de zarar ediyo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HMET KAŞİF (Devamla) - Onun için bu şekilde hem Türkiye’nin Güney sahillerinde   günübirlik, iki saatte veya bir buçuk saatte gelen gemiler vardır, deniz müsaitse ve aynı şekilde bu İsrail’e vayahut da diğer ülkelere açılabilirse deniz seferlerinin açılmasında hiçbir sakınca yoktur.  Karşılıklı haftada bir-iki sefer, deniz ulaşımı gerçekleştirilirse  nasıl ki 1994 yılında Salamis’te odalar hep İsrailli turistlerle dolmuştu yine aynı şey olabilir ve yine aynı canlılık bu ülkeye gelebilir inancındayım ben.  Çünkü etrafımıza bir baktığımız zaman en güzel ülke Kuzey Kıbrıs Türk Cumhuriyeti kaldı,  herşeyi ile.  Bu güzellikleri en iyi bir şekilde  diğer ülkelere tanıtabilirsek, diğer ülkelere bunları pazarlayabilirsek bu ülkenin turizmden elde ettiği gelirin kat be kat artmasına hiçbir engel yoktur.  Onun için Sayın Bakan turizm konusunda epey söyledik yine söylüyorum, turist yolculuğa çıktığı anda  kapıdan çıkıp konaklayacağı yere ve  kaldığı yere orda aldığı hizmete göre  bir ülkenin </w:t>
      </w:r>
      <w:r>
        <w:rPr>
          <w:sz w:val="24"/>
          <w:szCs w:val="24"/>
          <w:lang w:val="tr-TR"/>
        </w:rPr>
        <w:t>tu</w:t>
      </w:r>
      <w:r>
        <w:rPr>
          <w:rFonts w:eastAsia="Times New Roman Tur" w:cs="Times New Roman Tur" w:ascii="Times New Roman Tur" w:hAnsi="Times New Roman Tur"/>
          <w:sz w:val="24"/>
          <w:szCs w:val="24"/>
          <w:lang w:val="tr-TR"/>
        </w:rPr>
        <w:t xml:space="preserve">rizm anlayışını değerlendirir ve ona göre  turist sayısı bu ülkede artar.  Onun için turizmde patlama istiyorsak bu saydığım zinciri en güzel ne şekilde  yapabiliriz, ilgili birimler bu konuda çalışmalarını yapıyorlardır muhakkak, daha da yoğunlaşsınlar, daha da yapsınlar.  Tanıtma ve pazarlama için  gerekli girişimler ne ise onların hepsini yapsınlar ve ülkemiz hepimizin söylediği turizm cenneti ülkemizin turizm sektörünün bu ülkede daha da yukarılara gelmesini sağla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vet gecenin bu ilerleyen saa</w:t>
      </w:r>
      <w:r>
        <w:rPr>
          <w:rFonts w:eastAsia="Times New Roman Tur" w:cs="Times New Roman Tur" w:ascii="Times New Roman Tur" w:hAnsi="Times New Roman Tur"/>
          <w:sz w:val="24"/>
          <w:szCs w:val="24"/>
          <w:lang w:val="tr-TR"/>
        </w:rPr>
        <w:t>tinde biraz fazla konuştum gali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Yok, tam kar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Karardır, keseyim, tamam.  Biz, Sayın Kenan Akın arkadaşım Demokrat Parti Grubunun oy doğrultusunu belirtti.  Bu kadar fazla bir eleştiri yapmadık, hep dilek ve temennilerde bulunduk.  Demokrat Parti Grubu olarak  zaten söylemiştik,  biz iyilik ve güzelliklerin yanında  her zaman varız.  Ama çarpıklıkların karşısında her zaman var olacağız.  Bu duygularla Sayın Başbakan Yardımcılığı Bütçesine “bayda” yediği için  biz oyumuz genel çerçevede ret olduğu için  yine bu Bütçeye de ret oyu vereceğimizi belirti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z Sayın kaşif.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VLET BAKANI VE BAŞBAKAN YARDIMCISI MUSTAFA AKINCI - Sayın Başkan, değerli milletvekilleri; sabahtan itibaren başlayan bir maraton akşamın ilerleyen saatlerinde sona ermek üzeredir.  Başbakanlık Bütçesinden sonra Bakanlığımın Bütçesi üzerinde görüş beyan eden tüm milletvekili arkadaşlara teşekkürü bir borç biliyo</w:t>
      </w:r>
      <w:r>
        <w:rPr>
          <w:sz w:val="24"/>
          <w:szCs w:val="24"/>
          <w:lang w:val="tr-TR"/>
        </w:rPr>
        <w:t xml:space="preserve">ru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bii konular çok kapsamlı, konular çok içerikli ve çeşitli.  BRT’den, işten durdurulduğu söylenen insanlarımıza kadar, Akis Programından şehir planlamaya kadar bir sürü konu var.Şimdi bütün bu konular üzerinde tabii ki saatlerce konuşmak mümkün, ama bazı konularda görüşlerimiz aslında o kadar çok berraklaştı, netleşti ki onun üzerinde daha fazla durmanın gerektiğini sanmıyorum. Yine de çok kısa olarak değinerek geçeceğim. Bazı konuların başında Kıbrıs Sorunu gelecek, Kıbrıs Sorununu enine boyuna didikleyecek değilim. Sadece satır başları ile geçeceğim çünkü Sayın Mehmet Ali Talat bu konuya değindiler. Hükümetin bu konuda bir sözü olmadığını söylediler, olmadığı gibi bir talebi de olmadığını söylediler, bu konuyu da Türkiye’ye havale ettiğimizi söylediler. Bu konuda ben sadece şunu söylemek istiyorum. Türkiye gerçekten önemli bir ülke Kıbrıs Sorununda yani bu bütün hükümetler döneminde Kıbrıs’ın bir gerçeği olarak yaşanan, algılanan bir olay. Bunu yadırgamak hiç gerekmiyor,  iş çok açık, Türkiye’ni</w:t>
      </w:r>
      <w:r>
        <w:rPr>
          <w:sz w:val="24"/>
          <w:szCs w:val="24"/>
          <w:lang w:val="tr-TR"/>
        </w:rPr>
        <w:t xml:space="preserve">n </w:t>
      </w:r>
      <w:r>
        <w:rPr>
          <w:rFonts w:eastAsia="Times New Roman Tur" w:cs="Times New Roman Tur" w:ascii="Times New Roman Tur" w:hAnsi="Times New Roman Tur"/>
          <w:sz w:val="24"/>
          <w:szCs w:val="24"/>
          <w:lang w:val="tr-TR"/>
        </w:rPr>
        <w:t>Kıbrıs’ta oynadığı etkin rol gibi Yunanistan da oynuyor. İşte bakın en basitinden  S 300 füzelerinde  Yunanistan rolünü oynadı ve gerekeni yaptırdı. Dolayısıyla Türkiye’nin ağırlıklı rolünü inkar etmek mümkün değil, bunu inkara yeltenmemiz diye bir şey sözkonusu değildir. Önemli olan Türkiye ile işbirliği içerisinde Kıbrıs Türk halkının çıkarlarını gözetecek, eşitliğini, güvenliğini, egemenliğini  sarsmayacak, karşılıklı kabul edilebilir antlaşmalara doğru katkımızı koyacağımızı  çok net bir şekilde Hüküm</w:t>
      </w:r>
      <w:r>
        <w:rPr>
          <w:sz w:val="24"/>
          <w:szCs w:val="24"/>
          <w:lang w:val="tr-TR"/>
        </w:rPr>
        <w:t>et</w:t>
      </w:r>
      <w:r>
        <w:rPr>
          <w:rFonts w:eastAsia="Times New Roman Tur" w:cs="Times New Roman Tur" w:ascii="Times New Roman Tur" w:hAnsi="Times New Roman Tur"/>
          <w:sz w:val="24"/>
          <w:szCs w:val="24"/>
          <w:lang w:val="tr-TR"/>
        </w:rPr>
        <w:t xml:space="preserve"> Programına koyduk. Kuzey Kıbrıs Türk Cumhuriyetinin gelişmesi, güçlenmesi, uluslararası arenada saygın bir yer elde edebilmesi için çalışmalar yapacağımızı da söyledik. Bu çalışmayı yapmanın da karşılıklı kabul edilebilir bir antlaşma olasılığını bertaraf etmediğini, tam tersine güçlenen bir KKTC’nin olası bir antlaşmada da eğer yapabilirsek, eğer Rum tarafı da makuliyet çizgisine yanaşırsa Kıbrıs Türkünün kendisine eşit bir halk olarak bu Ada’da varlığını artık içine sindirirse, o zaman buna çok daha gü</w:t>
      </w:r>
      <w:r>
        <w:rPr>
          <w:sz w:val="24"/>
          <w:szCs w:val="24"/>
          <w:lang w:val="tr-TR"/>
        </w:rPr>
        <w:t>çl</w:t>
      </w:r>
      <w:r>
        <w:rPr>
          <w:rFonts w:eastAsia="Times New Roman Tur" w:cs="Times New Roman Tur" w:ascii="Times New Roman Tur" w:hAnsi="Times New Roman Tur"/>
          <w:sz w:val="24"/>
          <w:szCs w:val="24"/>
          <w:lang w:val="tr-TR"/>
        </w:rPr>
        <w:t>ü bir şekilde yönelebileceğimizin altını çizdik Hükümet Programımızda. Ama Sayın milletvekilleri unutmayalım bu konuda sadece ve sadece taraflar bizler değiliz. Bu oyunun aktörleri ikiden fazla. Hükümetler Sayın Denktaş, Sayın Klerides’in yanında Ankara, Atina zaten onu biraz önce söyledim.  Ama bu aktörlerin yanı sıra uluslararası aktörler de var. Avrupa Birliği var, Birleşmiş Milletler var, üçüncü garantör ülke İngiltere de var, bu dünyanın tek süper gücü haline gelmiş Amerika Birleşik Devletleri var ve</w:t>
      </w:r>
      <w:r>
        <w:rPr>
          <w:sz w:val="24"/>
          <w:szCs w:val="24"/>
          <w:lang w:val="tr-TR"/>
        </w:rPr>
        <w:t xml:space="preserve"> b</w:t>
      </w:r>
      <w:r>
        <w:rPr>
          <w:rFonts w:eastAsia="Times New Roman Tur" w:cs="Times New Roman Tur" w:ascii="Times New Roman Tur" w:hAnsi="Times New Roman Tur"/>
          <w:sz w:val="24"/>
          <w:szCs w:val="24"/>
          <w:lang w:val="tr-TR"/>
        </w:rPr>
        <w:t xml:space="preserve">u dinamikler Kıbrıs sorunu bakımından çok önemli, hiç yatsıyamayız bunu. İşte hükümetin rolü bu dış dinamiklerin de  önümüzdeki dönemlerde alabileceği şekilleri dikkate alarak bir yandan Kuzey Kıbrıs Türk Cumhuriyetini güçlendirmek, tanınması için çaba harcamak, ama öte yandan da karşılıklı, kabul edilebilir bir antlaşmaya hazır olmak, o konuda katkı koyacağını söylemek ve gereğini de günü gelince yapm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Devamla)- Hükümet söylüyor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Hükümetin P</w:t>
      </w:r>
      <w:r>
        <w:rPr>
          <w:rFonts w:eastAsia="Times New Roman Tur" w:cs="Times New Roman Tur" w:ascii="Times New Roman Tur" w:hAnsi="Times New Roman Tur"/>
          <w:sz w:val="24"/>
          <w:szCs w:val="24"/>
          <w:lang w:val="tr-TR"/>
        </w:rPr>
        <w:t>rogramında var efendim. Evet Hükümetin Programında Sayın Talat,  üç tane temel nokta var. Yani uzatmak için söylemiyorum ama anımsatmak için söylüyorum. Gecenin bu saatinde Kıbrıs konusunda bir polemik açık için de söylemiyorum. Bir nokta Türkiye ile işbirliği. İ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Zaten yarın Dışişleri Bakanlığı Bütçes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Uzatmıyorum Sayın Başkan hemen geçeceğim bu konuyu. 2; Kuzey Kıbrıs Türk Cumhuriyetinin uluslararası alanda tanınması için çaba harcamak, ekonomisi, demokrasisi ile güçlenmesini sağlamak. Bir de üçüncü temel nokta, ki bunu sık sık ifade ettim ben bu kürsüden. Karşılıklı, kabul edilebilir bir antlaşmanın niteliklerini de sayarak, eşitliğimiz, güvenliğimiz, egemenliğimiz ve Türkiye’nin etkin garantisi, karşılıklı kabul edilebilir antlaşmanın temel ilkeleri olarak konmuştur Hükümet Programına.  Bu çok açık ve nettir. Ne ise, Kıbrıs Konusu ile ilgili söyleyeceğim bun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nun dışında Sayın Başkan, sayın milletvekilleri; günlerdir tartışılan konu hakkında son olarak konuşan Sayın Ahmet Kaşif’e ben teşekkür etmek istiyorum.  Teşekkür etmek istiyorum çünkü en son konuşan milletvekili olarak bu konunun artık bağlandığını ve konunun halledilmiş sayılabileceğini söyledi nihayet.  Teşekkür ederim kendisine  çünkü günlerdir, nerde ise iki haftadır bu konuda sürekli tartışmalar yapılıyor.  Sürekli bu konuda  tabii iyi niyetli yaklaşan arkadaşlarımız da elbette vardır, ben bunu yatsımıyorum ama bu konuyu istismar etmek isteyen, bu konuyu kaşımak isteyen, bu konuyu kang</w:t>
      </w:r>
      <w:r>
        <w:rPr>
          <w:sz w:val="24"/>
          <w:szCs w:val="24"/>
          <w:lang w:val="tr-TR"/>
        </w:rPr>
        <w:t>re</w:t>
      </w:r>
      <w:r>
        <w:rPr>
          <w:rFonts w:eastAsia="Times New Roman Tur" w:cs="Times New Roman Tur" w:ascii="Times New Roman Tur" w:hAnsi="Times New Roman Tur"/>
          <w:sz w:val="24"/>
          <w:szCs w:val="24"/>
          <w:lang w:val="tr-TR"/>
        </w:rPr>
        <w:t xml:space="preserve">n haline getirmek isteyen yaklaşımlar da sergilendi.  Biz ilk günden çok net konuştuk,  bu konunun arayışı içerisinde olduğumuzu söyledik, yasal çerçevesi içerisinde bir çözüm üretmeye gayretli olduğumuzu söyledik.  Şimdi bu üretilenin bir çözüm olduğunu bize Sayın Ahmet Kaşif burda söyledi ve hatta 52 sigortadan atılan 52 insan için de benzeri bir formülün üretilmesini bize burda önerdi ve niçin o üretilen formül gibi Turizm Fonundan ödenenlerin formülü gibi bir formülü de, kendi dönemlerinde durdurulan </w:t>
      </w:r>
      <w:r>
        <w:rPr>
          <w:sz w:val="24"/>
          <w:szCs w:val="24"/>
          <w:lang w:val="tr-TR"/>
        </w:rPr>
        <w:t>ve</w:t>
      </w:r>
      <w:r>
        <w:rPr>
          <w:rFonts w:eastAsia="Times New Roman Tur" w:cs="Times New Roman Tur" w:ascii="Times New Roman Tur" w:hAnsi="Times New Roman Tur"/>
          <w:sz w:val="24"/>
          <w:szCs w:val="24"/>
          <w:lang w:val="tr-TR"/>
        </w:rPr>
        <w:t xml:space="preserve"> yine kendi Bakanlarının durdurduğu insanları niye bu çerçevede bir formülle siz de halledmiyorsunuz diye bize öneride bulundu.  Onun için bu mesele halledilmiştir, bu mesele çözümlenmiştir.  Turizm Fonunda çalışanlar yine geçen gün bu kürsüden söyledim, altını çizerek söyledim çalışanlar, iyi insanlar değil, bizim beğendiklerimiz değil, biz herkesi beğeniyoruz Sayın Talat ona hiç kuşku duymayınız bizim gözümüzde çalışan insanlar arasında ayırım yapma yoktur.  Yapmayacağız bunu göreceksiniz  bunu, hatta öy</w:t>
      </w:r>
      <w:r>
        <w:rPr>
          <w:sz w:val="24"/>
          <w:szCs w:val="24"/>
          <w:lang w:val="tr-TR"/>
        </w:rPr>
        <w:t>l</w:t>
      </w:r>
      <w:r>
        <w:rPr>
          <w:rFonts w:eastAsia="Times New Roman Tur" w:cs="Times New Roman Tur" w:ascii="Times New Roman Tur" w:hAnsi="Times New Roman Tur"/>
          <w:sz w:val="24"/>
          <w:szCs w:val="24"/>
          <w:lang w:val="tr-TR"/>
        </w:rPr>
        <w:t>e örnekler göreceksiniz ki siz bile hayret edeceksiniz, belki biz olsaydık bu kadarını da böyle yapmazdık diye düşünenler de olabilir aranızda.  Ama göreceksiniz hakikaten o fondan ödenen insanları yaralamak için, o insanları kapı dışarı etmek için bir yaklaşım değildir bizimki, öyle olmamıştır.  Önümüzde sizlerin kabul etmediği bir yazı gelmiştir ona bağlı kalmamanız gerekirdi diyorsunuz, kendi görüşünüz doğrultusunda bunu savunabilirsiniz, ama biz hem  o yazının gereğini yerine getirmeyi hem de formül ü</w:t>
      </w:r>
      <w:r>
        <w:rPr>
          <w:sz w:val="24"/>
          <w:szCs w:val="24"/>
          <w:lang w:val="tr-TR"/>
        </w:rPr>
        <w:t>re</w:t>
      </w:r>
      <w:r>
        <w:rPr>
          <w:rFonts w:eastAsia="Times New Roman Tur" w:cs="Times New Roman Tur" w:ascii="Times New Roman Tur" w:hAnsi="Times New Roman Tur"/>
          <w:sz w:val="24"/>
          <w:szCs w:val="24"/>
          <w:lang w:val="tr-TR"/>
        </w:rPr>
        <w:t xml:space="preserve">tmeyi beraberinde, madem ki başarabildik,  bu sonucu madem ki alabildik o zaman artık bu konuda kimsenin şikayeti olmaması gerekiyor.  Bu çerçevede çalışmayan, bu Fondan ödenek alıp da görev yapmayanlar vardır, bunu da söyledim, onlara herhangi bir iş verilmesi sözkonusu olamaz  çünkü o çalışan insanların bu defa isyanı ile karşı karşıya kalırız.  O nedenle bu konuyu sizler de halledilmiş olarak sayınız ve kimseyi endişeye sevkedecek yeni yeni argümanlara gerçekten yönelmeyiniz.  Bunun kimseye bir yararı </w:t>
      </w:r>
      <w:r>
        <w:rPr>
          <w:sz w:val="24"/>
          <w:szCs w:val="24"/>
          <w:lang w:val="tr-TR"/>
        </w:rPr>
        <w:t xml:space="preserve">olmaz bu noktan sonr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ün akşam BRT Akis programında Sayın Serdar Denktaş’la tartışmak istedim, doğrudur.  Çünkü benim burda olmadığım günlerde son bir haftada bu konu bu ülkede tartışıldı ve en çok ilgili iki kişi bir önceki dönemin Başbakan Yardımcısı ile bugünün Başbakan Yardımcısı ile, Sayın Talat’ın herhangi bir tartışmada bizimle olmasından gocunacak bir tarafım yoktur benim,  geçmişte hiç olmadı bundan sonra da olmayacak.  Her zaman tartıştık kendileri ile  Kıbrıs Sorunundan iç politikaya kadar her konuyu her parti lideri ile uzun boylu tartıştık.  Bundan sonra da tartışacağız elbet.  Fakat bu spesifik konuda en çok ilgili olarak görünen, kamuoyunda görünen bu iki insanın iki saat içerisinde bu konuları enine boyuna tartışma olanağı verilmeli idi.  Bu olanağı kullandık dün akşam Akis programında, başka birşey yapmadık yoksa muhalefete BRT’yi kapatacağız, muhalefete şunu yapacağız, şunu yasaklayacağız.  Başbakan da söyledi,  Sayın Başbakan bugünkü konuşmasında eğer gerçekten bu doğrultuda bir eğili</w:t>
      </w:r>
      <w:r>
        <w:rPr>
          <w:sz w:val="24"/>
          <w:szCs w:val="24"/>
          <w:lang w:val="tr-TR"/>
        </w:rPr>
        <w:t xml:space="preserve">m </w:t>
      </w:r>
      <w:r>
        <w:rPr>
          <w:rFonts w:eastAsia="Times New Roman Tur" w:cs="Times New Roman Tur" w:ascii="Times New Roman Tur" w:hAnsi="Times New Roman Tur"/>
          <w:sz w:val="24"/>
          <w:szCs w:val="24"/>
          <w:lang w:val="tr-TR"/>
        </w:rPr>
        <w:t>görürseniz BRT’de beni uyarın dedi bütün açık kartı size veriyorum dedi.Aynı şeyi ben de söylüyorum, DP-CTP döneminde BRT’debir iyileştirme yaşandı, ben bunu her zaman söylüyorum. Sezar’ın hakkını Sezar’a veriyorum.  Sümer Aygın’ın biraz önce benim hakkımda  söylediği gibi  yadırgamam,ben bir dönemde yapılan iyi bir şeyi söylemeyi, niye söylemeyeceğiz, söyleyeceğiz tabii. Evet o dönemde başladı bu olay ve devam ediyor şimdi. Devam ediyor yeni gelenler de, bizden sonra gelenler de bunu sürdürecekler bundan</w:t>
      </w:r>
      <w:r>
        <w:rPr>
          <w:sz w:val="24"/>
          <w:szCs w:val="24"/>
          <w:lang w:val="tr-TR"/>
        </w:rPr>
        <w:t xml:space="preserve"> g</w:t>
      </w:r>
      <w:r>
        <w:rPr>
          <w:rFonts w:eastAsia="Times New Roman Tur" w:cs="Times New Roman Tur" w:ascii="Times New Roman Tur" w:hAnsi="Times New Roman Tur"/>
          <w:sz w:val="24"/>
          <w:szCs w:val="24"/>
          <w:lang w:val="tr-TR"/>
        </w:rPr>
        <w:t xml:space="preserve">eriye dönüş yoktur. Artık o nokta aşılmıştır, bundan geriye düşemez bu toplum,bu çoğulcu yapı, bu çok seslilik böyle devam edecektir. Sayın Başbakan da bu güvenceyi verdi,bende bu güvenceyi teyit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Kadın Birimi ile ilgili olarak söylediklerine sayın arkadaşların yüzde yüz katılıyorum. Bir yasaya ihtiyacı vardır bu Kadın Biriminin, bu şekilde boşlukta bırakamayız. Bizden önceki dönemde görev yapan hanım arkadaş ayrılmıştır, senesi dolmuştur, onun görevi bitmiştir, bu anda bir boşluk vardır, bu boşluğu bizim  süratle doldurmamız gerekiyor ve bu çabayı olduğu duraktan bir daha ileri noktaya götürmemiz gerekiyor. Ama en başta gelen konu da bu birimin bir yasal statüye kavuşturulmasıdır. Yani bu birimi lav edip ortadan kaldırmayı kesinlikle düşünm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milletvekilleri; değişik konuşmacılar Şehir Planlama Dairesine değindiler. Tek tek her konuşmacının söylemine ilişkin yanıtlar vermek durumunda değilim ancak hemen her konuşmacı bu Dairemizin ne kadar önemli olduğunun altını çizdi. Ben kendilerine teşekkür ediyorum. Gerçekten bu ülkede Sayın Sümer Aygın’ın da söylediği gibi bu ülkede artık bu konuları tartışılır olmaktan çıkarmamız lazım, bir hayat biçimi haline gelmesi lazım. Planlı kentleşme, kurallı yaşam, kurallara uyan bir yaşam biçimi bu ülkede bir yaşam biçimi haline  gelmesi lazım. Sürekli bu konuda çelişkilere düşmek, hep her gün yaşanan ciddi sorunlardır sayın milletvekilleri; Plansızsanız, sürekli her  bir konuda yeni ve değişken kararlar ürete</w:t>
      </w:r>
      <w:r>
        <w:rPr>
          <w:sz w:val="24"/>
          <w:szCs w:val="24"/>
          <w:lang w:val="tr-TR"/>
        </w:rPr>
        <w:t>bi</w:t>
      </w:r>
      <w:r>
        <w:rPr>
          <w:rFonts w:eastAsia="Times New Roman Tur" w:cs="Times New Roman Tur" w:ascii="Times New Roman Tur" w:hAnsi="Times New Roman Tur"/>
          <w:sz w:val="24"/>
          <w:szCs w:val="24"/>
          <w:lang w:val="tr-TR"/>
        </w:rPr>
        <w:t>liyorsunuz bu olanağınız vardır. Hatta bazı öyle durumlarla karşı karşıya kalıyorsunuz ki yolun bir tarafı için aynı gökyüzü altında, aynı verimlilikte, aynı bitki örtüsüne sahip, sadece aralarında bir yol var. Yolun bir tarafı için başka karar verirsiniz, öbür tarafı için başka karar verirsiniz. Mesela Güzelyurt’ta yaşandı böylesi bir olay. Ayrıntıya girmemek için söylemiyorum, vaktinizi almayım ama böyle olaylar yaşanabiliyor. Halbuki ülkesel ölçeklerde bir fiziki plan, ki 1989 yılından beri bu amir hük</w:t>
      </w:r>
      <w:r>
        <w:rPr>
          <w:sz w:val="24"/>
          <w:szCs w:val="24"/>
          <w:lang w:val="tr-TR"/>
        </w:rPr>
        <w:t>üm</w:t>
      </w:r>
      <w:r>
        <w:rPr>
          <w:rFonts w:eastAsia="Times New Roman Tur" w:cs="Times New Roman Tur" w:ascii="Times New Roman Tur" w:hAnsi="Times New Roman Tur"/>
          <w:sz w:val="24"/>
          <w:szCs w:val="24"/>
          <w:lang w:val="tr-TR"/>
        </w:rPr>
        <w:t xml:space="preserve"> olarak duruyor yasada. 1989 İmar Yasası bir emir veriyor bize. Diyor ki; iki yıl içerisinde ülkesel ölçeklerde fiziki plan yapacaksınız. 89-99 10 yıl geçti. İmar planları yapacaksınız diyor Şehircilik Dairesine  bu konuda görev veriyor, görev yüklüyor. 1989 yılında bu Yasa geçmeden 84 yılında Lefkoşa İmar Planı geçiyor, ilk raporu geçiyor İmar Yasasından evvel geçiyor. Gerçekten bu ülkede ilk ciddi palnlama çalışması budur. Bu planın hazırlanmasında hasbel kader o dönemin bir Belediye Başkanı olarak bulu</w:t>
      </w:r>
      <w:r>
        <w:rPr>
          <w:sz w:val="24"/>
          <w:szCs w:val="24"/>
          <w:lang w:val="tr-TR"/>
        </w:rPr>
        <w:t>nm</w:t>
      </w:r>
      <w:r>
        <w:rPr>
          <w:rFonts w:eastAsia="Times New Roman Tur" w:cs="Times New Roman Tur" w:ascii="Times New Roman Tur" w:hAnsi="Times New Roman Tur"/>
          <w:sz w:val="24"/>
          <w:szCs w:val="24"/>
          <w:lang w:val="tr-TR"/>
        </w:rPr>
        <w:t>aktan da onur duyuyorum ama aynı zamanda da üzüntü duyuyorum. Neden? Nedeni çok açık, o günden bu güne de 15 yıl geçti, İmar Yasasından bu güne 10 yıl geçti, İmar Planından bu güne 15 yıl geçti. Ama İmar Planının sadece kısmi olarak uygulandığını gözlemlemekteyiz, çok kısmi olarak uygulandı.Evet, tarihi eserlerin korunmasında plana uygun hareketler, Arabahmet bölgesinin restorasyonu, Arastanın yayalandırılması, otobüs terminalinin yapılması, Peyak’ın önünden geçen bu büyük çemberin inşası, birtakım düzenl</w:t>
      </w:r>
      <w:r>
        <w:rPr>
          <w:sz w:val="24"/>
          <w:szCs w:val="24"/>
          <w:lang w:val="tr-TR"/>
        </w:rPr>
        <w:t>em</w:t>
      </w:r>
      <w:r>
        <w:rPr>
          <w:rFonts w:eastAsia="Times New Roman Tur" w:cs="Times New Roman Tur" w:ascii="Times New Roman Tur" w:hAnsi="Times New Roman Tur"/>
          <w:sz w:val="24"/>
          <w:szCs w:val="24"/>
          <w:lang w:val="tr-TR"/>
        </w:rPr>
        <w:t>eler yapıldı, yapılmadı değil. Su sınırının çizilmesi, şehrin çevresine bir yeşil kuşak olayının başlatılması falan, daha çok şeyler söylenebilir. Yapıldı birşeyler, hiçbir şey yapılmadı değil. Ama hiçbir şey doğru dürüst yasalaştırılmadı. Ve bu plan çevresinde Lefkoşa, Gönyeli, Alayköy belediyeleri var, Hamitköy var, Haspolat var. Geniş bir çevreyi kapsıyor bu imar planı ve bir eşgüdümü de zorunlu kılıyor. Eşgüdümü kuramıyorsanız, örneğin Lefkoşa Belediyesi ile Gönyeli Belediyesi arasındaki bir anlaşmazlık bu planı tıkamıştır. Bu planın uygulamasını geciktirmektedir. O halde şimdi bizim yapmamız gereken şudur: Belediyeler arasında koordinasyonu sağlayarak Şehir Planlama Dairemizde ve artık bu çağdaş yapılanmanın gerekliliğini henüz kavramamış, anlamamış olanlar varsa, onlara da anlatarak bu planı Lefkoşa’da uygulamak, Girne’de, Güzelyurt’ta, Mağusa’da imar planlarını da hazırlatmak. 110 milyon lira ilk defa bu sene bütçeye girdi, büyük bir para değil bu işler için, büyük bir para değil. Ama unutmayınız, bi</w:t>
      </w:r>
      <w:r>
        <w:rPr>
          <w:sz w:val="24"/>
          <w:szCs w:val="24"/>
          <w:lang w:val="tr-TR"/>
        </w:rPr>
        <w:t xml:space="preserve">r </w:t>
      </w:r>
      <w:r>
        <w:rPr>
          <w:rFonts w:eastAsia="Times New Roman Tur" w:cs="Times New Roman Tur" w:ascii="Times New Roman Tur" w:hAnsi="Times New Roman Tur"/>
          <w:sz w:val="24"/>
          <w:szCs w:val="24"/>
          <w:lang w:val="tr-TR"/>
        </w:rPr>
        <w:t xml:space="preserve">önceki yıl 6 milyardı, bir daha önceki yıl da 2 milyardı. Daha önce fıstık parasıydı 1 milyar, 500 milyon. Yani e, bu kalemde de üç-beş kuruş bulunsun yahu da kalem kapanmasın, ayıp olmasın diye konmuş paralar vardı geçmiş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en çok memnunum. Söz alan her arkadaş bu konulara olan inancını belirtiyor, söz alan her arkadaş bu konuda destek beyan ediyor. Bundan daha güzel birşey olamaz, bu güzel. Ama sadece bunlar tabii ki yetmiyor. Şimdi biz gerekli tertibatı süratle alıp bu hazırlıkları süratle yönlendirmemiz lâzımdır. Benim kafamdaki model, tartıştığım ilgili teknik arkadaşlarla oluşan model, Şehircilik Dairesi, yerel yönetim ve üniversite birlikteliğidir. Ve elbette bu çalışmalar içerisinde ilgili meslek kuruluşu Kıbrıs Türk Mimar Mühendis Odalar Birliğinin de katkıları yabana atılamaz. Onlarla da bu çabada birlikte olmak bizleri elbette ki sevindirir ve işlerimizi hızlandır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elbette Turizm Master Plan konusunda da birkaç söz söylemek gerekiyor. Bir önceki Bakan Sayın Serdar Denktaş görevi bana devrederken bir de rapor verdi. Elbetteki bir emek ürünüdür, bir çabanın ürünüdür. Ancak bazı eksikleri olabileceğini gördük, bu eksikleri süratle gidermek ve bu Turizm Master Planı olayını herşeyi ile tamam yapmak, bitirmek bu yılın başlıca hedeflerinden biri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bir arkadaşımız Girne’den bahsederken, sırf bu küçük bir nokta gibi görünür ama aslında bizdeki bozulmanın boyutlarını gözardı etmememiz gerektiği için söylüyorum. Zannediyorum Sayın Mehmet Ali Talat’tı, Girne’nin daha başına gelmedi kötü şeyler falan gibi, Güneye nispetle. Belki Güneyle kıyaslamalı yapıldığında doğru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Lefkoşa) (Yerinden)- O anla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Ama gerçekten Girne’yi eski Belediye Başkanına sormak lâzım. Ben her Girne’ye gittiğimde, o dağdan denizi gördüğümüz noktaya geldiğimde, özellikle yeni liman bölgesinde oluşan apartmanlaşmadan ürkerim, Girne’nin karakteri o olmamalıydı. Girne’nin karakteri o beton yığınlaşması değildir ve ciddi bir bozulma vardır. Gerçekten bu konuda, ha fakirliğimizin zenginliğimiz olduğu konusunda ben de sık sık birşeyler söylerim.Arabahmet mahallesinde doğrudur. Surlar içi Lefkoşa’da oraya ticari fonksiyonların girmemesi dolayısıyla apartmanlaşma pek olmadı, sınır olmasının da herhalde bunda rolü oldu. Güneyde surlar içinde daha fazla apartmanlaşmalar oldu ama Lefkoşa surlar içi fakirliğimiz bir anlamda zenginliğimiz oldu. Ben yabancılara konuşurken böyle söylerim. Ama Girne’de, onu söylemek mümkün değil maa</w:t>
      </w:r>
      <w:r>
        <w:rPr>
          <w:sz w:val="24"/>
          <w:szCs w:val="24"/>
          <w:lang w:val="tr-TR"/>
        </w:rPr>
        <w:t>le</w:t>
      </w:r>
      <w:r>
        <w:rPr>
          <w:rFonts w:eastAsia="Times New Roman Tur" w:cs="Times New Roman Tur" w:ascii="Times New Roman Tur" w:hAnsi="Times New Roman Tur"/>
          <w:sz w:val="24"/>
          <w:szCs w:val="24"/>
          <w:lang w:val="tr-TR"/>
        </w:rPr>
        <w:t>sef, çünkü o apartmanlaşma, ha o Girne’de veya başka yerlerde belki sağlıksız ekonomik büyümenin sıkıntısını yaşıyoruz. Yani ölü yatırımlara, üretken yatırımlara değil, ölü yatırımlara, spekülatif yatırımlara daha fazla kaynak gidiyor, ekonomik sistemimiz, düzenimiz dolayısıyla ve orda tabii ki bozulma daha fazla 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ulaşımdan bahsedildi, kısaca o konuda şunu söylemek isitiyorum, bir airbus bu sene, yakın bir zamanda %95 kesinleşme ihtimali ile yürürlüğe girecek. Bir airbus daha, mevcut airbusa biliyorsunuz Kıbrıs Türk Hava Yolları dört Boing 727, bir airbusı kullanımındadır. Bir airbus daha bu sene servise girecektir, bunu biliyoruz ve 2000 yılında hedefimiz iki adet yeni 737 800 serisinden Boing uçağına sahip olmaktır. Bu konuda tabi Türk Hava Yollarının desteğine ihtiyacımız vardır. O konuda Sayın İsmail Cem ülkemizi ziyaret ettiğinde görüştük, gerekli yazılar yazıldı. Hükümetimiz Türkiye’ye yapacağı ziyarette bu konuyu ciddi olarak değerlendirecektir. Temenni e</w:t>
      </w:r>
      <w:r>
        <w:rPr>
          <w:sz w:val="24"/>
          <w:szCs w:val="24"/>
          <w:lang w:val="tr-TR"/>
        </w:rPr>
        <w:t>di</w:t>
      </w:r>
      <w:r>
        <w:rPr>
          <w:rFonts w:eastAsia="Times New Roman Tur" w:cs="Times New Roman Tur" w:ascii="Times New Roman Tur" w:hAnsi="Times New Roman Tur"/>
          <w:sz w:val="24"/>
          <w:szCs w:val="24"/>
          <w:lang w:val="tr-TR"/>
        </w:rPr>
        <w:t>yoruz ki bu konuda da başarıya ulaşalım. Çünkü Türk Hava Yollarının kendi obsiyon hakları vardır. Bu obsiyon haklarından iki tanesini bize verirse bunu “lease-purcharse” denilen kira öder gibi sahip olma biçiminde bir modele sahipleneceğiz. Ve Boing 727’lerden artık kurtulmamız gerekir. Bu konuda ben ilk günden görevi alır almaz Kıbrıs Türk Hava Yolları yetkilileriyle, Yönetim Kurulu Başkanıyla görüşmemde hep bu konuları konuştum. Son Londra seyahatimde de pilotlarla konuştum, seyahat esnasında kendileriy</w:t>
      </w:r>
      <w:r>
        <w:rPr>
          <w:sz w:val="24"/>
          <w:szCs w:val="24"/>
          <w:lang w:val="tr-TR"/>
        </w:rPr>
        <w:t>le</w:t>
      </w:r>
      <w:r>
        <w:rPr>
          <w:rFonts w:eastAsia="Times New Roman Tur" w:cs="Times New Roman Tur" w:ascii="Times New Roman Tur" w:hAnsi="Times New Roman Tur"/>
          <w:sz w:val="24"/>
          <w:szCs w:val="24"/>
          <w:lang w:val="tr-TR"/>
        </w:rPr>
        <w:t xml:space="preserve"> sohbet ettim ve durum şudur sayın milletvekilleri; Boing 727’lerde zaman zaman halkımızda bazı endişeler belirir. Bu endişelere gerek yok güvenlik açısından, güvenlik açısından bu uçakların hiç bir sorunu yoktur. Bunu gerek Yönetim Kurulu Başkanı ve üyeleri ve gerekse pilotlar, pilotlar en başta şunu söylerler, zaten onu da söylerler, önce can diyorlar. Bu güvenlik olmasa biz niye bu kockpit girelim de bu uçakları kaldıralım. Bunlar çok sağlam uçaklar ama Heathrow’a inemezsiniz artık mesela bu uçaklarla.</w:t>
      </w:r>
      <w:r>
        <w:rPr>
          <w:sz w:val="24"/>
          <w:szCs w:val="24"/>
          <w:lang w:val="tr-TR"/>
        </w:rPr>
        <w:t xml:space="preserve"> L</w:t>
      </w:r>
      <w:r>
        <w:rPr>
          <w:rFonts w:eastAsia="Times New Roman Tur" w:cs="Times New Roman Tur" w:ascii="Times New Roman Tur" w:hAnsi="Times New Roman Tur"/>
          <w:sz w:val="24"/>
          <w:szCs w:val="24"/>
          <w:lang w:val="tr-TR"/>
        </w:rPr>
        <w:t xml:space="preserve">ondra’da Heathrow’a sizi indirmezler. Stanstead’a gidersiniz, inersiniz. Stanstead’in pistinin de iki tarafında ses debisini ölçme aygıtları vardır. Ve belli bir debitin üstüne çıktığınızda da ceza ödeyerek inersiniz Stanstead’e. Ha, Almanya’dan buraya turist göndermek isteyen insanlar var, turizm operatörleri var. Göndermek için bu turistleri size uçak şartı koyarlar, Boing 727 ile seyahat etmeyiz derler. Bu gibi sıkıntılar var ve en önemlisi Deadline ulaşmaktayız. 2001 yılından sonra artık bu uçaklarla </w:t>
      </w:r>
      <w:r>
        <w:rPr>
          <w:sz w:val="24"/>
          <w:szCs w:val="24"/>
          <w:lang w:val="tr-TR"/>
        </w:rPr>
        <w:t>gi</w:t>
      </w:r>
      <w:r>
        <w:rPr>
          <w:rFonts w:eastAsia="Times New Roman Tur" w:cs="Times New Roman Tur" w:ascii="Times New Roman Tur" w:hAnsi="Times New Roman Tur"/>
          <w:sz w:val="24"/>
          <w:szCs w:val="24"/>
          <w:lang w:val="tr-TR"/>
        </w:rPr>
        <w:t>demezsiniz bir yere, sizi indirmeyecekler. Yalnız Türkiye ile KKTC arasında seyahat edebileceksiniz. O halde önümüzdeki bir kaç yıl demek ki filomuz yenileme açısından son derece hayati, son derece kritik. Biz bunun bilinci içerisinde Kıbrıs Türk Hava Yolları ile birlikte çalışmalarımızı sürdüreceğiz. Kıbrıs Türk Hava Yollarının geçmişte yaşanan türden sıkıntılarını çok şükür bu Hükümet yaşamamaktadır. Ama bu havayolunun her şeyiyle Kuzey Kıbrıs Türk Cumhuriyetinin olmasını da sanıyorum istemeyen, dilemey</w:t>
      </w:r>
      <w:r>
        <w:rPr>
          <w:sz w:val="24"/>
          <w:szCs w:val="24"/>
          <w:lang w:val="tr-TR"/>
        </w:rPr>
        <w:t>en</w:t>
      </w:r>
      <w:r>
        <w:rPr>
          <w:rFonts w:eastAsia="Times New Roman Tur" w:cs="Times New Roman Tur" w:ascii="Times New Roman Tur" w:hAnsi="Times New Roman Tur"/>
          <w:sz w:val="24"/>
          <w:szCs w:val="24"/>
          <w:lang w:val="tr-TR"/>
        </w:rPr>
        <w:t xml:space="preserve"> milletvekili de yoktur.</w:t>
        <w:tab/>
        <w:t>Ulaşıma subvansiyondan bahsedildi, kesinlikle doğrudur. Bu konuda bütçeye ödenek konmuştur. Aynı zamanda fonda da ödenek olacaktır ve bu konuda ulaşıma katkıyı Bakanlığımız sürdür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arkadaşlarımızın değindiği turizmde çok sayıda kaçak işçi olayı, turizmde eğitim olayı, dil bilme olayı, bütün bunlar gerçekten önemli olaylardır. Bu konuların üzerine de gitmek lâzım. Bir ara konuşmalar sırasında turizm sektöründe yerel insanların öncelikle çalışması gerektiği hükmünün yasasında bile var olduğunu ben anımsatmak istiyorum. Verilen birtakım izinlerde de birtakım yüzdeliklerle bunlar belirleniyor. Fakat geliniz görünüz ki, iki yıl önce yapılan bir araştırmada, %70 üçüncü ülke insanının çalıştığı ortaya çıkıyor. Demek ki yıllardır bu yasalarda yazılmış hükümlere bakılmamış. Bu konunun gerekleri pek takip edilmemiş, Hükümetimiz bu konuda üzerine düşeni yap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va alanlarına gelince; hava alanları, turizm için son derece önemli. Göreve gelir gelmez Sayın Ulaştırma Bakanımızla, Sayın Miroğlu ile beraber hava alanına gittik, yerinde incelemelerde bulunduk, yerinde tedbirler görüştük teknik arkadaşlarla beraber ve sıcağı sıcağına kararlar ürettik. O kararların projelerini hazırlattık ve uygulama aşamasına geldik. Küçük şeylerdir bunlar, gene bir toplantıda yanılmıyorsam söylemiştim. Küçük işler yapacağız, ama anlamı büyük işler olacak bunların. Ne yapıyoruz şimdi, size onu söyleyeyim. Hava alanına geldiğinizde, yabancı yolcular gelir bir salon</w:t>
      </w:r>
      <w:r>
        <w:rPr>
          <w:sz w:val="24"/>
          <w:szCs w:val="24"/>
          <w:lang w:val="tr-TR"/>
        </w:rPr>
        <w:t xml:space="preserve">a </w:t>
      </w:r>
      <w:r>
        <w:rPr>
          <w:rFonts w:eastAsia="Times New Roman Tur" w:cs="Times New Roman Tur" w:ascii="Times New Roman Tur" w:hAnsi="Times New Roman Tur"/>
          <w:sz w:val="24"/>
          <w:szCs w:val="24"/>
          <w:lang w:val="tr-TR"/>
        </w:rPr>
        <w:t>girerler. Bir arkadaşımız dedi ki koltuklar azdır, yetersizdir. Koltuklar yenilenecek, sayıları artacak,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 yabancı bir turist geldiğinde bir hava alanına, geliş salonuna hele turla da gelmiyorsa ne ister, ne arar? Bir lisan bilen, üstünde de enformasyon yazan bir yer ister gitsin bir danışsın, bir baksın. Onu kuracağız hava alanına. Ve yine çok önemli birşeyin altı çizildi bugün konuşmalarda. Dendi ki, sanıyorum Sayın Kenan Akın da değindiydi bu noktaya, gelen ya limanlarda arabası  ile gelir, gelmiyorsa bile bir “Zet” araba kiralar, bu ülkenin trafik kurallarını anlatan birşey olması lâzımdır. Trafik Kzalarını Önleme Derneği yöneticileri ile yaptığımız bir temasta, daha önce başlatılan bir çalışmayı bize gösterdiler. O çalışma sanıyorum Sayın Tal</w:t>
      </w:r>
      <w:r>
        <w:rPr>
          <w:sz w:val="24"/>
          <w:szCs w:val="24"/>
          <w:lang w:val="tr-TR"/>
        </w:rPr>
        <w:t>at’a gösterildiydi, fakat hükümetin ömrü yetme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Devamla)- Bizde ba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Hükümetin ömrü yetmedi, ondan sonra gelen hükümetteki gelişmeler de bunun yapılmasına fırsat vermedi. Şimdi biz onu hazırlıyoruz, baskıya girecek. Üç dilde gelen yabancı turiste bu ülkenin trafik kuralları nedir, nasıldır, nelere dikkat edilmesi gerekir o enformasyon büromuzda yabancı turist gelir gelmez veri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rkadaşlar; o geliş salonundan bavulunuzu aldınız. Bir turistsiniz yahutta normal bir yolcusunuz, bavulunuzu aldınız ve çıkıyorsunuz. Arabacığa koydunuz bavulunuzu ve çıkıyorsunuz. Hele hele biraz da yaşlıysanız, o rampadan inerken herhalde bazı macerala</w:t>
      </w:r>
      <w:r>
        <w:rPr>
          <w:sz w:val="24"/>
          <w:szCs w:val="24"/>
          <w:lang w:val="tr-TR"/>
        </w:rPr>
        <w:t>r geçirebilirsini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Yerinden)(Devamla)- Hele b</w:t>
      </w:r>
      <w:r>
        <w:rPr>
          <w:sz w:val="24"/>
          <w:szCs w:val="24"/>
          <w:lang w:val="tr-TR"/>
        </w:rPr>
        <w:t>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Ş. SERDAROĞLU (Yerinden)(Devamla)- Geçiren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Hele Ahmet Kaşif. Geçiren olduğunu da biliyoruz, düşenler olduğunu da biliyoruz. Bugünkü hali ile en akılcı çözüm, arabayı böyle düz değil, döneceksiniz ve arka arka gideceksiniz, o daha garanti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Devamla)- Onu anlatacaksın broşü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Hayır, bunu anlatacak değilim. Böylesi cambazlıklara ihtiyaç kalmayacak bir rampa yapıyoruz o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Sayın Akıncı; yük ağırsa ne yapacaksın? Altında kal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Şimdi Sayın Ulaştırma Bakanımızla gittik, sağolsun katkılarını koydular, Planlama Dairesi hemen projelerini hazırladılar ettiler, bize keşfi geldi. Biz de bunu Tanıtma fonumuzdan ödeyeceğiz ve bunu yapacağız, hava  alanımızı geliştireceğiz. Birşey daha yapacağız, önemli olduğu için söylüyorum. Geldiniz dışarıda aileniz sizi bekliyor görecek, e göremez.Şimd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 SOYER (Yerinden)(Devamla)- Kıbrıslı deme çok da eşek gelir ak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Göremezsiniz. İstanbul’a gidersiniz sizi karşılamaya gelenler sizi görebilirler. Kendi memleketinize gelirsiniz sizi karşılamaya gelenler sizi göremez. Neden? Çünkü buzlu cam vardır. Ne gereği vardır o buzlu cama. O buzlu camlar değiştirilmektedir, değiştirilecektir. Ve o yan taraftaki bekleme yerleri vardır. Onlar fonksiyon kazanacak bunlar atıl alanlardı hep hava alanlarında ve düşünülmekteydi, acaba ayrı bir bekleme yeri mi yapsak o rampanın olduğu yolun  üstünü falan, gittik inceledik, gördük, buna gerek yoktur. O camları değiştirmekle o alana fonksiyon gelecektir. İnsanlar o alanın içine gireceklerdir ve orda yolcularını bekleyeceklerdir. Bir de oraya bir köşesine bir büfe yaptık mı, yolcu beklemek ızdırap olmaktan çıkacaktır. İşte arkadaşlar, biz böyle küçük işler yapacağız. Bu küçük işler, bence büyük işlerdir. Küçüktür ama anlamı büyüktür. Ve hem turizm açısından, hem kendi insanımızın rahat seyahati açısından önemlidir. Diğer konularda çıkış salonunda yine bir sıkıntımız vardır. Orada havalandırma sorunları vardır. Tabii unutmayayım Sayın Talât’ın değindiği yine çok haklı bir şey vardır, tuvalet meselesi, onun için de gereken her türlü proje hazırlanıyor ve yenilenecektir o tuvaletler de. Tuvalet aslında yalnız hava alanlarında değil, her yerde çok önemli bir unsurdur. Otellerden tutunuz da lokantalara, restorantlara kadar her konuda önemlidir. Ama bizim ülkemizde galiba en çok ihmal ettiğimiz konulardan da biridir, nasıl ki evimizi temiz </w:t>
      </w:r>
      <w:r>
        <w:rPr>
          <w:sz w:val="24"/>
          <w:szCs w:val="24"/>
          <w:lang w:val="tr-TR"/>
        </w:rPr>
        <w:t>tu</w:t>
      </w:r>
      <w:r>
        <w:rPr>
          <w:rFonts w:eastAsia="Times New Roman Tur" w:cs="Times New Roman Tur" w:ascii="Times New Roman Tur" w:hAnsi="Times New Roman Tur"/>
          <w:sz w:val="24"/>
          <w:szCs w:val="24"/>
          <w:lang w:val="tr-TR"/>
        </w:rPr>
        <w:t>tarız da yan taraftaki arsa bizi ilgilendirmez, hele yazda o güzelim karpuzu da yerken böyle, balkondan kabuğunu da yan bahçeye atmak, yan arsaya atmak kötü alışkanlıklarımızdandır, maalesef. Bir güzel lokantanın da arka tarafındaki tuvaleti o kadar önemli değilmiş gibi gelir bize. Halbuki çok önemlidir, en az önündeki kısmı kadar önemlidir. Ama bu kadar yıl maalesef bu konularda fazla çaba harcayamadık. Daha doğrusu belki bu kültürü geliştirmedik, bu kültürü geliştirmemiz lâzı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sayın arkadaşlarımız herhalde insaflı söyleyeceklerdir. Biraz önce konuştuğumuz bu tuvalet olayı hava alanında ya da diğer bir takım sıkıntılar herhalde bu son bir buçuk ayın sonucu değildir.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ğusa) (Yerinden)- Yılların biriki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 Bir birikimin sonucu olarak durmaktadır ama bunları artık halletmek ve adım adım ileriye doğru gitmemiz gerekmektedir. Bu çıkış salonunda basıklıktan, havasızlıktan bahsettim. Bir de her yerde, her noktasında sigara içiliyor. O </w:t>
      </w:r>
      <w:r>
        <w:rPr>
          <w:sz w:val="24"/>
          <w:szCs w:val="24"/>
          <w:lang w:val="tr-TR"/>
        </w:rPr>
        <w:t>konuda da h</w:t>
      </w:r>
      <w:r>
        <w:rPr>
          <w:rFonts w:eastAsia="Times New Roman Tur" w:cs="Times New Roman Tur" w:ascii="Times New Roman Tur" w:hAnsi="Times New Roman Tur"/>
          <w:sz w:val="24"/>
          <w:szCs w:val="24"/>
          <w:lang w:val="tr-TR"/>
        </w:rPr>
        <w:t>er hava alanında olduğu gibi ki bazı hava alanlarında aslında artık sigara hiç içilmiyor arkadaşlar. New York Hava alanında, dünyanın en büyük hava alanlarından bir tanesidir, hiç bir noktasında sigara içemezsiniz. Şimdi Türk Hava Yolları 1 Nisan’dan itibaren bütün seferlerinde sigara olayını kaldırıyor, Kıbrıs Türk Hava Yolları bu konuyu değerlendirmek zorundadır bana göre. En uzak mesafesi Kıbrıs Türk Hava Yollarının üç, üç buçuk saat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Rotarları da koy iç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w:t>
      </w:r>
      <w:r>
        <w:rPr>
          <w:rFonts w:eastAsia="Times New Roman Tur" w:cs="Times New Roman Tur" w:ascii="Times New Roman Tur" w:hAnsi="Times New Roman Tur"/>
          <w:sz w:val="24"/>
          <w:szCs w:val="24"/>
          <w:lang w:val="tr-TR"/>
        </w:rPr>
        <w:t>STAFA AKINCI (Devamla)- Rotar havada değil efendim, rotar yerdedir. Eğer yerde sigara içmek isteniyorsa gidilir bir tarafta içilir, ben havadaki zamandan bahsediyorum. Bu konuyu Kıbrıs Türk Hava Yollarının değerlendirilmesi lâzım. Ben konuşmadım kendileriyle henüz bu konuyu ancak artık dünya buna gidiyor. Delta Hava Yolları, bütün seferlerinden kaldırdı yıllardan beri, Türk Hava Yolları şimdi bu yöne gidiyor. Dünyadaki bir çok hava alanı şimdi bu yola gi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kumar turiziminden de bahsedildi. Hemen her arkadaş konuştu. Kıbrıslıların girdiğinden bahsedildi, Kıbrıslılar girdiği zaman zillerin çaldığı, insanların mutfağa koştuğu söylendi ama tabii yine insafla kabul edilecektir ki bu ziller yıllardan beri ça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Gazi Mağusa) (Yerinden)- Çukur Mustafa biter, zilci Mustafa b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Bu ziller yıllardan beri çalmaktadır. Ben değilim, zilleri ben değilim çalan. Zilleri başkaları çalıyor orda gazinolarda ve birileri koşuyor, kaçıy</w:t>
      </w:r>
      <w:r>
        <w:rPr>
          <w:sz w:val="24"/>
          <w:szCs w:val="24"/>
          <w:lang w:val="tr-TR"/>
        </w:rPr>
        <w:t>or, polis gidince yine geliyorl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Onu konuştuk biraz evv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konuda bizim Hükümet olarak yaklaşımımız, Kıbrıslı insanımızı, kendi yurttaşımızı, kendi Kuzey Kıbrıs Türk Cumhuriyeti vatandaşımızı kumar oynamaya teşvik etmemektir. Bizim yaklaşımımız budur, bazılarına göre bu yaklaşım yanlıştır. Bir kulüp gibi üye yapalım, verelim oynasınlar etsinler deniyor. Bu görüşe de saygımız var ama bizim bu aşamada Hükümet olarak yaklaşımımız bu anlattığım çerçevededir ve bu bağlamda da tabii şunu söyleyeyim, biz gerçek anlamda turizmi kumar turizmine endekslemiş de değiliz. Biz gerçek anlamda turizmden bu ülkenin doğal güzellikleri için gelenleri anlıyoruz. Bu ülkenin tarihi yerlerini, ören yerlerini görmek için gelenleri anlıyoruz. Bu güzel tabiatımızdan, doğamızdan, güneşimizden, denizimizden yararlanmak için gelenleri anlıyoruz ve bir de istiyoruz ki, kongre turizmi için olanaklar yaratalım gelsinler, sağlık turizmi için olanaklar yaratalım gelsinler, kültür turizmi yaşansın. Sp</w:t>
      </w:r>
      <w:r>
        <w:rPr>
          <w:sz w:val="24"/>
          <w:szCs w:val="24"/>
          <w:lang w:val="tr-TR"/>
        </w:rPr>
        <w:t>or</w:t>
      </w:r>
      <w:r>
        <w:rPr>
          <w:rFonts w:eastAsia="Times New Roman Tur" w:cs="Times New Roman Tur" w:ascii="Times New Roman Tur" w:hAnsi="Times New Roman Tur"/>
          <w:sz w:val="24"/>
          <w:szCs w:val="24"/>
          <w:lang w:val="tr-TR"/>
        </w:rPr>
        <w:t xml:space="preserve"> alanında, belki dağ yürüyüşleri alanında, belki su sporları alanında, marinacılık alanında, bu tür konularda yatırımlar yapalım ve bu ülkede turizm bu anlamda geliş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marhaneleri kapatacak mısınız? Hayır, seçim bildirgemizde de böyle bir olay yoktu, Hükümet Programında da böyle bir olay yok. Ama teşvik edici olmayacağız. Teşvik edici olmayacağız ve bu konuda kendi insanımızı da oynamaya teşvik etmeyeceğiz. Restorantçılar geçenlerde beni de ziyaret ettiler. Bu tabii artık hat safhaya geldiğini gösteriyor. Bu bedava yemek olayı yeni değil aslında, o da yeni değil. Çok uzun zamandan beri bunu duyuyoruz, biliyoruz, ama belli ki bu konuda giderek bütün lokantacıları, restorantçıları sıkıntıya sokan gelişmeler vardır. Hükümet bu konuyu elbetteki değerlendirecektir. Bu konuda 900’e yakın çeşitli büyüklükte restorant, lokanta olduğunu söylemiştir bize gelen arkadaşlar. Bu insanların feryadına kulaklarımızı tıkamamız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Sayın Kenan Akın’ın söylediği birçok şeye değindim, aslında diğer arkadaşlar da onlara değindiler. Şunu söylemek istiyorum. Bu bütçe UBP-DP bütçesidir, UBP-TKP bütçesi değil  gibi tartışmalar yersizdir, artık bunlara gerek yoktur. UBP-DP döneminde hazırlığı başlamış olan, bizim dönemimizde de sonuçlanan bir bütçedir. Büyüklükleri biliyorsunuz yaz aylarından itibaren çıkıyor ortaya, dolayısıyla bu bir süreçtir ve o şekilde yürüyüp gidecektir. O nedenle evet, UBP-DP döneminde başlandı hazırlıkları, fakat kısa bir süre olmasına rağmen seçimler </w:t>
      </w:r>
      <w:r>
        <w:rPr>
          <w:sz w:val="24"/>
          <w:szCs w:val="24"/>
          <w:lang w:val="tr-TR"/>
        </w:rPr>
        <w:t>do</w:t>
      </w:r>
      <w:r>
        <w:rPr>
          <w:rFonts w:eastAsia="Times New Roman Tur" w:cs="Times New Roman Tur" w:ascii="Times New Roman Tur" w:hAnsi="Times New Roman Tur"/>
          <w:sz w:val="24"/>
          <w:szCs w:val="24"/>
          <w:lang w:val="tr-TR"/>
        </w:rPr>
        <w:t>layısıyla ve ondan sonra bakınız Mart ayına geliyoruz, daha bütçeyi görüşmekteyiz. Dolayısıyla işin içinde bir aciliyet olduğu da ortadaydı. O çerçevede yapılan düzenlemelerle gelinmiştir ve bu Bütçe sonuçlandırılmak üzere çabalar sür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bakan Yardımcılığının altında BRT vardı, elektrik vardı, kooperatif vardı, bunu komisyonda da söylemiştiniz. Bunları aldılar, boşalttılar altını falan demiştiniz ve ben o gün birşey söylediydim size. UBP-DP dengesi Ağustos 1996’da hükümeti kurarken başkaydı, bizim şimdi kurduğumuz hükümette sayısal denge, oy yüzdelikleri çok farklı. O nedenle biz bu kadarını alabildik, bu kadarı ile de memnunuz. Çünkü hizmet edebileceğimize inanıyoruz. İşte biraz önce konuştuğumuz bir sürü konu da bunun bir belirtisidir aslında.Ama ben o gün komisyonda bir şey söylediydim size, inkâr ettiydiniz, hatırlamadıydınız. Ben bugün tahkik ettim o konuyu, Sayın Kenan Akın yine bu konulara girince yine dürtükleyince ben de soruşturdum Meclisten ve tespit ettim, bildiğimi doğrulattım bir ke</w:t>
      </w:r>
      <w:r>
        <w:rPr>
          <w:sz w:val="24"/>
          <w:szCs w:val="24"/>
          <w:lang w:val="tr-TR"/>
        </w:rPr>
        <w:t>re da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Eski TKP’lidir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Bildiğimi doğrulattım bir kere daha. Siz Hükümeti kurarken Ulusal Birlik Partisi ile, sizin sayınız 16’ydı, 16 milletvekiliniz vardı. Ulusal Birlik Partisinin 15 milletvekili vardı. Kısa bir süre sonra dengeler değişti, doğrudur, sayılar oynadı. Ama siz Ulusal Birlik Partisine 15 milletvekili, siz 16’yken, 15 milletvekiline Başbakanlığı verdiniz. Onun için o Başbakan Yardımcısı altındaki birimleri belki onla</w:t>
      </w:r>
      <w:r>
        <w:rPr>
          <w:sz w:val="24"/>
          <w:szCs w:val="24"/>
          <w:lang w:val="tr-TR"/>
        </w:rPr>
        <w:t>r</w:t>
      </w:r>
      <w:r>
        <w:rPr>
          <w:rFonts w:eastAsia="Times New Roman Tur" w:cs="Times New Roman Tur" w:ascii="Times New Roman Tur" w:hAnsi="Times New Roman Tur"/>
          <w:sz w:val="24"/>
          <w:szCs w:val="24"/>
          <w:lang w:val="tr-TR"/>
        </w:rPr>
        <w:t xml:space="preserve"> da dediler, tamam yahu bir denge olsun, Başbakanlığı bize verdiler, biz  de onlara biraz daha fazla fonksiyon verelim. Bunu siz yine bu kürsüde sürdürdüğünüz için söyledim yoksa hangi bakanlık altında ne var, ne yok, o kadar önem taşımaz. Evet, Hükümet bir bütündür ve Hükümet o bütünlük içerisinde her bakanının icraatıyla ya başarıya, ya başarısızlığa gidecektir. Bu iş bu kadar açık ve nettir sayın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şkan Efe konusuna nerden girdiniz? Neye gerek duydunuz hiç anlamadım. O bambaşka bir olaydır. </w:t>
      </w:r>
      <w:r>
        <w:rPr>
          <w:sz w:val="24"/>
          <w:szCs w:val="24"/>
          <w:lang w:val="tr-TR"/>
        </w:rPr>
        <w:t>Bir ciddi huku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Gazi Mağusa) (Yerinden)- Bir kişiye kopardığınız kıyametti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Şimdi bakın, yani biz bir kişiye haksızlık yapıldığında da aynıdır, yüz kişiye yapıldığında da aynıdır. Doğrudur ama biz o 84 kişiyle ilgili bir haksızlık yapmadık. Böyle bir olay yoktur yine aynı konulara girmeyelim. Çok tartıştık fakat Aşkan Cemal konusunda gerçekten ciddi bir haksızlık yapıldı. O haksızlık hâlâ daha devam ediyor ve tabii yaşanmakta olan başka yasalarımızdan gelen haksızlıklar da var, siz söylediğiniz için söylüyorum. Özel kalem müdürü yapmak istediniz de yapmadınız d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Yerinden)(Devamla)- Kürsüden söylemedim on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Söyled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Kürsüden söylemedim, hay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Neyse tutanaklardan bulursunuz. Ben söylemediğiniz bir şeye yanıt vermem. Özel kalemden bahsettiniz ve getiremediniz dediniz. Doğrudur, getirirdim, getiremezdim, o ayrı mesele ama bugün yerel yönetimden olan herhangi birini alıp yapamıyorsunuz üçlü kararnameyle. Emekliye çıkarsa yine alamıyorsunuz, böyle tuhaf yasalarım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Başka TKP’li yok mu, hep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Ne münasebet yoktur efendim. Elbette ki vardır ve elbette ki gereği yapılacaktır fakat söylediğiniz için söylüyorum. Yani yasalar öylesine gariptir ki dışardan bir arkadaşı mesela alıp yapabilirsiniz. Yani kamuda hiç bir görevi olmayan bir arkadaşı alıp müsteşar da yapabiliyorsunuz, özel kalem müdürü de yapabiliyorsunuz ama, belediyelerde çalışan arkadaşların önünü tıkamışız biz, senelerden beri yasalarda ve böyle bir hakkı onlardan esirgemişiz. Onu anlatmak için söylüyorum yoksa o göreve getirilecek arkadaşımız elbette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va alanlarında üniformasız olması gerçekten iyi olur. Bu konuda hiç farklı bir şey düşünmem.Bafra konusunda kısaca bir şey söyleyeyim, o konuda arkadaşlarımız yoğun bir çalışma içerisinde, eskiye göre yeni yeni teklifler geliyor, yeni bir canlanma vardır, yeni talepler var. Orada bir ilgi yoğunlaşması görüyoruz, gözlemliyoruz ve bundan büyük memnuniyet duyuyoruz, o konudaki stratejimizi belirleyip bu konuda süratle harekete geç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enköy’deki kamptan bahsedildi, çıplaklar kampı olarak düşünüldü ama artık giyinkler kampı haline geldi, bunu yapacak olan ilgili firma çıplaklar kampı olayından vazgeçti ama normal bir kamp, bir turistik tesis olarak bunu yapmak istiyor. An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Lefkoşa) (Yerinden)- Yani yarı çıpl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Bir</w:t>
      </w:r>
      <w:r>
        <w:rPr>
          <w:rFonts w:eastAsia="Times New Roman Tur" w:cs="Times New Roman Tur" w:ascii="Times New Roman Tur" w:hAnsi="Times New Roman Tur"/>
          <w:sz w:val="24"/>
          <w:szCs w:val="24"/>
          <w:lang w:val="tr-TR"/>
        </w:rPr>
        <w:t xml:space="preserve"> ortağı vardı, o ortağıyla anlaşmazlıkları dolayısıyla tıkanmış bir süreç yaşanıyor. O süreci aşmaya çal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Aygın’ın söylediklerine en başta değindim, katılıyorum bu konuları duyarlı politikacılarla yaşam bulan imar planları anlayışından çıkıp bunun hangi politikacı olursa olsun bir devlet politikası haline gelmesi gerekir dediler, gerçekten katılmamak elde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Yani poşete girdi tatil köy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Şimdilik havada durur, bittiği zaman poşetten çıkacak, poşetli değil. Bahsettiği birtakım yasalar vardır Sayın Sümer Aygın’ın, bu konularda da tabii ki yeri geldikçe bu girişimler yapılacaktır, bir konuya değindi. “Bana sorsaydı kendisini aydınlatırdım” dedi. Bu kendiliğinden gelen bir tartışma sırasında oldu Sayın Aygın. Bir parti yürütme kurulunda, bu 84 kişi ile ilgili durdurma kararı aldığımız söylendiği için ben de belki amacını aşan bir kelime kullandım. Fakat esas içerik olarak söylediğim olay gerçekten bir sanatçının bana üz</w:t>
      </w:r>
      <w:r>
        <w:rPr>
          <w:sz w:val="24"/>
          <w:szCs w:val="24"/>
          <w:lang w:val="tr-TR"/>
        </w:rPr>
        <w:t>üler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 Doğru değil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Tamam, doğru değilse ancak bundan memnuniyet duyarım. Ama sizi tanıdığım kadar sizden çok daha fazla da yıllardan beri tanıdığım bir sanatcı bana üzülerek bir gün... yenile değil bu olay tabii. Zaten siz şimdi Belediye Başkanı değilsiniz ama bir dönem bir panele, hangi paneldir bilmiyorum, birisinin katılmaması için oturup da Parti Merkezinin karar ürettiğini söyleyebildi. Size kuliste o sanatcının kim olduğunu da söylerim, bana olayın daha ayrıntılı bir tarafı varsa anlatırsınız, bu konu da kapanır. Ama böyle bir konuyu ben kendim uydurmadım yani böyle bir olayı bana naklet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rina’daki olayla ilgili olarak biraz önce bakanlığımızın yetkililerinin, siz bu konuyu gündeme getirdiğinizde yaptırdıkları araştırmadan bilgime getirilen hususlar şudur: Marina’da çalışan bir Müdür ve  bir Müdür Muavini ve 4 çalışan reorganizasyon için sendika ile anlaşılarak geçici olarak durduruldular. Zaten Mare Monte’ye de öyle bir geçici dönem yaşanacaktı. Sendika bunu kabul etmişti zaten  bir Müdür ve bir Müdür Muavininin hizmetlerine ihtiyaç olmadığı konusunda yani işçiler değil, Müdür ve Müdür Muavini. Vakıflar ve sendika görüş birliğindedir. Bu durum kendilerine Tasviye Kurulu tarafından duyurulmuştur. Müdür durumundaki şahıs bu konuda itiraz etmemiştir, Müdür Muavini Mehmet Özdoğdu şikâyetcidir. Konu reorganizasyondan sonra yeniden gündeme alınacaktır, aldığım bilgi budur. Dolayısıyla bir Müdür ve Müdür Muavini konusu olduğu bilgimize getir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Ahmet Kâşif Mare Monte olayından çok şüpheci konuştu. Hiç şüpheci konuşmasına gerek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 İnşa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Çünkü bu konuda çok bilinçli bir şekilde hareket edilmiştir, iki temel hedef gözlenerek hareket edilmiştir. Birinci hedef; bu tesisleri atıl durumdan kurtarmak. İkinci; çalışanları sokakta bırakmamak. Bu iki hedefi de yapabileceğine inandığımız, bu sorumluluğu üstlenebileceğini  gördüğümüz ve kendileri de bunu kabul ettiler, Vakıflar İdaresi oldu. Dome’daki tecrübelerinden, Saray Otel’deki tecrübelerinden ve bir de o çalışanların bağlı olduğu sendika ile olan yakın diyaloglarından, işbirliklerinden ve bugüne kadar o konuda birlikte önemli adımlar attıklarından bize de bir güven geldi ki, bu çalışanlar sokağa terkedilmeyecek, tesisler de devreye sokulacak. Bundan dolayı en önemli faktör bu olmuştur inanınız atıl kalmasın ve çalışanlar sokağa atılmasın. Bundan dolayı vakıflar olayına sıcak baktık ve gerçekt</w:t>
      </w:r>
      <w:r>
        <w:rPr>
          <w:sz w:val="24"/>
          <w:szCs w:val="24"/>
          <w:lang w:val="tr-TR"/>
        </w:rPr>
        <w:t>en</w:t>
      </w:r>
      <w:r>
        <w:rPr>
          <w:rFonts w:eastAsia="Times New Roman Tur" w:cs="Times New Roman Tur" w:ascii="Times New Roman Tur" w:hAnsi="Times New Roman Tur"/>
          <w:sz w:val="24"/>
          <w:szCs w:val="24"/>
          <w:lang w:val="tr-TR"/>
        </w:rPr>
        <w:t xml:space="preserve"> bazı politikacıların anlamakta güçlük çektiği bir işin altına imza attık. Çünkü bazılarına göre bu şeyleri devretmek günahtır, böyle şeyleri vermemeniz lazım. Lazım dursun elinizin altında da istediğiniz kadar istihdam yapasınız. Ve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Salamis görüşülürken çok tepki gösterdiydiniz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üstünüze almayın. Ben ortaya söy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 Devamla) - Almam. Üstüme al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Üstüne almak isteyen olursa yarası olan gocunur derim. O nedenle gerçekten bazıları bunu anlamakta güçlük çekti fakat doğrusu buydu arkadaşlar. Biz buna inandık, bunu yaptık ve bunun da takipcisi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 (Devamla) - Berab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Beraber takipcisi olacağız, ona kuşku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sanıyorum son olarak bir bilgi, sizlere bir bilgi aktararak noktalamak istiyorum. Yatak kapasitesi ile ilgili söylenenler için size aydınlatıcı bir bilgi. Şu anda arkadaşlar, sayın milletvekilleri; inşaat halinde 49 tesis vardır. 3 bin 911 yatağa tekabül ediyor. Ve bunların tabi bazıları kapasite artırımı şeklindedir, bazıları yeni inşaat şeklindedir. Bunu da sizlere bir bilgi olarak veriyorum. Ben tekrar hepinize Devlet Bakanlığı ve Başbakan Yardımcılığı Bütçesi konusunda gösterdiğiniz duyarlılık, yaptığınız eleştiriler ve öneriler için teşekkür ediyorum ve Bütçemizin halkımıza hayırlı, uğurlu olmasını diliyorum. Hepinize sevgi ve saygılar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Akıncı</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Efendim yerimden bir cümle söyleyebilir mi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bi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Şimdi tanrı da fakiri sevindireceğinde şeyini kaybettirirmiş, sonra da buldururmuş. O yüzden gecenin bu saatin de daha fazla çok saygı değer arkadaşlarımı tutmak istemiyorum. Biran önce oylamaya geçilemesini diliyorum ve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oş görünüze  teşekkür ederim Sayın Ta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Devlet Bakanlığı ve Başbakan Yardımcılığı Bütçesi üzerindeki görüşmeler sona ermiştir. Şimdi bu Bütçeyi oylarınıza sun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günkü görüşmelerimiz tamamlanmıştır. Program gereğince yarın Başkanlık Sunuşlarından sonra Program 5 Dışişleri ve Savunma Bakanlığı Bütçesi görüşmesi, Program 20 Savunma Bütçesinin görüşülmesi, Program 07 İçişleri ve Köyişleri Başkanlığı Bütçe görüşmeleri yapılacaktır. Birleşimi kapatıyorum, yarın saat: 10.00’da birleşim aç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panış Saati: 22.42</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 xml:space="preserve">DÖNEM: IV </w:t>
        <w:tab/>
        <w:tab/>
        <w:tab/>
        <w:tab/>
        <w:tab/>
        <w:tab/>
        <w:tab/>
        <w:tab/>
        <w:t xml:space="preserve">            YIL: 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3’üncü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 Şubat 1999, Çarşamba</w:t>
      </w:r>
    </w:p>
    <w:p>
      <w:pPr>
        <w:pStyle w:val="Normal"/>
        <w:jc w:val="center"/>
        <w:rPr>
          <w:sz w:val="24"/>
          <w:szCs w:val="24"/>
          <w:lang w:val="tr-TR"/>
        </w:rPr>
      </w:pPr>
      <w:r>
        <w:rPr>
          <w:sz w:val="24"/>
          <w:szCs w:val="24"/>
          <w:lang w:val="tr-TR"/>
        </w:rPr>
        <w:t>Saat: 10:0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ÜNDEM:</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68"/>
        <w:gridCol w:w="552"/>
        <w:gridCol w:w="1608"/>
        <w:gridCol w:w="5894"/>
      </w:tblGrid>
      <w:tr>
        <w:trPr/>
        <w:tc>
          <w:tcPr>
            <w:tcW w:w="468" w:type="dxa"/>
            <w:tcBorders/>
          </w:tcPr>
          <w:p>
            <w:pPr>
              <w:pStyle w:val="Normal"/>
              <w:jc w:val="both"/>
              <w:rPr>
                <w:sz w:val="24"/>
                <w:szCs w:val="24"/>
                <w:lang w:val="tr-TR"/>
              </w:rPr>
            </w:pPr>
            <w:r>
              <w:rPr>
                <w:sz w:val="24"/>
                <w:szCs w:val="24"/>
                <w:lang w:val="tr-TR"/>
              </w:rPr>
              <w:t>I.</w:t>
            </w:r>
          </w:p>
        </w:tc>
        <w:tc>
          <w:tcPr>
            <w:tcW w:w="805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468" w:type="dxa"/>
            <w:tcBorders/>
          </w:tcPr>
          <w:p>
            <w:pPr>
              <w:pStyle w:val="Normal"/>
              <w:jc w:val="both"/>
              <w:rPr>
                <w:sz w:val="24"/>
                <w:szCs w:val="24"/>
                <w:lang w:val="tr-TR"/>
              </w:rPr>
            </w:pPr>
            <w:r>
              <w:rPr>
                <w:sz w:val="24"/>
                <w:szCs w:val="24"/>
                <w:lang w:val="tr-TR"/>
              </w:rPr>
              <w:t>II.</w:t>
            </w:r>
          </w:p>
        </w:tc>
        <w:tc>
          <w:tcPr>
            <w:tcW w:w="805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ÖZEL GÜNDEMDE YER ALACAK İŞ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468" w:type="dxa"/>
            <w:tcBorders/>
          </w:tcPr>
          <w:p>
            <w:pPr>
              <w:pStyle w:val="Normal"/>
              <w:snapToGrid w:val="false"/>
              <w:jc w:val="both"/>
              <w:rPr>
                <w:sz w:val="24"/>
                <w:szCs w:val="24"/>
                <w:lang w:val="tr-TR"/>
              </w:rPr>
            </w:pPr>
            <w:r>
              <w:rPr>
                <w:sz w:val="24"/>
                <w:szCs w:val="24"/>
                <w:lang w:val="tr-TR"/>
              </w:rPr>
            </w:r>
          </w:p>
        </w:tc>
        <w:tc>
          <w:tcPr>
            <w:tcW w:w="805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999  Mali Yılı Bütçe Yasa Tasarısının görüşülm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468" w:type="dxa"/>
            <w:tcBorders/>
          </w:tcPr>
          <w:p>
            <w:pPr>
              <w:pStyle w:val="Normal"/>
              <w:snapToGrid w:val="false"/>
              <w:jc w:val="both"/>
              <w:rPr>
                <w:sz w:val="24"/>
                <w:szCs w:val="24"/>
                <w:lang w:val="tr-TR"/>
              </w:rPr>
            </w:pPr>
            <w:r>
              <w:rPr>
                <w:sz w:val="24"/>
                <w:szCs w:val="24"/>
                <w:lang w:val="tr-TR"/>
              </w:rPr>
            </w:r>
          </w:p>
        </w:tc>
        <w:tc>
          <w:tcPr>
            <w:tcW w:w="552" w:type="dxa"/>
            <w:tcBorders/>
          </w:tcPr>
          <w:p>
            <w:pPr>
              <w:pStyle w:val="Normal"/>
              <w:jc w:val="both"/>
              <w:rPr>
                <w:sz w:val="24"/>
                <w:szCs w:val="24"/>
                <w:lang w:val="tr-TR"/>
              </w:rPr>
            </w:pPr>
            <w:r>
              <w:rPr>
                <w:sz w:val="24"/>
                <w:szCs w:val="24"/>
                <w:lang w:val="tr-TR"/>
              </w:rPr>
              <w:t>(1)</w:t>
            </w:r>
          </w:p>
        </w:tc>
        <w:tc>
          <w:tcPr>
            <w:tcW w:w="1608" w:type="dxa"/>
            <w:tcBorders/>
          </w:tcPr>
          <w:p>
            <w:pPr>
              <w:pStyle w:val="Normal"/>
              <w:jc w:val="both"/>
              <w:rPr>
                <w:sz w:val="24"/>
                <w:szCs w:val="24"/>
                <w:lang w:val="tr-TR"/>
              </w:rPr>
            </w:pPr>
            <w:r>
              <w:rPr>
                <w:sz w:val="24"/>
                <w:szCs w:val="24"/>
                <w:lang w:val="tr-TR"/>
              </w:rPr>
              <w:t>Program 03;</w:t>
            </w:r>
          </w:p>
        </w:tc>
        <w:tc>
          <w:tcPr>
            <w:tcW w:w="58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k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468" w:type="dxa"/>
            <w:tcBorders/>
          </w:tcPr>
          <w:p>
            <w:pPr>
              <w:pStyle w:val="Normal"/>
              <w:snapToGrid w:val="false"/>
              <w:jc w:val="both"/>
              <w:rPr>
                <w:sz w:val="24"/>
                <w:szCs w:val="24"/>
                <w:lang w:val="tr-TR"/>
              </w:rPr>
            </w:pPr>
            <w:r>
              <w:rPr>
                <w:sz w:val="24"/>
                <w:szCs w:val="24"/>
                <w:lang w:val="tr-TR"/>
              </w:rPr>
            </w:r>
          </w:p>
        </w:tc>
        <w:tc>
          <w:tcPr>
            <w:tcW w:w="552" w:type="dxa"/>
            <w:tcBorders/>
          </w:tcPr>
          <w:p>
            <w:pPr>
              <w:pStyle w:val="Normal"/>
              <w:jc w:val="both"/>
              <w:rPr>
                <w:sz w:val="24"/>
                <w:szCs w:val="24"/>
                <w:lang w:val="tr-TR"/>
              </w:rPr>
            </w:pPr>
            <w:r>
              <w:rPr>
                <w:sz w:val="24"/>
                <w:szCs w:val="24"/>
                <w:lang w:val="tr-TR"/>
              </w:rPr>
              <w:t>(2)</w:t>
            </w:r>
          </w:p>
        </w:tc>
        <w:tc>
          <w:tcPr>
            <w:tcW w:w="1608" w:type="dxa"/>
            <w:tcBorders/>
          </w:tcPr>
          <w:p>
            <w:pPr>
              <w:pStyle w:val="Normal"/>
              <w:jc w:val="both"/>
              <w:rPr>
                <w:sz w:val="24"/>
                <w:szCs w:val="24"/>
                <w:lang w:val="tr-TR"/>
              </w:rPr>
            </w:pPr>
            <w:r>
              <w:rPr>
                <w:sz w:val="24"/>
                <w:szCs w:val="24"/>
                <w:lang w:val="tr-TR"/>
              </w:rPr>
              <w:t>Program 04;</w:t>
            </w:r>
          </w:p>
        </w:tc>
        <w:tc>
          <w:tcPr>
            <w:tcW w:w="58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Bakanlığı ve Başbakan Yardımcılığı          Bütçesinin görüşülmesi</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97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21:00Z</dcterms:created>
  <dc:creator>BORA CAKMAK</dc:creator>
  <dc:description/>
  <dc:language>en-US</dc:language>
  <cp:lastModifiedBy>ESCORT</cp:lastModifiedBy>
  <cp:lastPrinted>1999-03-15T16:15:00Z</cp:lastPrinted>
  <dcterms:modified xsi:type="dcterms:W3CDTF">2003-12-17T17:35:00Z</dcterms:modified>
  <cp:revision>559</cp:revision>
  <dc:subject/>
  <dc:title>Dönem 4 Yıl 1 13’üncü Birleşim 24 Şubat 199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6</vt:lpwstr>
  </property>
  <property fmtid="{D5CDD505-2E9C-101B-9397-08002B2CF9AE}" pid="3" name="_dlc_DocIdItemGuid">
    <vt:lpwstr>36bae10b-5595-435d-abeb-45baabd0126e</vt:lpwstr>
  </property>
  <property fmtid="{D5CDD505-2E9C-101B-9397-08002B2CF9AE}" pid="4" name="_dlc_DocIdUrl">
    <vt:lpwstr>https://evrakcm.gov.ct.tr/siteler/belgeler/tutanaklar/_layouts/DocIdRedir.aspx?ID=6EZ6FWJHY7ZQ-2-196, 6EZ6FWJHY7ZQ-2-196</vt:lpwstr>
  </property>
</Properties>
</file>